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7/2023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21.9.2023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uzavření smlouvy o věcném břemeni č.: JH-014330081201/001-FIA pro dokončení stavby „Branišov, Paclík – kabel NN“ navazující na smlouvu o smlouvě budoucí č.: JH-001030073319/00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rezervaci pozemků se společností Beja-invest s.r.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odprodej části obecního pozemku 624/1 u domu č.16 Branišov – paní Matějkov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pronájem kadeřnictví od 1.1.2024 – Barbora Aldorfov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převod vlastnických práv k nemovitosti na základě vydržení – J.Něme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investičních a neinvestičních akcích v obci Vyskytná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ukončení rekonstrukce aeračního systému čističky odpadních vod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luha ČOV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spodaření v obecních lesíc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ze a výměna plynových kotlů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končení rekonstrukce vodovodního řádu a instalace vodoměrných šachet v 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nišově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hájení školního roku, nová účetní pro ZŠ a MŠ Vyskytná (Bc. Vojáček)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říprava na rozšíření vody a kanalizace pro kabiny, příprava na výstavbu a získání 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ace na výstavbu kabin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up kontejnerů na „řízený – organizovaný“ sběr velkoobjemového odpadu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emky pod komunikací Vyskytná - Branišov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 RO/2023/011 na 76843,00Kč, RO/2023/013 na 52268,00Kč, RO/2023/014 na -2183,00Kč a RO/2023/015 na -39960,00Kč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14.9.2023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                     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7:00Z</dcterms:created>
  <dc:creator>Josef Fridrichovský</dc:creator>
  <dc:description/>
  <dc:language>en-US</dc:language>
  <cp:lastModifiedBy>Obec Vyskytná</cp:lastModifiedBy>
  <cp:lastPrinted>2023-04-06T11:36:00Z</cp:lastPrinted>
  <dcterms:modified xsi:type="dcterms:W3CDTF">2023-09-14T07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