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7/2023 zasedání Zastupitelstva obce Vyskytná, konané dne 21.9.2023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>Attl Petr, Blažek Petr Ing., Dolejší Martin, Doskočilová Věra Ing., Kokeš Karel Ing., Štěpán Jan, Vojáček Antonín Bc., Vondrák Pavel Ing.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luveni:     Nečada Stanislav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Běhal Martin – příchod 19:10   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2023 zasedání Zastupitelstva obce Vyskytná (ZO) zahájil a řídil starosta obce 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14.9.2023 do 21.9.2023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8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žádal ověřovatele pana Martina Dolejšího a pana Jana Štěpána a  zapisovatelku paní Ing. Věru Doskočilovou o kontrolu zápis z minulé schůze. K zápisu nebyly podány námitky ani připomínky.</w:t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46219854"/>
      <w:r>
        <w:rPr>
          <w:rFonts w:cs="Arial" w:ascii="Arial" w:hAnsi="Arial"/>
          <w:b/>
          <w:i/>
          <w:sz w:val="24"/>
          <w:szCs w:val="24"/>
        </w:rPr>
        <w:t>ZO bere na vědomí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 </w:t>
      </w:r>
      <w:bookmarkStart w:id="1" w:name="_Hlk146279725"/>
      <w:r>
        <w:rPr>
          <w:rFonts w:cs="Arial" w:ascii="Arial" w:hAnsi="Arial"/>
          <w:sz w:val="24"/>
          <w:szCs w:val="24"/>
        </w:rPr>
        <w:t>Ing. Karla Kokeše  a pana Bc. Antonína Vojáčka</w:t>
      </w:r>
      <w:bookmarkEnd w:id="1"/>
      <w:r>
        <w:rPr>
          <w:rFonts w:cs="Arial" w:ascii="Arial" w:hAnsi="Arial"/>
          <w:sz w:val="24"/>
          <w:szCs w:val="24"/>
        </w:rPr>
        <w:t xml:space="preserve"> a  zapisovatelku Ing. Věru Doskočilovou. Návrhem usnesení byl pověřen starosta obce. K návrhu nebyly vzneseny žádné protinávrhy. </w:t>
      </w:r>
    </w:p>
    <w:p>
      <w:pPr>
        <w:pStyle w:val="ListParagraph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hváleno 8 pr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7/2023 schůze v souladu s informací zveřejněnou na úřední desc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návrhu programu nebyly vzneseny jiné návrhy. Návrh programu schůze byl schválen v této podobě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2" w:name="_Hlk146184451"/>
      <w:bookmarkEnd w:id="2"/>
      <w:r>
        <w:rPr>
          <w:rFonts w:cs="Arial" w:ascii="Arial" w:hAnsi="Arial"/>
          <w:sz w:val="24"/>
          <w:szCs w:val="24"/>
        </w:rPr>
        <w:t>Návrh na uzavření smlouvy o věcném břemeni č.: JH-014330081201/001-FIA pro dokončení stavby „Branišov, Paclík – kabel NN“ navazující na smlouvu o smlouvě budoucí č.: JH-001030073319/003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3" w:name="_Hlk146184451"/>
      <w:bookmarkStart w:id="4" w:name="_Hlk146185264"/>
      <w:bookmarkEnd w:id="3"/>
      <w:r>
        <w:rPr>
          <w:rFonts w:cs="Arial" w:ascii="Arial" w:hAnsi="Arial"/>
          <w:sz w:val="24"/>
          <w:szCs w:val="24"/>
        </w:rPr>
        <w:t>Smlouva o rezervaci pozemků se společností Beja-invest s.r.o.</w:t>
      </w:r>
      <w:bookmarkEnd w:id="4"/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5" w:name="_Hlk146191021"/>
      <w:bookmarkEnd w:id="5"/>
      <w:r>
        <w:rPr>
          <w:rFonts w:cs="Arial" w:ascii="Arial" w:hAnsi="Arial"/>
          <w:sz w:val="24"/>
          <w:szCs w:val="24"/>
        </w:rPr>
        <w:t>Žádost o odprodej části obecního pozemku 624/1 u domu č.16 Branišov – paní Matějková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6" w:name="_Hlk146191021"/>
      <w:bookmarkStart w:id="7" w:name="_Hlk146193909"/>
      <w:bookmarkEnd w:id="6"/>
      <w:r>
        <w:rPr>
          <w:rFonts w:cs="Arial" w:ascii="Arial" w:hAnsi="Arial"/>
          <w:sz w:val="24"/>
          <w:szCs w:val="24"/>
        </w:rPr>
        <w:t>Žádost o pronájem kadeřnictví od 1.1.2024 – Barbora Aldorfová</w:t>
      </w:r>
      <w:bookmarkEnd w:id="7"/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8" w:name="_Hlk146194705"/>
      <w:bookmarkEnd w:id="8"/>
      <w:r>
        <w:rPr>
          <w:rFonts w:cs="Arial" w:ascii="Arial" w:hAnsi="Arial"/>
          <w:sz w:val="24"/>
          <w:szCs w:val="24"/>
        </w:rPr>
        <w:t>Žádost o převod vlastnických práv k nemovitosti na základě vydržení – J.Němec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9" w:name="_Hlk146194705"/>
      <w:bookmarkStart w:id="10" w:name="_Hlk146204770"/>
      <w:bookmarkEnd w:id="9"/>
      <w:bookmarkEnd w:id="10"/>
      <w:r>
        <w:rPr>
          <w:rFonts w:cs="Arial" w:ascii="Arial" w:hAnsi="Arial"/>
          <w:sz w:val="24"/>
          <w:szCs w:val="24"/>
        </w:rPr>
        <w:t>Informace o investičních a neinvestičních akcích v obci Vyskytná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ukončení rekonstrukce aeračního systému čističky odpadních vod.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sluha ČOV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spodaření v obecních lesích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ze a výměna plynových kotlů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končení rekonstrukce vodovodního řádu a instalace vodoměrných šachet v  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nišově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ahájení školního roku, nová účetní pro ZŠ a MŠ Vyskytná (Bc. Vojáček)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říprava na rozšíření vody a kanalizace pro kabiny, příprava na výstavbu a  získání 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tace na výstavbu kabin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up kontejnerů na „řízený – organizovaný“ sběr velkoobjemového odpadu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emky pod komunikací Vyskytná – Branišov (Koubek, Šustr)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11" w:name="_Hlk146204770"/>
      <w:bookmarkStart w:id="12" w:name="_Hlk146211349"/>
      <w:bookmarkEnd w:id="11"/>
      <w:bookmarkEnd w:id="12"/>
      <w:r>
        <w:rPr>
          <w:rFonts w:cs="Arial" w:ascii="Arial" w:hAnsi="Arial"/>
          <w:sz w:val="24"/>
          <w:szCs w:val="24"/>
        </w:rPr>
        <w:t>Rozpočtová opatření RO/2023/011 na 76843,00Kč, RO/2023/013 na 52268,00Kč, RO/2023/014 na -2183,00Kč a RO/2023/015 na -39960,00Kč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bookmarkStart w:id="13" w:name="_Hlk146211349"/>
      <w:bookmarkStart w:id="14" w:name="_Hlk146211544"/>
      <w:bookmarkEnd w:id="13"/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y Okresní správy sociálního zabezpečení Pelhřimov č.: 264/23/335 ze dne 13.9.2023</w:t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15" w:name="_Hlk146211544"/>
      <w:bookmarkStart w:id="16" w:name="_Hlk146185224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15"/>
      <w:bookmarkEnd w:id="16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bodu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ávrh na </w:t>
      </w:r>
      <w:bookmarkStart w:id="17" w:name="_Hlk146279802"/>
      <w:r>
        <w:rPr>
          <w:rFonts w:cs="Arial" w:ascii="Arial" w:hAnsi="Arial"/>
          <w:b/>
          <w:bCs/>
          <w:sz w:val="24"/>
          <w:szCs w:val="24"/>
        </w:rPr>
        <w:t xml:space="preserve">uzavření </w:t>
      </w:r>
      <w:bookmarkStart w:id="18" w:name="_Hlk146184617"/>
      <w:r>
        <w:rPr>
          <w:rFonts w:cs="Arial" w:ascii="Arial" w:hAnsi="Arial"/>
          <w:b/>
          <w:bCs/>
          <w:sz w:val="24"/>
          <w:szCs w:val="24"/>
        </w:rPr>
        <w:t>smlouvy o věcném břemeni č.: JH-014330081201/001-FIA pro dokončení stavby „Branišov, Paclík – kabel NN“</w:t>
      </w:r>
      <w:bookmarkEnd w:id="17"/>
      <w:r>
        <w:rPr>
          <w:rFonts w:cs="Arial" w:ascii="Arial" w:hAnsi="Arial"/>
          <w:b/>
          <w:bCs/>
          <w:sz w:val="24"/>
          <w:szCs w:val="24"/>
        </w:rPr>
        <w:t xml:space="preserve"> navazující na smlouvu o smlouvě budoucí č.: JH-001030073319/003</w:t>
      </w:r>
      <w:bookmarkEnd w:id="1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arosta seznámil ZO se smlouvy o věcném břemeni </w:t>
      </w:r>
      <w:bookmarkStart w:id="19" w:name="_Hlk146185204"/>
      <w:r>
        <w:rPr>
          <w:rFonts w:cs="Arial" w:ascii="Arial" w:hAnsi="Arial"/>
          <w:sz w:val="24"/>
          <w:szCs w:val="24"/>
        </w:rPr>
        <w:t>č.: JH-014330081201/001-FIA</w:t>
      </w:r>
      <w:bookmarkEnd w:id="19"/>
      <w:r>
        <w:rPr>
          <w:rFonts w:cs="Arial" w:ascii="Arial" w:hAnsi="Arial"/>
          <w:sz w:val="24"/>
          <w:szCs w:val="24"/>
        </w:rPr>
        <w:t xml:space="preserve"> pro dokončení stavby „Branišov, Paclík – kabel NN“ navazující na smlouvu o smlouvě budoucí č.: JH-001030073319/003, kterou ZO odsouhlasilo na 4. schůzi ZO dne 29.12.2022 a byla uzavřena 2.1.2023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žádal o hlasování o přijetí smlouvy č.: JH-014330081201/001-F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20" w:name="_Hlk146190986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20"/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bodu 3) Smlouva o rezervaci pozemků se společností Beja-invest s.r.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mlouva o rezervaci pozemků se společností Beja-invest s.r.o. vypršela 8.1.2023 plus 205 dní zásah vyšší moci to je k 15.9.2023.  Beja-invest  </w:t>
      </w:r>
      <w:bookmarkStart w:id="21" w:name="_Hlk146280471"/>
      <w:r>
        <w:rPr>
          <w:rFonts w:cs="Arial" w:ascii="Arial" w:hAnsi="Arial"/>
          <w:sz w:val="24"/>
          <w:szCs w:val="24"/>
        </w:rPr>
        <w:t>nepředložil obci Vyskytná pravomocné stavební povolení na stavbu bytových domů a doprovodné infrastruktury (dle studie) a zároveň nepředložil odůvodnění proč tak neučinil z důvodů nezávislých na vůli kupujícího</w:t>
      </w:r>
      <w:bookmarkEnd w:id="21"/>
      <w:r>
        <w:rPr>
          <w:rFonts w:cs="Arial" w:ascii="Arial" w:hAnsi="Arial"/>
          <w:sz w:val="24"/>
          <w:szCs w:val="24"/>
        </w:rPr>
        <w:t xml:space="preserve">, proto </w:t>
      </w:r>
      <w:r>
        <w:rPr>
          <w:rFonts w:cs="Arial" w:ascii="Arial" w:hAnsi="Arial"/>
          <w:b/>
          <w:bCs/>
          <w:sz w:val="24"/>
          <w:szCs w:val="24"/>
        </w:rPr>
        <w:t>závazek</w:t>
      </w:r>
      <w:r>
        <w:rPr>
          <w:rFonts w:cs="Arial" w:ascii="Arial" w:hAnsi="Arial"/>
          <w:sz w:val="24"/>
          <w:szCs w:val="24"/>
        </w:rPr>
        <w:t xml:space="preserve"> Obce Vyskytná (jako prodávajícího) rezervovat pozemky č.p.  1102/2, 2216//2, 728/35, 1102/39, 97 pro Beja-invest (jako kupujícího) </w:t>
      </w:r>
      <w:r>
        <w:rPr>
          <w:rFonts w:cs="Arial" w:ascii="Arial" w:hAnsi="Arial"/>
          <w:b/>
          <w:bCs/>
          <w:sz w:val="24"/>
          <w:szCs w:val="24"/>
        </w:rPr>
        <w:t xml:space="preserve">zaniká </w:t>
      </w:r>
      <w:r>
        <w:rPr>
          <w:rFonts w:cs="Arial" w:ascii="Arial" w:hAnsi="Arial"/>
          <w:sz w:val="24"/>
          <w:szCs w:val="24"/>
        </w:rPr>
        <w:t>a rezervační poplatek se stává vlastnictvím prodávajícího (kupující nemá nárok na jeho vrácení). Starosta bude informovat firmu Beja-invest o ukončení smlouvy a propadnutí rezervačního poplatku obci Vyskytná dle smlouvy z 8.1.2021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22" w:name="_Hlk146193870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22"/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23" w:name="_Hlk146281309"/>
      <w:r>
        <w:rPr>
          <w:rFonts w:cs="Arial" w:ascii="Arial" w:hAnsi="Arial"/>
          <w:b/>
          <w:sz w:val="24"/>
          <w:szCs w:val="24"/>
        </w:rPr>
        <w:t>Žádost o odprodej části obecního pozemku 624/1 u domu č.16 Branišov – paní Matějková</w:t>
      </w:r>
      <w:bookmarkEnd w:id="23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seznámil ZO s žádostí paní Matějkové. Na katastrální  mapě vysvětlil nutnost </w:t>
      </w:r>
      <w:bookmarkStart w:id="24" w:name="_Hlk146281397"/>
      <w:r>
        <w:rPr>
          <w:rFonts w:cs="Arial" w:ascii="Arial" w:hAnsi="Arial"/>
          <w:sz w:val="24"/>
          <w:szCs w:val="24"/>
        </w:rPr>
        <w:t>zachování přístupu – obslužnosti k sousedním pozemkům (nemovitostem)</w:t>
      </w:r>
      <w:bookmarkEnd w:id="24"/>
      <w:r>
        <w:rPr>
          <w:rFonts w:cs="Arial" w:ascii="Arial" w:hAnsi="Arial"/>
          <w:sz w:val="24"/>
          <w:szCs w:val="24"/>
        </w:rPr>
        <w:t xml:space="preserve"> a z tohoto důvodu se žádost zamítá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25" w:name="_Hlk146194646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25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5) </w:t>
      </w:r>
      <w:bookmarkStart w:id="26" w:name="_Hlk146194284"/>
      <w:r>
        <w:rPr>
          <w:rFonts w:cs="Arial" w:ascii="Arial" w:hAnsi="Arial"/>
          <w:b/>
          <w:sz w:val="24"/>
          <w:szCs w:val="24"/>
        </w:rPr>
        <w:t>Žádost o pronájem kadeřnictví od 1.1.2024 – Barboře Aldorfové</w:t>
      </w:r>
      <w:bookmarkEnd w:id="2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arosta seznámil ZO s Žádost o </w:t>
      </w:r>
      <w:bookmarkStart w:id="27" w:name="_Hlk146281454"/>
      <w:r>
        <w:rPr>
          <w:rFonts w:cs="Arial" w:ascii="Arial" w:hAnsi="Arial"/>
          <w:sz w:val="24"/>
          <w:szCs w:val="24"/>
        </w:rPr>
        <w:t>pronájem kadeřnictví od 1.1.2024 – Barboře Aldorfové</w:t>
      </w:r>
      <w:bookmarkEnd w:id="27"/>
      <w:r>
        <w:rPr>
          <w:rFonts w:cs="Arial" w:ascii="Arial" w:hAnsi="Arial"/>
          <w:sz w:val="24"/>
          <w:szCs w:val="24"/>
        </w:rPr>
        <w:t>, jako náhradu Lenky Štěpánové, která chce k 31.12.2023 ukončit svoji činnost v kadeřnictví v OÚ Vyskytná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bookmarkStart w:id="28" w:name="_Hlk146204481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2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6) </w:t>
      </w:r>
      <w:bookmarkStart w:id="29" w:name="_Hlk146282028"/>
      <w:r>
        <w:rPr>
          <w:rFonts w:cs="Arial" w:ascii="Arial" w:hAnsi="Arial"/>
          <w:b/>
          <w:sz w:val="24"/>
          <w:szCs w:val="24"/>
        </w:rPr>
        <w:t>Žádost o převod vlastnických práv k nemovitosti na základě vydržení – J.Němec</w:t>
      </w:r>
      <w:bookmarkEnd w:id="2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osta seznámil ZO s Žádostí o převod vlastnických práv k nemovitosti na základě vydržení pana J. Němce a probral všechny detaily žádosti i všech 3 příloh. Dále starosta ZO seznámil s právní analýzou předložených dokumentů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žádost neobsahuje žádné konkrétní údaje o pozemku či části pozemku, který si p. Němec nárokuje. ( na základě „fixou“ zakreslených hranic nelze nic vydat – příloha č.1, příloha č.3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příloha č.2 Geometrický plán z roku 1975 (v žádosti uveden nesprávně z roku 1973) kopíruje vlastnictví dle současného stavu v Katastru nemovitost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na příloze č.3 je kopie katastrální mapy v měřítku 1:2880 z roku 2012 a nevyplývají z ní žádné skutečnosti.(opět se opakující zákres „fixou“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Žadatel přiznává, že byl v minulosti minimálně jednou upozorněn bývalým starostou T. Kochem, že užívá obecní majetek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:</w:t>
      </w:r>
      <w:r>
        <w:rPr>
          <w:rFonts w:cs="Arial" w:ascii="Arial" w:hAnsi="Arial"/>
          <w:sz w:val="24"/>
          <w:szCs w:val="24"/>
        </w:rPr>
        <w:t xml:space="preserve"> </w:t>
      </w:r>
      <w:bookmarkStart w:id="30" w:name="_Hlk146281299"/>
      <w:bookmarkStart w:id="31" w:name="_Hlk146281539"/>
      <w:r>
        <w:rPr>
          <w:rFonts w:cs="Arial" w:ascii="Arial" w:hAnsi="Arial"/>
          <w:b/>
          <w:bCs/>
          <w:sz w:val="24"/>
          <w:szCs w:val="24"/>
        </w:rPr>
        <w:t>Z předložených dokumentů nelze dovodit, odkdy plot skutečně stojí – odkdy si žadatel pozemek nárokuje a jsou-li splněny podmínky pro vydržení.</w:t>
      </w:r>
      <w:bookmarkEnd w:id="30"/>
      <w:bookmarkEnd w:id="3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 diskusi navrhuje žádost zamítnou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2" w:name="_Hlk146211410"/>
      <w:r>
        <w:rPr>
          <w:rFonts w:cs="Arial" w:ascii="Arial" w:hAnsi="Arial"/>
          <w:b/>
          <w:i/>
          <w:sz w:val="24"/>
          <w:szCs w:val="24"/>
        </w:rPr>
        <w:t>Schváleno 8 x pro.</w:t>
      </w:r>
      <w:bookmarkEnd w:id="32"/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 7) </w:t>
      </w:r>
      <w:bookmarkStart w:id="33" w:name="_Hlk146279564"/>
      <w:r>
        <w:rPr>
          <w:rFonts w:cs="Arial" w:ascii="Arial" w:hAnsi="Arial"/>
          <w:b/>
          <w:sz w:val="24"/>
          <w:szCs w:val="24"/>
        </w:rPr>
        <w:t>Informace o investičních a neinvestičních akcích v obci Vyskytná</w:t>
      </w:r>
      <w:bookmarkEnd w:id="33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 ukončení rekonstrukce aeračního systému čističky odpadních vod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obsluha ČOV :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a seznámil ZO s žádostí R. Paclíka s uvolněním z funkce obsluhy ČOV k 31.12.2023 a s hledáním nového pracovníka pro ČOV. (vyvěšení inzerátu)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hospodaření v obecních lesích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osta seznámil ZO s plánem výsadby v obecních lesích pro podzim 2023 a s plánem požádat místní organizace o pomoc při výsadbě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evize a výměna plynových kotlů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ukončení rekonstrukce vodovodního řádu a instalace vodoměrných šachet v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Branišově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zahájení školního roku, nová účetní pro ZŠ a MŠ Vyskytná (Bc. Vojáček):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říprava na rozšíření vody a kanalizace pro kabiny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otace na výstavbu kabin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ákup kontejnerů na „řízený – organizovaný“ sběr velkoobjemovéh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dpadu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ozemky pod komunikací Vyskytná – Branišov (Koubek, Šustr)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4" w:name="_Hlk146279283"/>
      <w:r>
        <w:rPr>
          <w:rFonts w:cs="Arial" w:ascii="Arial" w:hAnsi="Arial"/>
          <w:b/>
          <w:i/>
          <w:sz w:val="24"/>
          <w:szCs w:val="24"/>
        </w:rPr>
        <w:t>ZO bere na vědomí.</w:t>
      </w:r>
      <w:bookmarkEnd w:id="3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8) </w:t>
      </w:r>
      <w:bookmarkStart w:id="35" w:name="_Hlk146279597"/>
      <w:r>
        <w:rPr>
          <w:rFonts w:cs="Arial" w:ascii="Arial" w:hAnsi="Arial"/>
          <w:b/>
          <w:sz w:val="24"/>
          <w:szCs w:val="24"/>
        </w:rPr>
        <w:t>Rozpočtová opatření RO/2023/011 na 76843,00Kč, RO/2023/013 na 52268,00Kč, RO/2023/014 na -2183,00Kč a RO/2023/015 na -39960,00Kč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36" w:name="_Hlk146279383"/>
      <w:bookmarkEnd w:id="35"/>
      <w:r>
        <w:rPr>
          <w:rFonts w:cs="Arial" w:ascii="Arial" w:hAnsi="Arial"/>
          <w:b/>
          <w:i/>
          <w:sz w:val="24"/>
          <w:szCs w:val="24"/>
        </w:rPr>
        <w:t>ZO bere na vědomí.</w:t>
      </w:r>
      <w:bookmarkEnd w:id="36"/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bodu 9) 9.</w:t>
        <w:tab/>
        <w:t xml:space="preserve">Různé: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</w:r>
      <w:bookmarkStart w:id="37" w:name="_Hlk146279657"/>
      <w:r>
        <w:rPr>
          <w:rFonts w:cs="Arial" w:ascii="Arial" w:hAnsi="Arial"/>
          <w:bCs/>
          <w:sz w:val="24"/>
          <w:szCs w:val="24"/>
        </w:rPr>
        <w:t>Výsledek kontroly Okresní správy sociálního zabezpečení Pelhřimov č.: 264/23/335 ze dne 13.9.2023</w:t>
      </w:r>
      <w:bookmarkEnd w:id="37"/>
      <w:r>
        <w:rPr>
          <w:rFonts w:cs="Arial" w:ascii="Arial" w:hAnsi="Arial"/>
          <w:bCs/>
          <w:sz w:val="24"/>
          <w:szCs w:val="24"/>
        </w:rPr>
        <w:t xml:space="preserve"> – proběhla bez záva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O bere na vědom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Petr Blažek přednesl usnesení z 7/2023. zasedání Zastupitelstva obce Vyskytná, konané dne 21.9.2023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O bere na vědomí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pis z 6/2023 schůze ZO ze dne 27.7.2023.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investičních a neinvestičních akcích v obci Vyskytná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 RO/2023/011 na 76843,00Kč, RO/2023/013 na 52268,00Kč, RO/2023/014 na -2183,00Kč a RO/2023/015 na -39960,00Kč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ek kontroly Okresní správy sociálního zabezpečení Pelhřimov č.: 264/23/335 ze dne 13.9.2023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ZO schvalu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7/2023 schůze ZO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ovatelku zápisu Ing. Věru Doskočilovou, ověřovatele zápisu pana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Karla Kokeše  a pana Bc. Antonína Vojáčk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í smlouvy o věcném břemeni č.: JH-014330081201/001-FIA pro dokončení stavby „Branišov, Paclík – kabel NN“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„Smlouvy o rezervaci pozemků“ se společností Beja-invest s.r.o. k 15.9.2023 z důvodu uplynutí lhůty – 8.1.2023 plus 205 dní vyšší moc – protože Beja-invest s.r.o.(jako kupující) nepředložil obci Vyskytná (jako prodávající) pravomocné stavební povolení na stavbu bytových domů a doprovodné infrastruktury (dle studie) a zároveň nepředložil odůvodnění proč tak neučinil z důvodů nezávislých na vůli kupujícího. Zároveň schvaluje propadnutí rezervačního poplatku dle již zmíněné Smlouvy o rezervaci pozemk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ítnutí „Žádost o odprodej části obecního pozemku 624/1 u domu č.16 Branišov – paní Matějková“ , z důvodu  zachování přístupu – obslužnosti k sousedním pozemkům (nemovitostem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ájem kadeřnictví od 1.1.2024  Barboře Aldorfové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ítnutí „Žádost o převod vlastnických práv k nemovitosti na základě vydržení J. Němce“, protože - Z předložených dokumentů nelze dovodit, odkdy plot skutečně stojí – odkdy si žadatel pozemek nárokuje a jsou-li splněny podmínky pro vydrž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bylo přijato bez připomínek.                          </w:t>
      </w:r>
      <w:r>
        <w:rPr>
          <w:rFonts w:cs="Arial" w:ascii="Arial" w:hAnsi="Arial"/>
          <w:b/>
          <w:i/>
          <w:sz w:val="24"/>
          <w:szCs w:val="24"/>
        </w:rPr>
        <w:t>Schváleno 8 x pro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7/2023 schůzi ZO a ukončil zasedání ve 20:32  hod.  21.9.2023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ční listina, Žádost o pronájem kadeřnictví od 1.1.2024 – Barboře Aldorfové, Žádost o odprodej části obecního pozemku 624/1 u domu č.16 Branišov – paní Matějková , Žádost o převod vlastnických práv k nemovitosti na základě vydržení – J.Něme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a dne 21.9.2023 Ing. Věra Doskočilová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  Ing. Karel Kokeš                             Bc. Antonin Vojáček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:Ing. Petr Blažek                       Místostarosta: Ing. Pavel Vondrák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08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66503-412E-4267-AEC8-EC4AAAB9A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56</Words>
  <Characters>8593</Characters>
  <CharactersWithSpaces>10029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4:00Z</dcterms:created>
  <dc:creator>starosta</dc:creator>
  <dc:description/>
  <dc:language>en-US</dc:language>
  <cp:lastModifiedBy>Obec Vyskytná</cp:lastModifiedBy>
  <cp:lastPrinted>2023-09-21T16:00:00Z</cp:lastPrinted>
  <dcterms:modified xsi:type="dcterms:W3CDTF">2023-09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