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8/2023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26.10.2023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metodiky pro prodej - záměnu obecních pozemků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í prodejní ceny části pozemků 2181/2 a 1193/10 pro p. Něm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uzavření smlouvy o věcném břemeni č.: JH-014330085217/001-FIA pro dokončení stavby „Branišov, Šeredová – kabel NN“ navazující na smlouvu o smlouvě budoucí č.: JH-001030076283/00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 žádostí o změnu územního plán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oobjemový odpad – režim, místo, obsluh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Obecně závazná vyhláška - o místním poplatku za provoz systému shromažďování, sběru, přepravy, třídění, využívání a odstraňování komunálních odpad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na rok 2024 pro Obec Vyskytná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střednědobého výhledu rozpočtu a rozpočet na rok 2024 pro ZŠ a MŠ Vyskytná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rázový dar pro Nguyen Thi Minh Phuong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investičních a neinvestičních akcích v obci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á opatření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: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19.10.2023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                     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0:00Z</dcterms:created>
  <dc:creator>Josef Fridrichovský</dc:creator>
  <dc:description/>
  <dc:language>en-US</dc:language>
  <cp:lastModifiedBy>Obec Vyskytná</cp:lastModifiedBy>
  <cp:lastPrinted>2023-04-06T11:36:00Z</cp:lastPrinted>
  <dcterms:modified xsi:type="dcterms:W3CDTF">2023-10-19T10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