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 O Z V Á N K A</w:t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9/2023 jednání Zastupitelstva obce Vyskytná, které se bude konat ve čtvrtek </w:t>
      </w:r>
      <w:r>
        <w:rPr>
          <w:rFonts w:cs="Arial" w:ascii="Arial" w:hAnsi="Arial"/>
          <w:b/>
          <w:sz w:val="28"/>
          <w:szCs w:val="28"/>
          <w:u w:val="single"/>
        </w:rPr>
        <w:t>dne 30.11.2023 od 18:00 hodin</w:t>
      </w:r>
      <w:r>
        <w:rPr>
          <w:rFonts w:cs="Arial" w:ascii="Arial" w:hAnsi="Arial"/>
          <w:b/>
          <w:sz w:val="28"/>
          <w:szCs w:val="28"/>
        </w:rPr>
        <w:t xml:space="preserve"> v zasedací místnosti Obecního úřadu ve Vyskytné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ávrh program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mořádný příspěvek pro ZŠ a MŠ Vyskytná na odstupné pro Mgr. L. Linhartovou a rozpočtové opatření na odstupné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nájmu malometrážního bytu č. 7 ve 2. nadzemním podlaží v bytovém domě čp. 163 ve Vyskytné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a schválení složení inventurních komis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 2024 ke smlouvě o dílo č. 2108 o podmínkách sběru, přepravy a likvidace komunálních odpadů se společností SOMPO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ke Smlouvě o svozu a odstraňování odpadů č. 2109 se společností SOMP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č. JH-001040019803/001-MAEL o smlouvě budoucí o zřízení věcného břemene pro stavbu „Vyskytná, jih – obnova NN“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et na rok 2024 pro Obec Vyskytná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nědobý výhled rozpočtu pro roky 2025-28 a rozpočet na rok 2024 pro ZŠ a MŠ Vyskytná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příspěvky pro MŠ a družinu ZŠ Vyskytn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čtová opatření 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 investičních a neinvestičních akcích v obci Vyskytn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: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yvěšeno dne: 23.11.2023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ejmuto dne:                            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8885B48-CCBA-4918-984D-C696D6D24E28}" o:suggestedsigner="Ing. Blažek Petr" o:suggestedsigner2="starosta obce Vyskytná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/>
      <w:b/>
      <w:bCs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Standardnpsmoodstavce3" w:customStyle="1">
    <w:name w:val="Standardní písmo odstavce3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Pr/>
  </w:style>
  <w:style w:type="character" w:styleId="RTFNum21" w:customStyle="1">
    <w:name w:val="RTF_Num 2 1"/>
    <w:qFormat/>
    <w:rPr>
      <w:rFonts w:ascii="Times New Roman" w:hAnsi="Times New Roman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ymbolyproslovn" w:customStyle="1">
    <w:name w:val="Symboly pro číslování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386c34"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basedOn w:val="DefaultParagraphFont"/>
    <w:rsid w:val="00b97c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IMP" w:customStyle="1">
    <w:name w:val="Normální_IMP"/>
    <w:basedOn w:val="Normal"/>
    <w:qFormat/>
    <w:pPr>
      <w:widowControl/>
      <w:overflowPunct w:val="true"/>
      <w:spacing w:lineRule="auto" w:line="228"/>
      <w:jc w:val="both"/>
      <w:textAlignment w:val="baseline"/>
    </w:pPr>
    <w:rPr>
      <w:rFonts w:eastAsia="Times New Roman"/>
      <w:szCs w:val="20"/>
    </w:rPr>
  </w:style>
  <w:style w:type="paragraph" w:styleId="ListParagraph">
    <w:name w:val="List Paragraph"/>
    <w:basedOn w:val="Normal"/>
    <w:qFormat/>
    <w:rsid w:val="004609d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386c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  <Company>obec Vyskyt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2:00Z</dcterms:created>
  <dc:creator>Josef Fridrichovský</dc:creator>
  <dc:description/>
  <dc:language>en-US</dc:language>
  <cp:lastModifiedBy>Obec Vyskytná</cp:lastModifiedBy>
  <cp:lastPrinted>2023-04-06T11:36:00Z</cp:lastPrinted>
  <dcterms:modified xsi:type="dcterms:W3CDTF">2023-11-23T12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