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5915" cy="190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7490" cy="17862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. - 18.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6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e středu 7. srpna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10:20 hod. u zastávk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