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ÁPIS a USNESEN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Hlk149224035"/>
      <w:r>
        <w:rPr>
          <w:rFonts w:cs="Arial" w:ascii="Arial" w:hAnsi="Arial"/>
          <w:sz w:val="24"/>
          <w:szCs w:val="24"/>
        </w:rPr>
        <w:t>z 7/2024 zasedání Zastupitelstva obce Vyskytná, konané dne 22.8.202</w:t>
      </w:r>
      <w:bookmarkEnd w:id="0"/>
      <w:r>
        <w:rPr>
          <w:rFonts w:cs="Arial" w:ascii="Arial" w:hAnsi="Arial"/>
          <w:sz w:val="24"/>
          <w:szCs w:val="24"/>
        </w:rPr>
        <w:t>4 od 18:00 hodin v Zasedací místnosti Obecního úřadu ve Vyskytn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</w:t>
        <w:tab/>
        <w:t>Attl Petr, Blažek Petr Ing., Dolejší Martin, Ing. Karel Kokeš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ečada Stanislav, Mgr. Vojáček Antonín, Vondrák Pavel Ing. (viz. Prezenční listina)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    Ing. Věra Doskočilová, Jan Štěpá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st:</w:t>
        <w:tab/>
        <w:t>Alena Paclíková, Martin Běhal (viz. Prezenční listin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Zahájení zasedání zastupitelstva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2024 zasedání Zastupitelstva obce Vyskytná (ZO) zahájil a řídil starosta obce Ing. Petr Blažek, který přivítal členy ZO a veřejnost.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volání ZO podle § 93 odst. 1 zákona byla na úřední desce Obecního úřadu Vyskytná zveřejněna v souladu se zákonem po dobu nejméně 7 dní, a to od 15.8.2024 do 22.8.2024. Současně byla zveřejněna na „elektronické úřední desce“.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dále z prezenční listiny přítomných členů zastupitelstva (příloha č. 1) konstatoval, že přítomno je 7 členů zastupitelstva (z celkového počtu 9 všech členů zastupitelstva), takže zastupitelstvo je </w:t>
      </w:r>
      <w:r>
        <w:rPr>
          <w:rFonts w:cs="Arial" w:ascii="Arial" w:hAnsi="Arial"/>
          <w:b/>
          <w:sz w:val="24"/>
          <w:szCs w:val="24"/>
        </w:rPr>
        <w:t xml:space="preserve">usnášeníschopné </w:t>
      </w:r>
      <w:r>
        <w:rPr>
          <w:rFonts w:cs="Arial" w:ascii="Arial" w:hAnsi="Arial"/>
          <w:sz w:val="24"/>
          <w:szCs w:val="24"/>
        </w:rPr>
        <w:t xml:space="preserve">(§ 92 odst. 3 zákona)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té požádal ověřovatele pana Jana Štěpána a Ing. Karla Kokeše a zapisovatelku Ing. Věru Doskočilovou o kontrolu zápis z minulé schůze. K zápisu nebyly podány námitky ani připomínky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1" w:name="_Hlk149223169"/>
      <w:bookmarkStart w:id="2" w:name="_Hlk146219854"/>
      <w:r>
        <w:rPr>
          <w:rFonts w:cs="Arial" w:ascii="Arial" w:hAnsi="Arial"/>
          <w:b/>
          <w:i/>
          <w:sz w:val="24"/>
          <w:szCs w:val="24"/>
        </w:rPr>
        <w:t xml:space="preserve"> </w:t>
      </w:r>
      <w:bookmarkStart w:id="3" w:name="_Hlk152249525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  <w:bookmarkEnd w:id="1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čení ověřovatelů a zapisovatel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4" w:name="_Hlk154677255"/>
      <w:r>
        <w:rPr>
          <w:rFonts w:cs="Arial" w:ascii="Arial" w:hAnsi="Arial"/>
          <w:sz w:val="24"/>
          <w:szCs w:val="24"/>
        </w:rPr>
        <w:t>Starosta navrhl určit ověřovatele zápisu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5" w:name="_Hlk162005551"/>
      <w:bookmarkStart w:id="6" w:name="_Hlk152329622"/>
      <w:r>
        <w:rPr>
          <w:rFonts w:cs="Arial" w:ascii="Arial" w:hAnsi="Arial"/>
          <w:bCs/>
          <w:sz w:val="24"/>
          <w:szCs w:val="24"/>
        </w:rPr>
        <w:t>pana</w:t>
      </w:r>
      <w:bookmarkStart w:id="7" w:name="_Hlk165280032"/>
      <w:r>
        <w:rPr>
          <w:rFonts w:cs="Arial" w:ascii="Arial" w:hAnsi="Arial"/>
          <w:bCs/>
          <w:sz w:val="24"/>
          <w:szCs w:val="24"/>
        </w:rPr>
        <w:t xml:space="preserve"> </w:t>
      </w:r>
      <w:bookmarkStart w:id="8" w:name="_Hlk175306332"/>
      <w:r>
        <w:rPr>
          <w:rFonts w:cs="Arial" w:ascii="Arial" w:hAnsi="Arial"/>
          <w:bCs/>
          <w:sz w:val="24"/>
          <w:szCs w:val="24"/>
        </w:rPr>
        <w:t xml:space="preserve">Petra Attla a </w:t>
      </w:r>
      <w:bookmarkEnd w:id="6"/>
      <w:r>
        <w:rPr>
          <w:rFonts w:cs="Arial" w:ascii="Arial" w:hAnsi="Arial"/>
          <w:bCs/>
          <w:sz w:val="24"/>
          <w:szCs w:val="24"/>
        </w:rPr>
        <w:t>pana Martina Dolejšího</w:t>
      </w:r>
      <w:bookmarkEnd w:id="8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 zapisovatele Mgr. Antonína Vojáčka</w:t>
      </w:r>
      <w:bookmarkEnd w:id="7"/>
      <w:r>
        <w:rPr>
          <w:rFonts w:cs="Arial" w:ascii="Arial" w:hAnsi="Arial"/>
          <w:sz w:val="24"/>
          <w:szCs w:val="24"/>
        </w:rPr>
        <w:t>.</w:t>
      </w:r>
      <w:bookmarkEnd w:id="4"/>
      <w:bookmarkEnd w:id="5"/>
      <w:r>
        <w:rPr>
          <w:rFonts w:cs="Arial" w:ascii="Arial" w:hAnsi="Arial"/>
          <w:sz w:val="24"/>
          <w:szCs w:val="24"/>
        </w:rPr>
        <w:t xml:space="preserve"> Návrhem usnesení byl pověřen starosta obce. K návrhu nebyly vzneseny žádné protinávrhy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7 pro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bookmarkStart w:id="9" w:name="_Hlk149207748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í ověřovatele zápisu </w:t>
      </w:r>
      <w:bookmarkStart w:id="10" w:name="_Hlk157415602"/>
      <w:bookmarkStart w:id="11" w:name="_Hlk175307706"/>
      <w:r>
        <w:rPr>
          <w:rFonts w:cs="Arial" w:ascii="Arial" w:hAnsi="Arial"/>
          <w:bCs/>
          <w:iCs/>
          <w:sz w:val="24"/>
          <w:szCs w:val="24"/>
        </w:rPr>
        <w:t>pana Petra Attla a pana Martina Dolejšího</w:t>
      </w:r>
      <w:bookmarkEnd w:id="11"/>
      <w:r>
        <w:rPr>
          <w:rFonts w:cs="Arial" w:ascii="Arial" w:hAnsi="Arial"/>
          <w:bCs/>
          <w:iCs/>
          <w:sz w:val="24"/>
          <w:szCs w:val="24"/>
        </w:rPr>
        <w:t xml:space="preserve"> a  zapisovatele </w:t>
      </w:r>
      <w:bookmarkStart w:id="12" w:name="_Hlk175307776"/>
      <w:r>
        <w:rPr>
          <w:rFonts w:cs="Arial" w:ascii="Arial" w:hAnsi="Arial"/>
          <w:bCs/>
          <w:iCs/>
          <w:sz w:val="24"/>
          <w:szCs w:val="24"/>
        </w:rPr>
        <w:t>Mgr. Antonína Vojáčka.</w:t>
      </w:r>
      <w:bookmarkEnd w:id="9"/>
      <w:bookmarkEnd w:id="10"/>
      <w:bookmarkEnd w:id="12"/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přednesl návrh programu 7/2024 schůze v souladu s informací zveřejněnou na úřední desc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návrhu programu nebyly vzneseny další návrhy. Návrh programu schůze byl schválen v této podobě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3" w:name="_Hlk165531360"/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4" w:name="_Hlk175208016"/>
      <w:bookmarkEnd w:id="14"/>
      <w:r>
        <w:rPr>
          <w:rFonts w:cs="Arial" w:ascii="Arial" w:hAnsi="Arial"/>
          <w:sz w:val="24"/>
          <w:szCs w:val="24"/>
        </w:rPr>
        <w:t xml:space="preserve">Smlouva o zřízení věcného břemene č.:JH-014330098988/001-FIA pro stavbu Vyskytná, Ryšavý – SNK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5" w:name="_Hlk175208016"/>
      <w:bookmarkStart w:id="16" w:name="_Hlk175208497"/>
      <w:bookmarkEnd w:id="15"/>
      <w:r>
        <w:rPr>
          <w:rFonts w:cs="Arial" w:ascii="Arial" w:hAnsi="Arial"/>
          <w:sz w:val="24"/>
          <w:szCs w:val="24"/>
        </w:rPr>
        <w:t>Návrh smlouvy o pachtu na  budovu č. popisné 21 Vyskytná - Restaurace.</w:t>
      </w:r>
      <w:bookmarkEnd w:id="16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7" w:name="_Hlk175209991"/>
      <w:r>
        <w:rPr>
          <w:rFonts w:cs="Arial" w:ascii="Arial" w:hAnsi="Arial"/>
          <w:sz w:val="24"/>
          <w:szCs w:val="24"/>
        </w:rPr>
        <w:t>Návrh smlouvy o prodeji pozemku p.č. 30 k.ú. Vyskytná Ing. Vojtěchu Bílkovi a Bc. Elišce Bílkové</w:t>
      </w:r>
      <w:bookmarkEnd w:id="17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8" w:name="_Hlk175211633"/>
      <w:bookmarkEnd w:id="18"/>
      <w:r>
        <w:rPr>
          <w:rFonts w:cs="Arial" w:ascii="Arial" w:hAnsi="Arial"/>
          <w:sz w:val="24"/>
          <w:szCs w:val="24"/>
        </w:rPr>
        <w:t>Žádost České pošty, s.p. o zřízení pobočky Pošta Partner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9" w:name="_Hlk175211633"/>
      <w:bookmarkStart w:id="20" w:name="_Hlk175211910"/>
      <w:bookmarkEnd w:id="19"/>
      <w:r>
        <w:rPr>
          <w:rFonts w:cs="Arial" w:ascii="Arial" w:hAnsi="Arial"/>
          <w:sz w:val="24"/>
          <w:szCs w:val="24"/>
        </w:rPr>
        <w:t>Žádosti o finanční dar Charita Pelhřimov, SDH Branišov, SDH Sedliště, SDH Vyskytná, TJ Sokol Vyskytná, TJ Jiskra Sedliště.</w:t>
      </w:r>
      <w:bookmarkEnd w:id="20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1" w:name="_Hlk175212548"/>
      <w:bookmarkEnd w:id="21"/>
      <w:r>
        <w:rPr>
          <w:rFonts w:cs="Arial" w:ascii="Arial" w:hAnsi="Arial"/>
          <w:sz w:val="24"/>
          <w:szCs w:val="24"/>
        </w:rPr>
        <w:t>Fotbalové kabin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2" w:name="_Hlk175212548"/>
      <w:bookmarkStart w:id="23" w:name="_Hlk175213425"/>
      <w:bookmarkEnd w:id="22"/>
      <w:bookmarkEnd w:id="23"/>
      <w:r>
        <w:rPr>
          <w:rFonts w:cs="Arial" w:ascii="Arial" w:hAnsi="Arial"/>
          <w:sz w:val="24"/>
          <w:szCs w:val="24"/>
        </w:rPr>
        <w:t>Informace o investičních a neinvestičních akcích v obci</w:t>
      </w:r>
    </w:p>
    <w:p>
      <w:pPr>
        <w:pStyle w:val="ListParagraph"/>
        <w:spacing w:lineRule="auto" w:line="36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ot u školky, rekonstrukce rozvodů užitkové a protipožární vody v ZŠ Vyskytná, rozšíření vody a kanalizace ke kabinám, propojení vodovodů Branišov, Sedliště, Vyskytná, podlaha v obřadní místnosti, FWE na ČOV, …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4" w:name="_Hlk175213425"/>
      <w:bookmarkStart w:id="25" w:name="_Hlk175214267"/>
      <w:bookmarkEnd w:id="24"/>
      <w:r>
        <w:rPr>
          <w:rFonts w:cs="Arial" w:ascii="Arial" w:hAnsi="Arial"/>
          <w:sz w:val="24"/>
          <w:szCs w:val="24"/>
        </w:rPr>
        <w:t xml:space="preserve">Rozpočtová opatření RO/2024/005 a RO/2024/006  </w:t>
      </w:r>
      <w:bookmarkEnd w:id="25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6" w:name="_Hlk165531360"/>
      <w:r>
        <w:rPr>
          <w:rFonts w:cs="Arial" w:ascii="Arial" w:hAnsi="Arial"/>
          <w:sz w:val="24"/>
          <w:szCs w:val="24"/>
        </w:rPr>
        <w:t>Různé:</w:t>
      </w:r>
      <w:bookmarkStart w:id="27" w:name="_Hlk160107329"/>
      <w:bookmarkEnd w:id="26"/>
    </w:p>
    <w:p>
      <w:pPr>
        <w:pStyle w:val="ListParagraph"/>
        <w:spacing w:lineRule="auto" w:line="360"/>
        <w:ind w:left="786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7 pro.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28" w:name="_Hlk146185224"/>
      <w:bookmarkStart w:id="29" w:name="_Hlk146211544"/>
      <w:bookmarkStart w:id="30" w:name="_Hlk146185224"/>
      <w:bookmarkStart w:id="31" w:name="_Hlk146211544"/>
      <w:bookmarkEnd w:id="27"/>
    </w:p>
    <w:p>
      <w:pPr>
        <w:pStyle w:val="ListParagraph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bookmarkStart w:id="32" w:name="_Hlk149210592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astupitelé obce schvalují program zasedání č.7/2024.</w:t>
      </w:r>
      <w:bookmarkEnd w:id="30"/>
      <w:bookmarkEnd w:id="31"/>
      <w:bookmarkEnd w:id="32"/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2)  </w:t>
      </w:r>
      <w:bookmarkStart w:id="33" w:name="_Hlk170372507"/>
      <w:bookmarkStart w:id="34" w:name="_Hlk175208351"/>
      <w:r>
        <w:rPr>
          <w:rFonts w:cs="Arial" w:ascii="Arial" w:hAnsi="Arial"/>
          <w:b/>
          <w:sz w:val="24"/>
          <w:szCs w:val="24"/>
        </w:rPr>
        <w:t>Smlouva o zřízení věcného břemene č.:JH-014330098988/001-FIA pro stavbu Vyskytná, Ryšavý – SNK.</w:t>
      </w:r>
      <w:bookmarkEnd w:id="34"/>
      <w:r>
        <w:rPr>
          <w:rFonts w:cs="Arial" w:ascii="Arial" w:hAnsi="Arial"/>
          <w:b/>
          <w:sz w:val="24"/>
          <w:szCs w:val="24"/>
        </w:rPr>
        <w:t xml:space="preserve"> </w:t>
      </w:r>
      <w:bookmarkEnd w:id="33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35" w:name="_Hlk170387784"/>
      <w:r>
        <w:rPr>
          <w:rFonts w:cs="Arial" w:ascii="Arial" w:hAnsi="Arial"/>
          <w:sz w:val="24"/>
          <w:szCs w:val="24"/>
        </w:rPr>
        <w:t xml:space="preserve">Starosta seznámil ZO se  Smlouvou o zřízení věcného břemene č.:JH-014330098988/001-FIA pro stavbu Vyskytná, Ryšavý – SNK. ZO smlouvu schvaluje. </w:t>
      </w:r>
      <w:bookmarkStart w:id="36" w:name="_Hlk149216407"/>
      <w:bookmarkEnd w:id="35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 xml:space="preserve"> </w:t>
      </w:r>
      <w:bookmarkStart w:id="37" w:name="_Hlk170375201"/>
      <w:bookmarkStart w:id="38" w:name="_Hlk160109438"/>
      <w:r>
        <w:rPr>
          <w:rFonts w:cs="Arial" w:ascii="Arial" w:hAnsi="Arial"/>
          <w:b/>
          <w:bCs/>
          <w:i/>
          <w:iCs/>
          <w:sz w:val="24"/>
          <w:szCs w:val="24"/>
        </w:rPr>
        <w:t>schváleno 7 pro.</w:t>
      </w:r>
      <w:bookmarkEnd w:id="37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End w:id="38"/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Smlouvu o zřízení věcného břemene č.:JH-014330098988/001-FIA pro stavbu Vyskytná, Ryšavý – SNK. </w:t>
      </w:r>
      <w:bookmarkEnd w:id="36"/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3) </w:t>
      </w:r>
      <w:bookmarkStart w:id="39" w:name="_Hlk175215337"/>
      <w:r>
        <w:rPr>
          <w:rFonts w:cs="Arial" w:ascii="Arial" w:hAnsi="Arial"/>
          <w:b/>
          <w:sz w:val="24"/>
          <w:szCs w:val="24"/>
        </w:rPr>
        <w:t>Návrh smlouvy o pachtu na  budovu č. popisné 21 Vyskytná - Restaurace.</w:t>
      </w:r>
      <w:bookmarkEnd w:id="39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bookmarkStart w:id="40" w:name="_Hlk168561193"/>
      <w:r>
        <w:rPr>
          <w:rFonts w:cs="Arial" w:ascii="Arial" w:hAnsi="Arial"/>
          <w:bCs/>
          <w:sz w:val="24"/>
          <w:szCs w:val="24"/>
        </w:rPr>
        <w:t xml:space="preserve">Obec Vyskytná řádně zveřejnila od 14.6.-30.6.2024 záměr propachtovat </w:t>
      </w:r>
      <w:bookmarkStart w:id="41" w:name="_Hlk175209851"/>
      <w:r>
        <w:rPr>
          <w:rFonts w:cs="Arial" w:ascii="Arial" w:hAnsi="Arial"/>
          <w:bCs/>
          <w:sz w:val="24"/>
          <w:szCs w:val="24"/>
        </w:rPr>
        <w:t>budovu č. popisné 21 Vyskytná, objekt občanské vybavenosti (dále jen restaurace), která je využívána jako restaurační  zařízení</w:t>
      </w:r>
      <w:bookmarkEnd w:id="41"/>
      <w:r>
        <w:rPr>
          <w:rFonts w:cs="Arial" w:ascii="Arial" w:hAnsi="Arial"/>
          <w:bCs/>
          <w:sz w:val="24"/>
          <w:szCs w:val="24"/>
        </w:rPr>
        <w:t xml:space="preserve">. 25.6.2024 přijala Obec Vyskytná žádost od </w:t>
      </w:r>
      <w:bookmarkStart w:id="42" w:name="_Hlk175209699"/>
      <w:bookmarkStart w:id="43" w:name="_Hlk175215420"/>
      <w:r>
        <w:rPr>
          <w:rFonts w:cs="Arial" w:ascii="Arial" w:hAnsi="Arial"/>
          <w:bCs/>
          <w:sz w:val="24"/>
          <w:szCs w:val="24"/>
        </w:rPr>
        <w:t xml:space="preserve">Lenky Roh Longauerové </w:t>
      </w:r>
      <w:bookmarkEnd w:id="43"/>
      <w:r>
        <w:rPr>
          <w:rFonts w:cs="Arial" w:ascii="Arial" w:hAnsi="Arial"/>
          <w:bCs/>
          <w:sz w:val="24"/>
          <w:szCs w:val="24"/>
        </w:rPr>
        <w:t>(IČO: 04244435)</w:t>
      </w:r>
      <w:bookmarkEnd w:id="42"/>
      <w:r>
        <w:rPr>
          <w:rFonts w:cs="Arial" w:ascii="Arial" w:hAnsi="Arial"/>
          <w:bCs/>
          <w:sz w:val="24"/>
          <w:szCs w:val="24"/>
        </w:rPr>
        <w:t xml:space="preserve"> o propachtování restaurace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Starosta seznámil ZO s návrhem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smlouvy o pachtu na  budovu č. popisné 21 Vyskytná – Restaurace.</w:t>
      </w:r>
      <w:bookmarkEnd w:id="40"/>
      <w:r>
        <w:rPr>
          <w:rFonts w:cs="Arial" w:ascii="Arial" w:hAnsi="Arial"/>
          <w:bCs/>
          <w:sz w:val="24"/>
          <w:szCs w:val="24"/>
        </w:rPr>
        <w:t xml:space="preserve"> ZO schvaluje </w:t>
      </w:r>
      <w:bookmarkStart w:id="44" w:name="_Hlk170387989"/>
      <w:r>
        <w:rPr>
          <w:rFonts w:cs="Arial" w:ascii="Arial" w:hAnsi="Arial"/>
          <w:bCs/>
          <w:sz w:val="24"/>
          <w:szCs w:val="24"/>
        </w:rPr>
        <w:t xml:space="preserve">uzavření </w:t>
      </w:r>
      <w:bookmarkStart w:id="45" w:name="_Hlk175209772"/>
      <w:r>
        <w:rPr>
          <w:rFonts w:cs="Arial" w:ascii="Arial" w:hAnsi="Arial"/>
          <w:bCs/>
          <w:sz w:val="24"/>
          <w:szCs w:val="24"/>
        </w:rPr>
        <w:t>smlouvy o pachtu na provozování</w:t>
      </w:r>
      <w:bookmarkEnd w:id="45"/>
      <w:r>
        <w:rPr>
          <w:rFonts w:cs="Arial" w:ascii="Arial" w:hAnsi="Arial"/>
          <w:bCs/>
          <w:sz w:val="24"/>
          <w:szCs w:val="24"/>
        </w:rPr>
        <w:t xml:space="preserve"> restaurace</w:t>
      </w:r>
      <w:bookmarkEnd w:id="44"/>
      <w:r>
        <w:rPr>
          <w:rFonts w:cs="Arial" w:ascii="Arial" w:hAnsi="Arial"/>
          <w:bCs/>
          <w:sz w:val="24"/>
          <w:szCs w:val="24"/>
        </w:rPr>
        <w:t xml:space="preserve"> s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Lenkou Roh Longauerovou (IČO: 04244435)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bookmarkStart w:id="46" w:name="_Hlk154653082"/>
      <w:r>
        <w:rPr>
          <w:rFonts w:cs="Arial" w:ascii="Arial" w:hAnsi="Arial"/>
          <w:b/>
          <w:i/>
          <w:iCs/>
          <w:sz w:val="24"/>
          <w:szCs w:val="24"/>
        </w:rPr>
        <w:t>schváleno 7 pro.</w:t>
      </w:r>
      <w:bookmarkEnd w:id="46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47" w:name="_Hlk146193870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O schvaluje smlouvu o pachtu na provozování budovy č. popisné 21 Vyskytná, objekt občanské vybavenosti,  která je využívána jako restaurační  zařízení, s Lenkou Roh Longauerové (IČO: 04244435).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48" w:name="_Hlk146193870"/>
      <w:r>
        <w:rPr>
          <w:rFonts w:cs="Arial" w:ascii="Arial" w:hAnsi="Arial"/>
          <w:bCs/>
          <w:iCs/>
          <w:sz w:val="24"/>
          <w:szCs w:val="24"/>
        </w:rPr>
        <w:t xml:space="preserve"> </w:t>
      </w:r>
      <w:bookmarkEnd w:id="48"/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4) </w:t>
      </w:r>
      <w:bookmarkStart w:id="49" w:name="_Hlk170374852"/>
      <w:bookmarkStart w:id="50" w:name="_Hlk146281309"/>
      <w:bookmarkStart w:id="51" w:name="_Hlk154653051"/>
      <w:r>
        <w:rPr>
          <w:rFonts w:cs="Arial" w:ascii="Arial" w:hAnsi="Arial"/>
          <w:b/>
          <w:sz w:val="24"/>
          <w:szCs w:val="24"/>
        </w:rPr>
        <w:t xml:space="preserve">Návrh smlouvy o prodeji pozemku st. p. č. 30 k.ú. Vyskytná </w:t>
      </w:r>
      <w:bookmarkStart w:id="52" w:name="_Hlk175211187"/>
      <w:r>
        <w:rPr>
          <w:rFonts w:cs="Arial" w:ascii="Arial" w:hAnsi="Arial"/>
          <w:b/>
          <w:sz w:val="24"/>
          <w:szCs w:val="24"/>
        </w:rPr>
        <w:t xml:space="preserve">Ing. Vojtěchu Bílkovi a Bc. Elišce Bílkové </w:t>
      </w:r>
      <w:bookmarkEnd w:id="49"/>
      <w:bookmarkEnd w:id="50"/>
      <w:bookmarkEnd w:id="51"/>
      <w:bookmarkEnd w:id="52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Záměr prodeje </w:t>
      </w:r>
      <w:bookmarkStart w:id="53" w:name="_Hlk175211093"/>
      <w:r>
        <w:rPr>
          <w:rFonts w:cs="Arial" w:ascii="Arial" w:hAnsi="Arial"/>
          <w:bCs/>
          <w:sz w:val="24"/>
          <w:szCs w:val="24"/>
        </w:rPr>
        <w:t>st. par. č. 30 v k.ú. Vyskytná</w:t>
      </w:r>
      <w:bookmarkEnd w:id="53"/>
      <w:r>
        <w:rPr>
          <w:rFonts w:cs="Arial" w:ascii="Arial" w:hAnsi="Arial"/>
          <w:bCs/>
          <w:sz w:val="24"/>
          <w:szCs w:val="24"/>
        </w:rPr>
        <w:t xml:space="preserve"> byl  zveřejněn od 15.5.-31.5.2024. 10.6.2024 Obec Vyskytná přijala žádost o koupi do společného vlastnictví manželů od Ing. Vojtěcha Bílka a Bc. Elišky Bílkové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bookmarkStart w:id="54" w:name="_Hlk165297492"/>
      <w:r>
        <w:rPr>
          <w:rFonts w:cs="Arial" w:ascii="Arial" w:hAnsi="Arial"/>
          <w:sz w:val="24"/>
          <w:szCs w:val="24"/>
        </w:rPr>
        <w:t xml:space="preserve"> </w:t>
      </w:r>
      <w:bookmarkStart w:id="55" w:name="_Hlk168561470"/>
      <w:r>
        <w:rPr>
          <w:rFonts w:cs="Arial" w:ascii="Arial" w:hAnsi="Arial"/>
          <w:sz w:val="24"/>
          <w:szCs w:val="24"/>
        </w:rPr>
        <w:t xml:space="preserve">Starosta seznámil ZO s </w:t>
      </w:r>
      <w:bookmarkStart w:id="56" w:name="_Hlk175211582"/>
      <w:bookmarkStart w:id="57" w:name="_Hlk175215479"/>
      <w:r>
        <w:rPr>
          <w:rFonts w:cs="Arial" w:ascii="Arial" w:hAnsi="Arial"/>
          <w:sz w:val="24"/>
          <w:szCs w:val="24"/>
        </w:rPr>
        <w:t xml:space="preserve">Kupní smlouvou a smlouvou o zřízení předkupního práva na prodej pozemku st. par. č. 30 v k.ú. Vyskytná </w:t>
      </w:r>
      <w:bookmarkEnd w:id="54"/>
      <w:bookmarkEnd w:id="55"/>
      <w:bookmarkEnd w:id="57"/>
      <w:r>
        <w:rPr>
          <w:rFonts w:cs="Arial" w:ascii="Arial" w:hAnsi="Arial"/>
          <w:sz w:val="24"/>
          <w:szCs w:val="24"/>
        </w:rPr>
        <w:t>Ing. Vojtěchu Bílkovi a Bc. Elišce Bílkové za cenu  1300 Kč/m² vč. DPH pro záměr výstavby RD dle platného Územního plánu pro Obec Vyskytnou a k.ú. Vyskytná.</w:t>
      </w:r>
      <w:bookmarkEnd w:id="56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bookmarkStart w:id="58" w:name="_Hlk170375311"/>
      <w:r>
        <w:rPr>
          <w:rFonts w:cs="Arial" w:ascii="Arial" w:hAnsi="Arial"/>
          <w:sz w:val="24"/>
          <w:szCs w:val="24"/>
        </w:rPr>
        <w:t>ZO schvaluje předloženou smlouvu.</w:t>
      </w:r>
      <w:bookmarkEnd w:id="58"/>
    </w:p>
    <w:p>
      <w:pPr>
        <w:pStyle w:val="ListParagraph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59" w:name="_Hlk146194646"/>
      <w:bookmarkStart w:id="60" w:name="_Hlk154676620"/>
      <w:r>
        <w:rPr>
          <w:rFonts w:cs="Arial" w:ascii="Arial" w:hAnsi="Arial"/>
          <w:b/>
          <w:i/>
          <w:sz w:val="24"/>
          <w:szCs w:val="24"/>
        </w:rPr>
        <w:t>schváleno 7 pro.</w:t>
      </w:r>
      <w:bookmarkEnd w:id="60"/>
    </w:p>
    <w:p>
      <w:pPr>
        <w:pStyle w:val="ListParagraph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Usnesení: </w:t>
      </w:r>
      <w:r>
        <w:rPr>
          <w:rFonts w:cs="Arial" w:ascii="Arial" w:hAnsi="Arial"/>
          <w:sz w:val="24"/>
          <w:szCs w:val="24"/>
        </w:rPr>
        <w:t xml:space="preserve">ZO schvaluje </w:t>
      </w:r>
      <w:bookmarkStart w:id="61" w:name="_Hlk168561559"/>
      <w:r>
        <w:rPr>
          <w:rFonts w:cs="Arial" w:ascii="Arial" w:hAnsi="Arial"/>
          <w:sz w:val="24"/>
          <w:szCs w:val="24"/>
        </w:rPr>
        <w:t>Kupní smlouvou a smlouvou o zřízení předkupního práva na prodej pozemku st. par. č. 30 v k.ú. Vyskytná Ing. Vojtěchu Bílkovi a Bc. Elišce Bílkové za cenu  1300 Kč/m² vč. DPH pro záměr výstavby RD dle platného Územního plánu pro Obec Vyskytnou a k.ú. Vyskytná.</w:t>
      </w:r>
      <w:bookmarkEnd w:id="59"/>
      <w:bookmarkEnd w:id="61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2" w:name="_Hlk149223918"/>
      <w:bookmarkStart w:id="63" w:name="_Hlk149223918"/>
      <w:bookmarkEnd w:id="63"/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64" w:name="_Hlk149223918"/>
      <w:bookmarkStart w:id="65" w:name="_Hlk157084853"/>
      <w:bookmarkStart w:id="66" w:name="_Hlk149246670"/>
      <w:bookmarkEnd w:id="64"/>
      <w:r>
        <w:rPr>
          <w:rFonts w:cs="Arial" w:ascii="Arial" w:hAnsi="Arial"/>
          <w:b/>
          <w:bCs/>
          <w:sz w:val="24"/>
          <w:szCs w:val="24"/>
        </w:rPr>
        <w:t>K bodu 5)</w:t>
      </w:r>
      <w:r>
        <w:rPr/>
        <w:t xml:space="preserve"> </w:t>
      </w:r>
      <w:bookmarkStart w:id="67" w:name="_Hlk170375901"/>
      <w:bookmarkStart w:id="68" w:name="_Hlk175211685"/>
      <w:r>
        <w:rPr>
          <w:rFonts w:cs="Arial" w:ascii="Arial" w:hAnsi="Arial"/>
          <w:b/>
          <w:bCs/>
          <w:sz w:val="24"/>
          <w:szCs w:val="24"/>
        </w:rPr>
        <w:t>Žádost České pošty, s.p.</w:t>
      </w:r>
      <w:bookmarkEnd w:id="68"/>
      <w:r>
        <w:rPr>
          <w:rFonts w:cs="Arial" w:ascii="Arial" w:hAnsi="Arial"/>
          <w:b/>
          <w:bCs/>
          <w:sz w:val="24"/>
          <w:szCs w:val="24"/>
        </w:rPr>
        <w:t xml:space="preserve"> o zřízení </w:t>
      </w:r>
      <w:bookmarkStart w:id="69" w:name="_Hlk175211798"/>
      <w:r>
        <w:rPr>
          <w:rFonts w:cs="Arial" w:ascii="Arial" w:hAnsi="Arial"/>
          <w:b/>
          <w:bCs/>
          <w:sz w:val="24"/>
          <w:szCs w:val="24"/>
        </w:rPr>
        <w:t>pobočky Pošta Partner.</w:t>
      </w:r>
      <w:bookmarkEnd w:id="69"/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66"/>
      <w:bookmarkEnd w:id="67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bookmarkStart w:id="70" w:name="_Hlk168561712"/>
      <w:r>
        <w:rPr>
          <w:rFonts w:cs="Arial" w:ascii="Arial" w:hAnsi="Arial"/>
          <w:sz w:val="24"/>
          <w:szCs w:val="24"/>
        </w:rPr>
        <w:t xml:space="preserve">Starosta seznámil ZO s žádostí České pošty, s.p. </w:t>
      </w:r>
      <w:bookmarkEnd w:id="70"/>
      <w:r>
        <w:rPr>
          <w:rFonts w:cs="Arial" w:ascii="Arial" w:hAnsi="Arial"/>
          <w:sz w:val="24"/>
          <w:szCs w:val="24"/>
        </w:rPr>
        <w:t xml:space="preserve">ZO po diskusi </w:t>
      </w:r>
      <w:bookmarkStart w:id="71" w:name="_Hlk175211846"/>
      <w:r>
        <w:rPr>
          <w:rFonts w:cs="Arial" w:ascii="Arial" w:hAnsi="Arial"/>
          <w:sz w:val="24"/>
          <w:szCs w:val="24"/>
        </w:rPr>
        <w:t xml:space="preserve">odmítlo provozovat pobočku Pošta Partner. </w:t>
      </w:r>
      <w:bookmarkEnd w:id="71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72" w:name="_Hlk160114570"/>
      <w:r>
        <w:rPr>
          <w:rFonts w:cs="Arial" w:ascii="Arial" w:hAnsi="Arial"/>
          <w:b/>
          <w:bCs/>
          <w:i/>
          <w:iCs/>
          <w:sz w:val="24"/>
          <w:szCs w:val="24"/>
        </w:rPr>
        <w:t>schváleno 7 pro.</w:t>
      </w:r>
      <w:bookmarkEnd w:id="72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73" w:name="_Hlk168561732"/>
      <w:r>
        <w:rPr>
          <w:rFonts w:cs="Arial" w:ascii="Arial" w:hAnsi="Arial"/>
          <w:bCs/>
          <w:sz w:val="24"/>
          <w:szCs w:val="24"/>
        </w:rPr>
        <w:t xml:space="preserve">ZO schvaluje odmítnutí provozovat pobočku Pošty Partner. </w:t>
      </w:r>
      <w:bookmarkEnd w:id="65"/>
      <w:bookmarkEnd w:id="73"/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74" w:name="_Hlk149246888"/>
      <w:r>
        <w:rPr>
          <w:rFonts w:cs="Arial" w:ascii="Arial" w:hAnsi="Arial"/>
          <w:b/>
          <w:bCs/>
          <w:sz w:val="24"/>
          <w:szCs w:val="24"/>
        </w:rPr>
        <w:t xml:space="preserve">K bodu 6) </w:t>
      </w:r>
      <w:bookmarkStart w:id="75" w:name="_Hlk160112197"/>
      <w:r>
        <w:rPr>
          <w:rFonts w:cs="Arial" w:ascii="Arial" w:hAnsi="Arial"/>
          <w:b/>
          <w:bCs/>
          <w:sz w:val="24"/>
          <w:szCs w:val="24"/>
        </w:rPr>
        <w:t xml:space="preserve">Žádosti o finanční dar Charita Pelhřimov, SDH Branišov, </w:t>
      </w:r>
      <w:bookmarkStart w:id="76" w:name="_Hlk175212290"/>
      <w:r>
        <w:rPr>
          <w:rFonts w:cs="Arial" w:ascii="Arial" w:hAnsi="Arial"/>
          <w:b/>
          <w:bCs/>
          <w:sz w:val="24"/>
          <w:szCs w:val="24"/>
        </w:rPr>
        <w:t>SDH Sedliště, SDH Vyskytná, TJ Sokol Vyskytná, TJ Jiskra Sedliště.</w:t>
      </w:r>
      <w:bookmarkEnd w:id="76"/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75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tarosta seznámil ZO s žádostmi o příspěvek na činnost pro uvedené organizace. Dále připomněl výši podpory v předchozích letech. ZO po diskusi schvaluje finanční dar pro Charitu Pelhřimov ve výší </w:t>
      </w:r>
      <w:bookmarkStart w:id="77" w:name="_Hlk175307265"/>
      <w:r>
        <w:rPr>
          <w:rFonts w:cs="Arial" w:ascii="Arial" w:hAnsi="Arial"/>
          <w:sz w:val="24"/>
          <w:szCs w:val="24"/>
        </w:rPr>
        <w:t>15000,-Kč, pro SDH Branišov ve výši 10000,-Kč, pro SDH Sedliště ve výši 10000,-Kč, pro SDH Vyskytnou ve výši 10000,-Kč, pro TJ Sokol Vyskytná ve výši 10000,-Kč, pro TJ Jiskru Sedliště ve výši 10000,-Kč.</w:t>
      </w:r>
      <w:bookmarkEnd w:id="77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78" w:name="_Hlk170377770"/>
      <w:r>
        <w:rPr>
          <w:rFonts w:cs="Arial" w:ascii="Arial" w:hAnsi="Arial"/>
          <w:b/>
          <w:bCs/>
          <w:i/>
          <w:iCs/>
          <w:sz w:val="24"/>
          <w:szCs w:val="24"/>
        </w:rPr>
        <w:t>schváleno 7 pro.</w:t>
      </w:r>
      <w:bookmarkEnd w:id="78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79" w:name="_Hlk157088444"/>
      <w:bookmarkStart w:id="80" w:name="_Hlk157414512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finanční dar pro Charitu Pelhřimov ve výší 15000,-Kč, pro SDH Branišov ve výši 10000,-Kč, pro SDH Sedliště ve výši 10000,-Kč, pro SDH Vyskytnou ve výši 10000,-Kč, pro TJ Sokol Vyskytná ve výši 10000,-Kč, pro TJ Jiskru Sedliště ve výši 10000,-Kč. </w:t>
      </w:r>
      <w:bookmarkEnd w:id="79"/>
      <w:bookmarkEnd w:id="80"/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81" w:name="_Hlk157087598"/>
      <w:bookmarkStart w:id="82" w:name="_Hlk152238393"/>
      <w:r>
        <w:rPr>
          <w:rFonts w:cs="Arial" w:ascii="Arial" w:hAnsi="Arial"/>
          <w:b/>
          <w:sz w:val="24"/>
          <w:szCs w:val="24"/>
        </w:rPr>
        <w:t>K bodu 7) Fotbalové kabiny</w:t>
      </w:r>
      <w:bookmarkEnd w:id="82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Starosta informoval ZO o průběhu výstavby fotbalových kabin včetně proinvestovaných peněz. ZO pověřuje starostu a místostarostu výběrovým řízením na dodávku vazníků a střešní krytiny a výběrovým řízením na provedení stavebních prací střechy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83" w:name="_Hlk175214977"/>
      <w:bookmarkEnd w:id="83"/>
      <w:r>
        <w:rPr>
          <w:rFonts w:cs="Arial" w:ascii="Arial" w:hAnsi="Arial"/>
          <w:b/>
          <w:bCs/>
          <w:i/>
          <w:iCs/>
          <w:sz w:val="24"/>
          <w:szCs w:val="24"/>
        </w:rPr>
        <w:t>schváleno 6 pro, zdržel se 1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O pověřuje starostu a místostarostu výběrovým řízením na dodavatele  stavebního materiál a na provedení stavebních prací pro střechu fotbalových kabin. </w:t>
      </w:r>
      <w:bookmarkEnd w:id="74"/>
      <w:bookmarkEnd w:id="81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84" w:name="_Hlk175214977"/>
      <w:bookmarkStart w:id="85" w:name="_Hlk161924299"/>
      <w:bookmarkStart w:id="86" w:name="_Hlk170409597"/>
      <w:bookmarkStart w:id="87" w:name="_Hlk157088635"/>
      <w:bookmarkEnd w:id="84"/>
      <w:bookmarkEnd w:id="85"/>
      <w:r>
        <w:rPr>
          <w:rFonts w:cs="Arial" w:ascii="Arial" w:hAnsi="Arial"/>
          <w:b/>
          <w:sz w:val="24"/>
          <w:szCs w:val="24"/>
        </w:rPr>
        <w:t>K bodu 8) Informace o investičních a neinvestičních akcích v obci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Starosta informoval o realizaci akcí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lot u školky – probíhají dokončovací práce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konstrukce rozvodů užitkové a protipožární vody v ZŠ Vyskytná – hotovo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šíření vody a kanalizace ke kabinám – probíhá včetně odboček pro  budoucí výstavbu parce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ojení vodovodů Branišov, Sedliště, Vyskytná – stavební povolení hotovo, příprava na kolaudaci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WE na ČOV – schválená žádost o dotaci, příprava realizac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bookmarkStart w:id="88" w:name="_Hlk170409597"/>
      <w:bookmarkStart w:id="89" w:name="_Hlk157088635"/>
      <w:r>
        <w:rPr>
          <w:rFonts w:cs="Arial" w:ascii="Arial" w:hAnsi="Arial"/>
          <w:bCs/>
          <w:sz w:val="24"/>
          <w:szCs w:val="24"/>
        </w:rPr>
        <w:t>podlaha v obřadní místnosti</w:t>
      </w:r>
      <w:bookmarkEnd w:id="88"/>
      <w:bookmarkEnd w:id="89"/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90" w:name="_Hlk175214449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  <w:bookmarkEnd w:id="90"/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1" w:name="_Hlk161924299"/>
      <w:bookmarkStart w:id="92" w:name="_Hlk161924299"/>
      <w:bookmarkEnd w:id="92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bodu 9) </w:t>
      </w:r>
      <w:bookmarkStart w:id="93" w:name="_Hlk170409751"/>
      <w:r>
        <w:rPr>
          <w:rFonts w:cs="Arial" w:ascii="Arial" w:hAnsi="Arial"/>
          <w:b/>
          <w:sz w:val="24"/>
          <w:szCs w:val="24"/>
        </w:rPr>
        <w:t xml:space="preserve">Rozpočtová opatření RO/2024/005 a RO/2024/006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Starosta seznámil ZO s rozpočtovým opatření  RO/2024/005 na 172535Kč a RO/2024/006 na 71460Kč. </w:t>
      </w:r>
      <w:bookmarkEnd w:id="93"/>
    </w:p>
    <w:p>
      <w:pPr>
        <w:pStyle w:val="ListParagraph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bookmarkStart w:id="94" w:name="_Hlk165374249"/>
      <w:r>
        <w:rPr>
          <w:rFonts w:cs="Arial" w:ascii="Arial" w:hAnsi="Arial"/>
          <w:b/>
          <w:sz w:val="24"/>
          <w:szCs w:val="24"/>
        </w:rPr>
        <w:t>K bodu 10) Různé:</w:t>
      </w:r>
      <w:bookmarkEnd w:id="94"/>
      <w:r>
        <w:rPr/>
        <w:t xml:space="preserve">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va </w:t>
      </w:r>
      <w:bookmarkStart w:id="95" w:name="_Hlk175215058"/>
      <w:r>
        <w:rPr>
          <w:rFonts w:cs="Arial" w:ascii="Arial" w:hAnsi="Arial"/>
          <w:sz w:val="24"/>
          <w:szCs w:val="24"/>
        </w:rPr>
        <w:t>schodů před bytovkou č 144-145.</w:t>
      </w:r>
      <w:bookmarkEnd w:id="95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1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ody před bytovkou nejsou stavbou v majetku Obce Vyskytná a proto je Obec Vyskytná nebude opravovat. </w:t>
      </w:r>
    </w:p>
    <w:p>
      <w:pPr>
        <w:pStyle w:val="ListParagraph"/>
        <w:ind w:left="1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6 pro, zdržel se 1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O odmítá opravovat schody před bytovkou č 144-145, protože Obec Vyskytná není jejich vlastníkem ani zřizovatelem. </w:t>
      </w:r>
    </w:p>
    <w:p>
      <w:pPr>
        <w:pStyle w:val="ListParagraph"/>
        <w:ind w:left="1344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nesení z 7/2024 zasedání Zastupitelstva obce Vyskytná, konané dne 22.8.2024 bylo přijato bez připomínek.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bookmarkStart w:id="96" w:name="_Hlk170409540"/>
      <w:bookmarkStart w:id="97" w:name="_Hlk152240064"/>
      <w:r>
        <w:rPr>
          <w:rFonts w:cs="Arial" w:ascii="Arial" w:hAnsi="Arial"/>
          <w:b/>
          <w:sz w:val="24"/>
          <w:szCs w:val="24"/>
        </w:rPr>
        <w:t>schváleno 7 pro.</w:t>
      </w:r>
      <w:bookmarkEnd w:id="96"/>
      <w:bookmarkEnd w:id="97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děkoval všem zastupitelům za účast na 7/2024 schůzi ZO a ukončil zasedání ve 19:52  hod.  22.8.202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y zápisu: prezenční listina, Návrh smlouvy o pachtu na  budovu č. popisné 21 Vyskytná – Restaurace, Žádost o uzavření pachtovní smlouvy od Lenky Roh Longauerové, návrh Kupní smlouvy a smlouvy o zřízení předkupního práva na prodej pozemku st. par. č. 30 v k.ú. Vyskytná,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 dne 22.8.2024  Mgr. Antonín Vojáček v.r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věřovatelé:</w:t>
        <w:tab/>
        <w:t xml:space="preserve"> pana Petr Attl v.r.               pan Martina Dolejšího v.r.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:Ing. Petr Blažek v.r.                 Místostarosta: Ing. Pavel Vondrák v.r.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4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2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438cc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d438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04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438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438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A070B-AF6B-43E3-9FBD-D9FDE1761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5</Pages>
  <Words>1224</Words>
  <Characters>7225</Characters>
  <CharactersWithSpaces>8433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6:00Z</dcterms:created>
  <dc:creator>starosta</dc:creator>
  <dc:description/>
  <dc:language>en-US</dc:language>
  <cp:lastModifiedBy>Obec Vyskytná</cp:lastModifiedBy>
  <cp:lastPrinted>2024-08-22T11:53:00Z</cp:lastPrinted>
  <dcterms:modified xsi:type="dcterms:W3CDTF">2024-08-23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