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ÁPIS a USNESENÍ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0" w:name="_Hlk149224035"/>
      <w:r>
        <w:rPr>
          <w:rFonts w:cs="Arial" w:ascii="Arial" w:hAnsi="Arial"/>
          <w:sz w:val="24"/>
          <w:szCs w:val="24"/>
        </w:rPr>
        <w:t>z 8/2024 zasedání Zastupitelstva obce Vyskytná, konané dne 3.10.202</w:t>
      </w:r>
      <w:bookmarkEnd w:id="0"/>
      <w:r>
        <w:rPr>
          <w:rFonts w:cs="Arial" w:ascii="Arial" w:hAnsi="Arial"/>
          <w:sz w:val="24"/>
          <w:szCs w:val="24"/>
        </w:rPr>
        <w:t>4 od 18:00 hodin v Zasedací místnosti Obecního úřadu ve Vyskytné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i:</w:t>
        <w:tab/>
        <w:t>Attl Petr, Blažek Petr Ing., Doskočilová Věra Ing.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Martin Dolejší, Ing. Karel Kokeš, Nečada Stanislav, Štěpán Jan, </w:t>
      </w:r>
      <w:bookmarkStart w:id="1" w:name="_Hlk178851059"/>
      <w:r>
        <w:rPr>
          <w:rFonts w:cs="Arial" w:ascii="Arial" w:hAnsi="Arial"/>
          <w:sz w:val="24"/>
          <w:szCs w:val="24"/>
        </w:rPr>
        <w:t>Mgr. Vojáček Antonín</w:t>
      </w:r>
      <w:bookmarkEnd w:id="1"/>
      <w:r>
        <w:rPr>
          <w:rFonts w:cs="Arial" w:ascii="Arial" w:hAnsi="Arial"/>
          <w:sz w:val="24"/>
          <w:szCs w:val="24"/>
        </w:rPr>
        <w:t>, Vondrák Pavel Ing. (viz. Prezenční listina)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     Ing. Karel Kokeš dorazil na jednání v 18:5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st:</w:t>
        <w:tab/>
        <w:t xml:space="preserve">Alena Paclíková, Kára, Roubíček J., Běhal Martin (viz. </w:t>
      </w:r>
      <w:bookmarkStart w:id="2" w:name="_Hlk179182889"/>
      <w:r>
        <w:rPr>
          <w:rFonts w:cs="Arial" w:ascii="Arial" w:hAnsi="Arial"/>
          <w:sz w:val="24"/>
          <w:szCs w:val="24"/>
        </w:rPr>
        <w:t>Prezenční listina</w:t>
      </w:r>
      <w:bookmarkEnd w:id="2"/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Zahájení zasedání zastupitelstva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/2024 zasedání Zastupitelstva obce Vyskytná (ZO) zahájil a řídil starosta obce Ing. Petr Blažek, který přivítal členy ZO a veřejnost.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svolání ZO podle § 93 odst. 1 zákona byla na úřední desce Obecního úřadu Vyskytná zveřejněna v souladu se zákonem po dobu nejméně 7 dní, a to od 26.9.2024 do 3.10.2024. Současně byla zveřejněna na „elektronické úřední desce“. 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dále z prezenční listiny přítomných členů zastupitelstva (příloha č. 1) konstatoval, že přítomno je 8 členů zastupitelstva (z celkového počtu 9 všech členů zastupitelstva), takže zastupitelstvo je </w:t>
      </w:r>
      <w:r>
        <w:rPr>
          <w:rFonts w:cs="Arial" w:ascii="Arial" w:hAnsi="Arial"/>
          <w:b/>
          <w:sz w:val="24"/>
          <w:szCs w:val="24"/>
        </w:rPr>
        <w:t xml:space="preserve">usnášeníschopné </w:t>
      </w:r>
      <w:r>
        <w:rPr>
          <w:rFonts w:cs="Arial" w:ascii="Arial" w:hAnsi="Arial"/>
          <w:sz w:val="24"/>
          <w:szCs w:val="24"/>
        </w:rPr>
        <w:t>(§ 92 odst. 3 zákona).        Ing. Karel Kokeš dorazil v 18:56 hod a od této doby bylo přítomno 9 zastupitelů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té požádal ověřovatele pana Petra Attla a pana Martina Dolejšího a  zapisovatele Mgr. Antonína Vojáčka o kontrolu zápis z minulé schůze. K zápisu nebyly podány námitky ani připomínky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bookmarkStart w:id="3" w:name="_Hlk149223169"/>
      <w:bookmarkStart w:id="4" w:name="_Hlk146219854"/>
      <w:r>
        <w:rPr>
          <w:rFonts w:cs="Arial" w:ascii="Arial" w:hAnsi="Arial"/>
          <w:b/>
          <w:i/>
          <w:sz w:val="24"/>
          <w:szCs w:val="24"/>
        </w:rPr>
        <w:t xml:space="preserve"> </w:t>
      </w:r>
      <w:bookmarkStart w:id="5" w:name="_Hlk152249525"/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  <w:bookmarkEnd w:id="3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čení ověřovatelů a zapisovatel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6" w:name="_Hlk154677255"/>
      <w:r>
        <w:rPr>
          <w:rFonts w:cs="Arial" w:ascii="Arial" w:hAnsi="Arial"/>
          <w:sz w:val="24"/>
          <w:szCs w:val="24"/>
        </w:rPr>
        <w:t>Starosta navrhl určit ověřovatele zápisu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7" w:name="_Hlk162005551"/>
      <w:bookmarkStart w:id="8" w:name="_Hlk152329622"/>
      <w:r>
        <w:rPr>
          <w:rFonts w:cs="Arial" w:ascii="Arial" w:hAnsi="Arial"/>
          <w:bCs/>
          <w:sz w:val="24"/>
          <w:szCs w:val="24"/>
        </w:rPr>
        <w:t xml:space="preserve">pana </w:t>
      </w:r>
      <w:bookmarkStart w:id="9" w:name="_Hlk165280032"/>
      <w:r>
        <w:rPr>
          <w:rFonts w:cs="Arial" w:ascii="Arial" w:hAnsi="Arial"/>
          <w:bCs/>
          <w:sz w:val="24"/>
          <w:szCs w:val="24"/>
        </w:rPr>
        <w:t xml:space="preserve">Stanislava Nečadu a </w:t>
      </w:r>
      <w:bookmarkEnd w:id="8"/>
      <w:r>
        <w:rPr>
          <w:rFonts w:cs="Arial" w:ascii="Arial" w:hAnsi="Arial"/>
          <w:bCs/>
          <w:sz w:val="24"/>
          <w:szCs w:val="24"/>
        </w:rPr>
        <w:t xml:space="preserve">pana Jana Štěpána  </w:t>
      </w:r>
      <w:r>
        <w:rPr>
          <w:rFonts w:cs="Arial" w:ascii="Arial" w:hAnsi="Arial"/>
          <w:sz w:val="24"/>
          <w:szCs w:val="24"/>
        </w:rPr>
        <w:t>a  zapisovatelku Ing. Věru Doskočilovou</w:t>
      </w:r>
      <w:bookmarkEnd w:id="9"/>
      <w:r>
        <w:rPr>
          <w:rFonts w:cs="Arial" w:ascii="Arial" w:hAnsi="Arial"/>
          <w:sz w:val="24"/>
          <w:szCs w:val="24"/>
        </w:rPr>
        <w:t>.</w:t>
      </w:r>
      <w:bookmarkEnd w:id="6"/>
      <w:bookmarkEnd w:id="7"/>
      <w:r>
        <w:rPr>
          <w:rFonts w:cs="Arial" w:ascii="Arial" w:hAnsi="Arial"/>
          <w:sz w:val="24"/>
          <w:szCs w:val="24"/>
        </w:rPr>
        <w:t xml:space="preserve"> Návrhem usnesení byl pověřen starosta obce. K návrhu nebyly vzneseny žádné protinávrhy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8 pro.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bookmarkStart w:id="10" w:name="_Hlk149207748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í ověřovatele zápisu </w:t>
      </w:r>
      <w:bookmarkStart w:id="11" w:name="_Hlk157415602"/>
      <w:bookmarkStart w:id="12" w:name="_Hlk179183605"/>
      <w:r>
        <w:rPr>
          <w:rFonts w:cs="Arial" w:ascii="Arial" w:hAnsi="Arial"/>
          <w:bCs/>
          <w:iCs/>
          <w:sz w:val="24"/>
          <w:szCs w:val="24"/>
        </w:rPr>
        <w:t xml:space="preserve">pana Stanislava Nečadu a pana Jana Štěpána </w:t>
      </w:r>
      <w:bookmarkEnd w:id="12"/>
      <w:r>
        <w:rPr>
          <w:rFonts w:cs="Arial" w:ascii="Arial" w:hAnsi="Arial"/>
          <w:bCs/>
          <w:iCs/>
          <w:sz w:val="24"/>
          <w:szCs w:val="24"/>
        </w:rPr>
        <w:t xml:space="preserve">a  zapisovatelku </w:t>
      </w:r>
      <w:bookmarkStart w:id="13" w:name="_Hlk179183532"/>
      <w:r>
        <w:rPr>
          <w:rFonts w:cs="Arial" w:ascii="Arial" w:hAnsi="Arial"/>
          <w:bCs/>
          <w:iCs/>
          <w:sz w:val="24"/>
          <w:szCs w:val="24"/>
        </w:rPr>
        <w:t>Ing. Věru Doskočilovou</w:t>
      </w:r>
      <w:bookmarkEnd w:id="13"/>
      <w:r>
        <w:rPr>
          <w:rFonts w:cs="Arial" w:ascii="Arial" w:hAnsi="Arial"/>
          <w:bCs/>
          <w:iCs/>
          <w:sz w:val="24"/>
          <w:szCs w:val="24"/>
        </w:rPr>
        <w:t>.</w:t>
      </w:r>
      <w:bookmarkEnd w:id="10"/>
      <w:bookmarkEnd w:id="11"/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řednesl návrh programu 8/2024 schůze v souladu s informací zveřejněnou na úřední desce a požádal o zařazení bodu 11. Smlouva budoucí o zřízení věcného břemene Č.: JH-001030072026/001-ELP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 návrhu programu nebyly vzneseny další návrhy. Návrh programu schůze byl schválen v této podobě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4" w:name="_Hlk165531360"/>
      <w:bookmarkEnd w:id="14"/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5" w:name="_Hlk178840861"/>
      <w:r>
        <w:rPr>
          <w:rFonts w:cs="Arial" w:ascii="Arial" w:hAnsi="Arial"/>
          <w:sz w:val="24"/>
          <w:szCs w:val="24"/>
        </w:rPr>
        <w:t>Příprava prodej stavebních parcel Mařetinka II</w:t>
      </w:r>
      <w:bookmarkEnd w:id="15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6" w:name="_Hlk178842482"/>
      <w:r>
        <w:rPr>
          <w:rFonts w:cs="Arial" w:ascii="Arial" w:hAnsi="Arial"/>
          <w:sz w:val="24"/>
          <w:szCs w:val="24"/>
        </w:rPr>
        <w:t xml:space="preserve">Žádost Mgr. A. Vojáčka o možnost použití  provozní dotace na rok 2024 schválené 26.10.2023 na zasedání č. 8/2023 na financování mezd zaměstnanců na nemocenské a </w:t>
      </w:r>
      <w:bookmarkStart w:id="17" w:name="_Hlk178850739"/>
      <w:r>
        <w:rPr>
          <w:rFonts w:cs="Arial" w:ascii="Arial" w:hAnsi="Arial"/>
          <w:sz w:val="24"/>
          <w:szCs w:val="24"/>
        </w:rPr>
        <w:t>dohody o provedení práce</w:t>
      </w:r>
      <w:bookmarkEnd w:id="17"/>
      <w:r>
        <w:rPr>
          <w:rFonts w:cs="Arial" w:ascii="Arial" w:hAnsi="Arial"/>
          <w:sz w:val="24"/>
          <w:szCs w:val="24"/>
        </w:rPr>
        <w:t xml:space="preserve"> pro ZŠ a MŠ Vyskytná.</w:t>
      </w:r>
      <w:bookmarkEnd w:id="16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8" w:name="_Hlk178844664"/>
      <w:bookmarkEnd w:id="18"/>
      <w:r>
        <w:rPr>
          <w:rFonts w:cs="Arial" w:ascii="Arial" w:hAnsi="Arial"/>
          <w:sz w:val="24"/>
          <w:szCs w:val="24"/>
        </w:rPr>
        <w:t>Výroční zpráva ZŠ a MŠ Vyskytná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9" w:name="_Hlk178844664"/>
      <w:bookmarkStart w:id="20" w:name="_Hlk178853847"/>
      <w:bookmarkEnd w:id="19"/>
      <w:bookmarkEnd w:id="20"/>
      <w:r>
        <w:rPr>
          <w:rFonts w:cs="Arial" w:ascii="Arial" w:hAnsi="Arial"/>
          <w:sz w:val="24"/>
          <w:szCs w:val="24"/>
        </w:rPr>
        <w:t>Návrh rozpočtu na rok 2025 pro Obec Vyskytná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1" w:name="_Hlk178853847"/>
      <w:bookmarkStart w:id="22" w:name="_Hlk178854956"/>
      <w:bookmarkEnd w:id="21"/>
      <w:bookmarkEnd w:id="22"/>
      <w:r>
        <w:rPr>
          <w:rFonts w:cs="Arial" w:ascii="Arial" w:hAnsi="Arial"/>
          <w:sz w:val="24"/>
          <w:szCs w:val="24"/>
        </w:rPr>
        <w:t>Pojištění Obce Vyskytná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3" w:name="_Hlk178854956"/>
      <w:bookmarkStart w:id="24" w:name="_Hlk178857898"/>
      <w:bookmarkEnd w:id="23"/>
      <w:bookmarkEnd w:id="24"/>
      <w:r>
        <w:rPr>
          <w:rFonts w:cs="Arial" w:ascii="Arial" w:hAnsi="Arial"/>
          <w:sz w:val="24"/>
          <w:szCs w:val="24"/>
        </w:rPr>
        <w:t>Povodně 2024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5" w:name="_Hlk178857898"/>
      <w:bookmarkStart w:id="26" w:name="_Hlk178858607"/>
      <w:bookmarkEnd w:id="25"/>
      <w:bookmarkEnd w:id="26"/>
      <w:r>
        <w:rPr>
          <w:rFonts w:cs="Arial" w:ascii="Arial" w:hAnsi="Arial"/>
          <w:sz w:val="24"/>
          <w:szCs w:val="24"/>
        </w:rPr>
        <w:t>Fotbalové kabin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7" w:name="_Hlk178858607"/>
      <w:bookmarkStart w:id="28" w:name="_Hlk178859013"/>
      <w:bookmarkEnd w:id="27"/>
      <w:bookmarkEnd w:id="28"/>
      <w:r>
        <w:rPr>
          <w:rFonts w:cs="Arial" w:ascii="Arial" w:hAnsi="Arial"/>
          <w:sz w:val="24"/>
          <w:szCs w:val="24"/>
        </w:rPr>
        <w:t>Informace o investičních a neinvestičních akcích v obc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9" w:name="_Hlk178859013"/>
      <w:bookmarkStart w:id="30" w:name="_Hlk178859435"/>
      <w:bookmarkEnd w:id="29"/>
      <w:r>
        <w:rPr>
          <w:rFonts w:cs="Arial" w:ascii="Arial" w:hAnsi="Arial"/>
          <w:sz w:val="24"/>
          <w:szCs w:val="24"/>
        </w:rPr>
        <w:t>Rozpočtová opatření</w:t>
      </w:r>
      <w:bookmarkEnd w:id="30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ouva budoucí o zřízení věcného břemene Č.: JH-001030072026/001-ELPE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:</w:t>
      </w:r>
    </w:p>
    <w:p>
      <w:pPr>
        <w:pStyle w:val="ListParagraph"/>
        <w:spacing w:lineRule="auto" w:line="360"/>
        <w:ind w:left="7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1" w:name="_Hlk165531360"/>
      <w:bookmarkStart w:id="32" w:name="_Hlk160107329"/>
      <w:bookmarkStart w:id="33" w:name="_Hlk165531360"/>
      <w:bookmarkStart w:id="34" w:name="_Hlk160107329"/>
      <w:bookmarkEnd w:id="33"/>
      <w:bookmarkEnd w:id="34"/>
    </w:p>
    <w:p>
      <w:pPr>
        <w:pStyle w:val="ListParagraph"/>
        <w:spacing w:lineRule="auto" w:line="360"/>
        <w:ind w:left="786" w:hanging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chváleno 8 pro.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35" w:name="_Hlk160107329"/>
      <w:bookmarkStart w:id="36" w:name="_Hlk146185224"/>
      <w:bookmarkStart w:id="37" w:name="_Hlk146211544"/>
      <w:bookmarkStart w:id="38" w:name="_Hlk160107329"/>
      <w:bookmarkStart w:id="39" w:name="_Hlk146185224"/>
      <w:bookmarkStart w:id="40" w:name="_Hlk146211544"/>
      <w:bookmarkEnd w:id="38"/>
    </w:p>
    <w:p>
      <w:pPr>
        <w:pStyle w:val="ListParagraph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bookmarkStart w:id="41" w:name="_Hlk149210592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>zastupitelé obce schvalují program zasedání č.8/2024.</w:t>
      </w:r>
      <w:bookmarkEnd w:id="39"/>
      <w:bookmarkEnd w:id="40"/>
      <w:bookmarkEnd w:id="41"/>
    </w:p>
    <w:p>
      <w:pPr>
        <w:pStyle w:val="ListParagraph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2) </w:t>
      </w:r>
      <w:bookmarkStart w:id="42" w:name="_Hlk170372507"/>
      <w:r>
        <w:rPr>
          <w:rFonts w:cs="Arial" w:ascii="Arial" w:hAnsi="Arial"/>
          <w:b/>
          <w:sz w:val="24"/>
          <w:szCs w:val="24"/>
        </w:rPr>
        <w:t xml:space="preserve">Příprava prodej stavebních parcel Mařetinka II </w:t>
      </w:r>
      <w:bookmarkEnd w:id="42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bookmarkStart w:id="43" w:name="_Hlk170387784"/>
      <w:r>
        <w:rPr>
          <w:rFonts w:cs="Arial" w:ascii="Arial" w:hAnsi="Arial"/>
          <w:sz w:val="24"/>
          <w:szCs w:val="24"/>
        </w:rPr>
        <w:t xml:space="preserve">ZO po diskusi schvaluje určení termínu prodeje a prodejní ceny až po vypracování rozpočtu na zasíťování parcel, který bude připraven společně s projektovou dokumentací k stavebnímu povolení pro ZTV Mařetinka II do 31.1.2025. </w:t>
      </w:r>
      <w:bookmarkStart w:id="44" w:name="_Hlk149216407"/>
      <w:bookmarkEnd w:id="43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t xml:space="preserve"> </w:t>
      </w:r>
      <w:bookmarkStart w:id="45" w:name="_Hlk170375201"/>
      <w:bookmarkStart w:id="46" w:name="_Hlk160109438"/>
      <w:r>
        <w:rPr>
          <w:rFonts w:cs="Arial" w:ascii="Arial" w:hAnsi="Arial"/>
          <w:b/>
          <w:bCs/>
          <w:i/>
          <w:iCs/>
          <w:sz w:val="24"/>
          <w:szCs w:val="24"/>
        </w:rPr>
        <w:t>schváleno 8 pro.</w:t>
      </w:r>
      <w:bookmarkEnd w:id="45"/>
      <w:bookmarkEnd w:id="46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e vypracování rozpočtu pro zasíťování ZTV Mařetinka II a potom stanovit cenu a termín prodeje stavebních parcel. </w:t>
      </w:r>
      <w:bookmarkEnd w:id="44"/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3) Žádost Mgr. A. Vojáčka o </w:t>
      </w:r>
      <w:bookmarkStart w:id="47" w:name="_Hlk178844593"/>
      <w:r>
        <w:rPr>
          <w:rFonts w:cs="Arial" w:ascii="Arial" w:hAnsi="Arial"/>
          <w:b/>
          <w:sz w:val="24"/>
          <w:szCs w:val="24"/>
        </w:rPr>
        <w:t xml:space="preserve">možnost použití  provozní dotace na rok 2024 schválené 26.10.2023 na zasedání č. 8/2023 na financování mezd </w:t>
      </w:r>
      <w:bookmarkStart w:id="48" w:name="_Hlk178844477"/>
      <w:r>
        <w:rPr>
          <w:rFonts w:cs="Arial" w:ascii="Arial" w:hAnsi="Arial"/>
          <w:b/>
          <w:sz w:val="24"/>
          <w:szCs w:val="24"/>
        </w:rPr>
        <w:t xml:space="preserve">zaměstnanců na nemocenské a </w:t>
      </w:r>
      <w:bookmarkStart w:id="49" w:name="_Hlk178844737"/>
      <w:r>
        <w:rPr>
          <w:rFonts w:cs="Arial" w:ascii="Arial" w:hAnsi="Arial"/>
          <w:b/>
          <w:sz w:val="24"/>
          <w:szCs w:val="24"/>
        </w:rPr>
        <w:t>dohody o provedení práce</w:t>
      </w:r>
      <w:bookmarkEnd w:id="48"/>
      <w:bookmarkEnd w:id="49"/>
      <w:r>
        <w:rPr>
          <w:rFonts w:cs="Arial" w:ascii="Arial" w:hAnsi="Arial"/>
          <w:b/>
          <w:sz w:val="24"/>
          <w:szCs w:val="24"/>
        </w:rPr>
        <w:t>.</w:t>
      </w:r>
      <w:bookmarkEnd w:id="47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bookmarkStart w:id="50" w:name="_Hlk168561193"/>
      <w:r>
        <w:rPr>
          <w:rFonts w:cs="Arial" w:ascii="Arial" w:hAnsi="Arial"/>
          <w:bCs/>
          <w:sz w:val="24"/>
          <w:szCs w:val="24"/>
        </w:rPr>
        <w:t xml:space="preserve">Starosta seznámil ZO s žádostí a principem financování mez pedagogických a nepedagogických zaměstnanců ZŠ a MŠ Vyskytná. Peníze z provozní dotace od Obce Vyskytná budou na mzdy zaměstnanců na nemocenské a dohody o provedení práce použity na překlenutí doby než bude schváleno čerpání od školského úřadu. </w:t>
      </w:r>
      <w:bookmarkEnd w:id="50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bookmarkStart w:id="51" w:name="_Hlk154653082"/>
      <w:r>
        <w:rPr>
          <w:rFonts w:cs="Arial" w:ascii="Arial" w:hAnsi="Arial"/>
          <w:b/>
          <w:i/>
          <w:iCs/>
          <w:sz w:val="24"/>
          <w:szCs w:val="24"/>
        </w:rPr>
        <w:t>schváleno 8 pro.</w:t>
      </w:r>
      <w:bookmarkEnd w:id="51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52" w:name="_Hlk146193870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>ZO schvaluje použití  provozní dotace na rok 2024 schválené 26.10.2023 na zasedání č. 8/2023 na financování mezd zaměstnanců na nemocenské a dohody o provedení práce.</w:t>
      </w:r>
      <w:bookmarkEnd w:id="52"/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4) </w:t>
      </w:r>
      <w:bookmarkStart w:id="53" w:name="_Hlk170374852"/>
      <w:bookmarkStart w:id="54" w:name="_Hlk146281309"/>
      <w:bookmarkStart w:id="55" w:name="_Hlk154653051"/>
      <w:r>
        <w:rPr>
          <w:rFonts w:cs="Arial" w:ascii="Arial" w:hAnsi="Arial"/>
          <w:b/>
          <w:sz w:val="24"/>
          <w:szCs w:val="24"/>
        </w:rPr>
        <w:t>Výroční zpráva ZŠ a MŠ Vyskytná.</w:t>
      </w:r>
      <w:bookmarkEnd w:id="53"/>
      <w:bookmarkEnd w:id="54"/>
      <w:bookmarkEnd w:id="55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bookmarkStart w:id="56" w:name="_Hlk165297492"/>
      <w:r>
        <w:rPr>
          <w:rFonts w:cs="Arial" w:ascii="Arial" w:hAnsi="Arial"/>
          <w:sz w:val="24"/>
          <w:szCs w:val="24"/>
        </w:rPr>
        <w:t xml:space="preserve"> </w:t>
      </w:r>
      <w:bookmarkStart w:id="57" w:name="_Hlk168561470"/>
      <w:r>
        <w:rPr>
          <w:rFonts w:cs="Arial" w:ascii="Arial" w:hAnsi="Arial"/>
          <w:sz w:val="24"/>
          <w:szCs w:val="24"/>
        </w:rPr>
        <w:t xml:space="preserve">Mgr. Vojáček Antonín seznámil ZO se Výroční zprávou ZŠ a MŠ Vyskytná. </w:t>
      </w:r>
      <w:bookmarkEnd w:id="56"/>
      <w:bookmarkEnd w:id="57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bookmarkStart w:id="58" w:name="_Hlk146194646"/>
      <w:bookmarkStart w:id="59" w:name="_Hlk154676620"/>
      <w:r>
        <w:rPr/>
        <w:t xml:space="preserve"> </w:t>
      </w:r>
      <w:bookmarkStart w:id="60" w:name="_Hlk178859394"/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  <w:bookmarkStart w:id="61" w:name="_Hlk149223918"/>
      <w:bookmarkEnd w:id="58"/>
      <w:bookmarkEnd w:id="59"/>
      <w:bookmarkEnd w:id="60"/>
    </w:p>
    <w:p>
      <w:pPr>
        <w:pStyle w:val="ListParagraph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bookmarkStart w:id="62" w:name="_Hlk157084853"/>
      <w:bookmarkStart w:id="63" w:name="_Hlk149246670"/>
      <w:bookmarkEnd w:id="61"/>
      <w:r>
        <w:rPr>
          <w:rFonts w:cs="Arial" w:ascii="Arial" w:hAnsi="Arial"/>
          <w:b/>
          <w:bCs/>
          <w:sz w:val="24"/>
          <w:szCs w:val="24"/>
        </w:rPr>
        <w:t>K bodu 5)</w:t>
      </w:r>
      <w:r>
        <w:rPr/>
        <w:t xml:space="preserve"> </w:t>
      </w:r>
      <w:bookmarkStart w:id="64" w:name="_Hlk170375901"/>
      <w:r>
        <w:rPr>
          <w:rFonts w:cs="Arial" w:ascii="Arial" w:hAnsi="Arial"/>
          <w:b/>
          <w:bCs/>
          <w:sz w:val="24"/>
          <w:szCs w:val="24"/>
        </w:rPr>
        <w:t>Návrh rozpočtu na rok 2025 pro Obec Vyskytná</w:t>
      </w:r>
      <w:bookmarkEnd w:id="63"/>
      <w:bookmarkEnd w:id="64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bookmarkStart w:id="65" w:name="_Hlk168561712"/>
      <w:r>
        <w:rPr>
          <w:rFonts w:cs="Arial" w:ascii="Arial" w:hAnsi="Arial"/>
          <w:sz w:val="24"/>
          <w:szCs w:val="24"/>
        </w:rPr>
        <w:t>Starosta vyzval ZO k diskusi o rozpočtu na rok 2025. ZO upřesnilo investiční akce pro rok 2025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Obnova studní a vodojemu Branišov 1 mil. Kč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Rekonstrukce chodníku Rychnovská 1 mil. Kč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  Sportoviště - kabiny 2 mil. Kč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MŠ – fasáda, ZŠ - schody, bezbariérový vstup  1 mil.</w:t>
        <w:tab/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</w:r>
      <w:bookmarkEnd w:id="65"/>
      <w:r>
        <w:rPr>
          <w:rFonts w:cs="Arial" w:ascii="Arial" w:hAnsi="Arial"/>
          <w:sz w:val="24"/>
          <w:szCs w:val="24"/>
        </w:rPr>
        <w:t>Sklad techniky Obce Vyskytná – 1 mil. Kč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    ZTV Mařetinka 10 mil. Kč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     Prodej st. parcel – příjem 10 mil. Kč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66" w:name="_Hlk160114570"/>
      <w:r>
        <w:rPr>
          <w:rFonts w:cs="Arial" w:ascii="Arial" w:hAnsi="Arial"/>
          <w:b/>
          <w:bCs/>
          <w:i/>
          <w:iCs/>
          <w:sz w:val="24"/>
          <w:szCs w:val="24"/>
        </w:rPr>
        <w:t>schváleno 9 pro.</w:t>
      </w:r>
      <w:bookmarkEnd w:id="66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67" w:name="_Hlk168561732"/>
      <w:r>
        <w:rPr>
          <w:rFonts w:cs="Arial" w:ascii="Arial" w:hAnsi="Arial"/>
          <w:bCs/>
          <w:sz w:val="24"/>
          <w:szCs w:val="24"/>
        </w:rPr>
        <w:t xml:space="preserve">ZO schvaluje přípravu rozpočtu na rok 2025 s výše popsanými investičními akcemi. </w:t>
      </w:r>
      <w:bookmarkEnd w:id="62"/>
      <w:bookmarkEnd w:id="67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bookmarkStart w:id="68" w:name="_Hlk149246888"/>
      <w:r>
        <w:rPr>
          <w:rFonts w:cs="Arial" w:ascii="Arial" w:hAnsi="Arial"/>
          <w:b/>
          <w:bCs/>
          <w:sz w:val="24"/>
          <w:szCs w:val="24"/>
        </w:rPr>
        <w:t xml:space="preserve">K bodu 6) </w:t>
      </w:r>
      <w:bookmarkStart w:id="69" w:name="_Hlk160112197"/>
      <w:r>
        <w:rPr>
          <w:rFonts w:cs="Arial" w:ascii="Arial" w:hAnsi="Arial"/>
          <w:b/>
          <w:bCs/>
          <w:sz w:val="24"/>
          <w:szCs w:val="24"/>
        </w:rPr>
        <w:t xml:space="preserve">Pojištění Obce Vyskytná </w:t>
      </w:r>
      <w:bookmarkEnd w:id="69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bookmarkStart w:id="70" w:name="_Hlk178857345"/>
      <w:r>
        <w:rPr>
          <w:rFonts w:cs="Arial" w:ascii="Arial" w:hAnsi="Arial"/>
          <w:sz w:val="24"/>
          <w:szCs w:val="24"/>
        </w:rPr>
        <w:t xml:space="preserve">Starosta seznámil ZO s aktuálním oceněním nemovitostí Obce Vyskytná včetně nemovitostí, které nejsou k dnešku pojištěny a to na 336910448 Kč. Dále navrhl tři varianty </w:t>
      </w:r>
      <w:bookmarkEnd w:id="70"/>
      <w:r>
        <w:rPr>
          <w:rFonts w:cs="Arial" w:ascii="Arial" w:hAnsi="Arial"/>
          <w:sz w:val="24"/>
          <w:szCs w:val="24"/>
        </w:rPr>
        <w:t xml:space="preserve">aktualizace: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původní .… majetek 70mil. Kč        pojistka cca 34 tis. Kč/rok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150mil. Kč                            50895 Kč/rok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50mil. Kč                            67258 Kč/rok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. cena     330mil. Kč                            82122 Kč/rok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/>
        <w:t xml:space="preserve">          </w:t>
      </w:r>
      <w:r>
        <w:rPr>
          <w:rFonts w:cs="Arial" w:ascii="Arial" w:hAnsi="Arial"/>
          <w:sz w:val="24"/>
          <w:szCs w:val="24"/>
        </w:rPr>
        <w:t xml:space="preserve">ZO po diskusi schvaluje </w:t>
      </w:r>
      <w:bookmarkStart w:id="71" w:name="_Hlk178857749"/>
      <w:r>
        <w:rPr>
          <w:rFonts w:cs="Arial" w:ascii="Arial" w:hAnsi="Arial"/>
          <w:sz w:val="24"/>
          <w:szCs w:val="24"/>
        </w:rPr>
        <w:t>aktualizovat pojistnou smlouvu</w:t>
      </w:r>
      <w:bookmarkEnd w:id="71"/>
      <w:r>
        <w:rPr>
          <w:rFonts w:cs="Arial" w:ascii="Arial" w:hAnsi="Arial"/>
          <w:sz w:val="24"/>
          <w:szCs w:val="24"/>
        </w:rPr>
        <w:t xml:space="preserve"> na celkovou částku </w:t>
      </w:r>
      <w:bookmarkStart w:id="72" w:name="_Hlk179180947"/>
      <w:r>
        <w:rPr>
          <w:rFonts w:cs="Arial" w:ascii="Arial" w:hAnsi="Arial"/>
          <w:sz w:val="24"/>
          <w:szCs w:val="24"/>
        </w:rPr>
        <w:t>majetku 330 mil. Kč a na všechny budovy podle varianty III.</w:t>
      </w:r>
      <w:bookmarkEnd w:id="72"/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73" w:name="_Hlk170377770"/>
      <w:r>
        <w:rPr>
          <w:rFonts w:cs="Arial" w:ascii="Arial" w:hAnsi="Arial"/>
          <w:b/>
          <w:bCs/>
          <w:i/>
          <w:iCs/>
          <w:sz w:val="24"/>
          <w:szCs w:val="24"/>
        </w:rPr>
        <w:t>schváleno 8 pro, proti 1.</w:t>
      </w:r>
      <w:bookmarkEnd w:id="73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74" w:name="_Hlk178858459"/>
      <w:bookmarkStart w:id="75" w:name="_Hlk157088444"/>
      <w:bookmarkStart w:id="76" w:name="_Hlk157414512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e </w:t>
      </w:r>
      <w:bookmarkEnd w:id="75"/>
      <w:bookmarkEnd w:id="76"/>
      <w:r>
        <w:rPr>
          <w:rFonts w:cs="Arial" w:ascii="Arial" w:hAnsi="Arial"/>
          <w:bCs/>
          <w:iCs/>
          <w:sz w:val="24"/>
          <w:szCs w:val="24"/>
        </w:rPr>
        <w:t xml:space="preserve">aktualizovat pojistnou smlouvu na celkovou částku    </w:t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77" w:name="_Hlk178858459"/>
      <w:r>
        <w:rPr>
          <w:rFonts w:cs="Arial" w:ascii="Arial" w:hAnsi="Arial"/>
          <w:bCs/>
          <w:iCs/>
          <w:sz w:val="24"/>
          <w:szCs w:val="24"/>
        </w:rPr>
        <w:t>majetku 330 mil. Kč a na všechny budovy podle varianty III.</w:t>
      </w:r>
      <w:bookmarkEnd w:id="77"/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78" w:name="_Hlk152238393"/>
      <w:bookmarkStart w:id="79" w:name="_Hlk157087598"/>
      <w:r>
        <w:rPr>
          <w:rFonts w:cs="Arial" w:ascii="Arial" w:hAnsi="Arial"/>
          <w:b/>
          <w:sz w:val="24"/>
          <w:szCs w:val="24"/>
        </w:rPr>
        <w:t>K bodu 7) Povodně 2024.</w:t>
      </w:r>
      <w:bookmarkEnd w:id="78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ZO po diskusi schvaluje zaslat </w:t>
      </w:r>
      <w:bookmarkStart w:id="80" w:name="_Hlk179181317"/>
      <w:r>
        <w:rPr>
          <w:rFonts w:cs="Arial" w:ascii="Arial" w:hAnsi="Arial"/>
          <w:bCs/>
          <w:sz w:val="24"/>
          <w:szCs w:val="24"/>
        </w:rPr>
        <w:t>finanční dar 100000 Kč obci postižené povodněmi.</w:t>
      </w:r>
      <w:bookmarkEnd w:id="80"/>
      <w:r>
        <w:rPr>
          <w:rFonts w:cs="Arial" w:ascii="Arial" w:hAnsi="Arial"/>
          <w:bCs/>
          <w:sz w:val="24"/>
          <w:szCs w:val="24"/>
        </w:rPr>
        <w:t xml:space="preserve"> </w:t>
      </w:r>
      <w:bookmarkStart w:id="81" w:name="_Hlk179181339"/>
      <w:r>
        <w:rPr>
          <w:rFonts w:cs="Arial" w:ascii="Arial" w:hAnsi="Arial"/>
          <w:bCs/>
          <w:sz w:val="24"/>
          <w:szCs w:val="24"/>
        </w:rPr>
        <w:t>Výběr obdarované obce bude upřesněn na příštím zasedání zastupitelstva obce.</w:t>
      </w:r>
      <w:bookmarkEnd w:id="81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chváleno 8 pro, proti 1.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>ZO schvaluje finanční dar 100000 Kč obci postižené povodněmi. Výběr obdarované obce bude upřesněn na příštím zasedání zastupitelstva obce.</w:t>
      </w:r>
      <w:bookmarkEnd w:id="68"/>
      <w:bookmarkEnd w:id="79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82" w:name="_Hlk161924299"/>
      <w:bookmarkStart w:id="83" w:name="_Hlk170409597"/>
      <w:bookmarkStart w:id="84" w:name="_Hlk157088635"/>
      <w:bookmarkEnd w:id="82"/>
      <w:r>
        <w:rPr>
          <w:rFonts w:cs="Arial" w:ascii="Arial" w:hAnsi="Arial"/>
          <w:b/>
          <w:sz w:val="24"/>
          <w:szCs w:val="24"/>
        </w:rPr>
        <w:t xml:space="preserve">K bodu 8) Fotbalové kabiny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Starosta informoval ZO o probíhajících pracích na fotbalových kabinách. ZO </w:t>
      </w:r>
      <w:bookmarkStart w:id="85" w:name="_Hlk178858951"/>
      <w:r>
        <w:rPr>
          <w:rFonts w:cs="Arial" w:ascii="Arial" w:hAnsi="Arial"/>
          <w:bCs/>
          <w:sz w:val="24"/>
          <w:szCs w:val="24"/>
        </w:rPr>
        <w:t xml:space="preserve">pověřuje starostu a místostarostu výběrem dodavatele střešní krytiny a pokrývačských pracích.  </w:t>
      </w:r>
      <w:bookmarkEnd w:id="83"/>
      <w:bookmarkEnd w:id="84"/>
      <w:bookmarkEnd w:id="85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86" w:name="_Hlk165298524"/>
      <w:r>
        <w:rPr>
          <w:rFonts w:cs="Arial" w:ascii="Arial" w:hAnsi="Arial"/>
          <w:b/>
          <w:bCs/>
          <w:i/>
          <w:iCs/>
          <w:sz w:val="24"/>
          <w:szCs w:val="24"/>
        </w:rPr>
        <w:t>schváleno 9 pro.</w:t>
      </w:r>
      <w:bookmarkEnd w:id="86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bookmarkStart w:id="87" w:name="_Hlk178860764"/>
      <w:r>
        <w:rPr>
          <w:rFonts w:cs="Arial" w:ascii="Arial" w:hAnsi="Arial"/>
          <w:b/>
          <w:sz w:val="24"/>
          <w:szCs w:val="24"/>
        </w:rPr>
        <w:t xml:space="preserve">Usnesení: </w:t>
      </w:r>
      <w:r>
        <w:rPr>
          <w:rFonts w:cs="Arial" w:ascii="Arial" w:hAnsi="Arial"/>
          <w:bCs/>
          <w:sz w:val="24"/>
          <w:szCs w:val="24"/>
        </w:rPr>
        <w:t xml:space="preserve">ZO schvaluje pověření starosty a místostarosty výběrem dodavatele střešní krytiny a pokrývačských pracích.  </w:t>
      </w:r>
      <w:bookmarkEnd w:id="87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88" w:name="_Hlk161924299"/>
      <w:bookmarkStart w:id="89" w:name="_Hlk161924299"/>
      <w:bookmarkEnd w:id="89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 bodu 9) </w:t>
      </w:r>
      <w:bookmarkStart w:id="90" w:name="_Hlk170409751"/>
      <w:r>
        <w:rPr>
          <w:rFonts w:cs="Arial" w:ascii="Arial" w:hAnsi="Arial"/>
          <w:b/>
          <w:sz w:val="24"/>
          <w:szCs w:val="24"/>
        </w:rPr>
        <w:t>Informace o investičních a neinvestičních akcích v obci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Starosta informoval ZO o přípravě instalace záložního protipožárního zdroje a čerpadla v ZŠ Vyskytná, průběhu akce rozšíření vodovodu a kanalizace ke hřišti, revizi el. v hasičárnách ve Vyskytné a Branišově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konstrukce podlahy v zasedací místnosti OÚ Vyskytná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90"/>
    </w:p>
    <w:p>
      <w:pPr>
        <w:pStyle w:val="ListParagraph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/>
      </w:pPr>
      <w:bookmarkStart w:id="91" w:name="_Hlk178860115"/>
      <w:bookmarkStart w:id="92" w:name="_Hlk165374249"/>
      <w:bookmarkEnd w:id="91"/>
      <w:r>
        <w:rPr>
          <w:rFonts w:cs="Arial" w:ascii="Arial" w:hAnsi="Arial"/>
          <w:b/>
          <w:sz w:val="24"/>
          <w:szCs w:val="24"/>
        </w:rPr>
        <w:t>K bodu 10) Rozpočtová opatření</w:t>
      </w:r>
      <w:bookmarkEnd w:id="92"/>
      <w:r>
        <w:rPr>
          <w:rFonts w:cs="Arial" w:ascii="Arial" w:hAnsi="Arial"/>
          <w:b/>
          <w:sz w:val="24"/>
          <w:szCs w:val="24"/>
        </w:rPr>
        <w:t>.</w:t>
      </w:r>
      <w:r>
        <w:rPr/>
        <w:t xml:space="preserve">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/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Starosta seznámil ZO s rozpočtovým opatření  </w:t>
      </w:r>
      <w:bookmarkStart w:id="93" w:name="_Hlk178859968"/>
      <w:r>
        <w:rPr>
          <w:rFonts w:cs="Arial" w:ascii="Arial" w:hAnsi="Arial"/>
          <w:bCs/>
          <w:sz w:val="24"/>
          <w:szCs w:val="24"/>
        </w:rPr>
        <w:t>RO/2024/007 na 400000Kč, RO/2024/008 na 210000Kč</w:t>
      </w:r>
      <w:bookmarkEnd w:id="93"/>
      <w:r>
        <w:rPr>
          <w:rFonts w:cs="Arial" w:ascii="Arial" w:hAnsi="Arial"/>
          <w:bCs/>
          <w:sz w:val="24"/>
          <w:szCs w:val="24"/>
        </w:rPr>
        <w:t>, RO/2024/009 na 394500Kč, RO/2024/010 na 208800Kč, RO/2024/011 na 400000Kč, RO/2024/012 na 309033Kč</w:t>
      </w:r>
    </w:p>
    <w:p>
      <w:pPr>
        <w:pStyle w:val="ListParagraph"/>
        <w:ind w:left="1704" w:hanging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94" w:name="_Hlk178860115"/>
      <w:bookmarkStart w:id="95" w:name="_Hlk179182739"/>
      <w:bookmarkEnd w:id="94"/>
      <w:r>
        <w:rPr>
          <w:rFonts w:cs="Arial" w:ascii="Arial" w:hAnsi="Arial"/>
          <w:b/>
          <w:bCs/>
          <w:i/>
          <w:iCs/>
          <w:sz w:val="24"/>
          <w:szCs w:val="24"/>
        </w:rPr>
        <w:t>Usnesení: zastupitelé obce berou na vědomí.</w:t>
      </w:r>
      <w:bookmarkEnd w:id="95"/>
    </w:p>
    <w:p>
      <w:pPr>
        <w:pStyle w:val="ListParagraph"/>
        <w:ind w:left="170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/>
      </w:pPr>
      <w:bookmarkStart w:id="96" w:name="_Hlk178879739"/>
      <w:r>
        <w:rPr>
          <w:rFonts w:cs="Arial" w:ascii="Arial" w:hAnsi="Arial"/>
          <w:b/>
          <w:sz w:val="24"/>
          <w:szCs w:val="24"/>
        </w:rPr>
        <w:t xml:space="preserve">K bodu 11) </w:t>
      </w:r>
      <w:bookmarkStart w:id="97" w:name="_Hlk178860908"/>
      <w:bookmarkStart w:id="98" w:name="_Hlk178860566"/>
      <w:r>
        <w:rPr>
          <w:rFonts w:cs="Arial" w:ascii="Arial" w:hAnsi="Arial"/>
          <w:b/>
          <w:sz w:val="24"/>
          <w:szCs w:val="24"/>
        </w:rPr>
        <w:t>Smlouva budoucí o zřízení věcného břemene Č.: JH-001030072026/001-ELPE</w:t>
      </w:r>
      <w:bookmarkEnd w:id="97"/>
      <w:bookmarkEnd w:id="98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/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Starosta seznámil ZO se </w:t>
      </w:r>
      <w:bookmarkStart w:id="99" w:name="_Hlk178860792"/>
      <w:r>
        <w:rPr>
          <w:rFonts w:cs="Arial" w:ascii="Arial" w:hAnsi="Arial"/>
          <w:bCs/>
          <w:sz w:val="24"/>
          <w:szCs w:val="24"/>
        </w:rPr>
        <w:t xml:space="preserve">Smlouvou budoucí o zřízení věcného břemene Č.: JH-001030072026/001-ELPE </w:t>
      </w:r>
      <w:bookmarkEnd w:id="99"/>
      <w:r>
        <w:rPr>
          <w:rFonts w:cs="Arial" w:ascii="Arial" w:hAnsi="Arial"/>
          <w:bCs/>
          <w:sz w:val="24"/>
          <w:szCs w:val="24"/>
        </w:rPr>
        <w:t>pro stavbu Vyskytná, ZTV II. etapa - kabel NN  se společností EG.D, a.s.</w:t>
      </w:r>
      <w:bookmarkEnd w:id="96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o 9 pro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nesení: </w:t>
      </w:r>
      <w:r>
        <w:rPr>
          <w:rFonts w:cs="Arial" w:ascii="Arial" w:hAnsi="Arial"/>
          <w:bCs/>
          <w:sz w:val="24"/>
          <w:szCs w:val="24"/>
        </w:rPr>
        <w:t xml:space="preserve">ZO schvaluje Smlouvou budoucí o zřízení věcného břemene Č.: JH-001030072026/001-ELPE </w:t>
      </w:r>
    </w:p>
    <w:p>
      <w:pPr>
        <w:pStyle w:val="ListParagraph"/>
        <w:ind w:left="1344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 bodu 12) Různé: příspěvek na vybaveni pro SDH Vyskytná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an Roubíček přednesl požadavek za </w:t>
      </w:r>
      <w:bookmarkStart w:id="100" w:name="_Hlk179182189"/>
      <w:r>
        <w:rPr>
          <w:rFonts w:cs="Arial" w:ascii="Arial" w:hAnsi="Arial"/>
          <w:sz w:val="24"/>
          <w:szCs w:val="24"/>
        </w:rPr>
        <w:t xml:space="preserve">SDH Vyskytná </w:t>
      </w:r>
      <w:bookmarkEnd w:id="100"/>
      <w:r>
        <w:rPr>
          <w:rFonts w:cs="Arial" w:ascii="Arial" w:hAnsi="Arial"/>
          <w:sz w:val="24"/>
          <w:szCs w:val="24"/>
        </w:rPr>
        <w:t xml:space="preserve">na </w:t>
      </w:r>
      <w:bookmarkStart w:id="101" w:name="_Hlk179182171"/>
      <w:r>
        <w:rPr>
          <w:rFonts w:cs="Arial" w:ascii="Arial" w:hAnsi="Arial"/>
          <w:sz w:val="24"/>
          <w:szCs w:val="24"/>
        </w:rPr>
        <w:t>příspěvek na hasičské vybaveni</w:t>
      </w:r>
      <w:bookmarkEnd w:id="101"/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ytle, svítilny pro zásahovou jednotku, příspěvek na stříkačku, kontejner jako sklad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O požádá SDH Vyskytná o konkrétní soupis vybavení – ks, cena, typ, výše příspěvku, … 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snesení: zastupitelé obce berou na vědomí.</w:t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nesení z 8/2024 zasedání Zastupitelstva obce Vyskytná, konané dne 3.10.2024 bylo přijato bez připomínek.   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</w:t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</w:t>
      </w:r>
      <w:bookmarkStart w:id="102" w:name="_Hlk170409540"/>
      <w:bookmarkStart w:id="103" w:name="_Hlk152240064"/>
      <w:r>
        <w:rPr>
          <w:rFonts w:cs="Arial" w:ascii="Arial" w:hAnsi="Arial"/>
          <w:b/>
          <w:sz w:val="24"/>
          <w:szCs w:val="24"/>
        </w:rPr>
        <w:t>schváleno 9 pro.</w:t>
      </w:r>
      <w:bookmarkEnd w:id="102"/>
      <w:bookmarkEnd w:id="103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děkoval všem zastupitelům za účast na 8/2024 schůzi ZO a ukončil zasedání ve 20:30 hod. 3.10.2024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y zápisu: prezenční listina, ocenění nemovitostí pro účely pojištění Obce Vyskytná + návrhy,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la dne 3.10.2024  Ing. Věra Doskočilová v.r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věřovatelé:</w:t>
        <w:tab/>
        <w:t xml:space="preserve"> pan Stanislav Nečada v.r.                    pan Jan Štěpán v.r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:Ing. Petr Blažek v.r.                 Místostarosta: Ing. Pavel Vondrák v.r.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192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77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7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2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d438cc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d438c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04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438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438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0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A070B-AF6B-43E3-9FBD-D9FDE1761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14</Words>
  <Characters>7169</Characters>
  <CharactersWithSpaces>8367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9:00Z</dcterms:created>
  <dc:creator>starosta</dc:creator>
  <dc:description/>
  <dc:language>en-US</dc:language>
  <cp:lastModifiedBy>Obec Vyskytná</cp:lastModifiedBy>
  <cp:lastPrinted>2024-10-03T13:18:00Z</cp:lastPrinted>
  <dcterms:modified xsi:type="dcterms:W3CDTF">2024-10-0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