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149224035"/>
      <w:r>
        <w:rPr>
          <w:rFonts w:cs="Arial" w:ascii="Arial" w:hAnsi="Arial"/>
          <w:sz w:val="24"/>
          <w:szCs w:val="24"/>
        </w:rPr>
        <w:t>z 9/2024 zasedání Zastupitelstva obce Vyskytná, konané dne 14.11.202</w:t>
      </w:r>
      <w:bookmarkEnd w:id="0"/>
      <w:r>
        <w:rPr>
          <w:rFonts w:cs="Arial" w:ascii="Arial" w:hAnsi="Arial"/>
          <w:sz w:val="24"/>
          <w:szCs w:val="24"/>
        </w:rPr>
        <w:t>4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>Attl Petr, Blažek Petr Ing., Doskočilová Věra Ing.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Martin Dolejší, </w:t>
      </w:r>
      <w:bookmarkStart w:id="1" w:name="_Hlk182482178"/>
      <w:r>
        <w:rPr>
          <w:rFonts w:cs="Arial" w:ascii="Arial" w:hAnsi="Arial"/>
          <w:sz w:val="24"/>
          <w:szCs w:val="24"/>
        </w:rPr>
        <w:t>Ing. Karel Kokeš</w:t>
      </w:r>
      <w:bookmarkEnd w:id="1"/>
      <w:r>
        <w:rPr>
          <w:rFonts w:cs="Arial" w:ascii="Arial" w:hAnsi="Arial"/>
          <w:sz w:val="24"/>
          <w:szCs w:val="24"/>
        </w:rPr>
        <w:t xml:space="preserve">, Nečada Stanislav, Štěpán Jan, </w:t>
      </w:r>
      <w:bookmarkStart w:id="2" w:name="_Hlk178851059"/>
      <w:r>
        <w:rPr>
          <w:rFonts w:cs="Arial" w:ascii="Arial" w:hAnsi="Arial"/>
          <w:sz w:val="24"/>
          <w:szCs w:val="24"/>
        </w:rPr>
        <w:t>Mgr. Vojáček Antonín</w:t>
      </w:r>
      <w:bookmarkEnd w:id="2"/>
      <w:r>
        <w:rPr>
          <w:rFonts w:cs="Arial" w:ascii="Arial" w:hAnsi="Arial"/>
          <w:sz w:val="24"/>
          <w:szCs w:val="24"/>
        </w:rPr>
        <w:t>, Vondrák Pavel Ing.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    ---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>Alena Paclíková, Sankot J., Šereda P., Paclík P., Roubíček J., Vondrák M., Doskočil J., Běhal (viz. Prezenční listin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2024 zasedání Zastupitelstva obce Vyskytná (ZO) zahájil a řídil starosta obce 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7.11.2024 do 14.11.2024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…9..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 xml:space="preserve">(§ 92 odst. 3 zákona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žádal ověřovatele pana Stanislava Nečadu a pana Jana Štěpána a  zapisovatelku Ing. Věru Doskočilovou o kontrolu zápis z minulé schůze. K zápisu nebyly podány námitky ani připomínky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3" w:name="_Hlk149223169"/>
      <w:bookmarkStart w:id="4" w:name="_Hlk146219854"/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Start w:id="5" w:name="_Hlk152249525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_Hlk154677255"/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7" w:name="_Hlk162005551"/>
      <w:bookmarkStart w:id="8" w:name="_Hlk152329622"/>
      <w:r>
        <w:rPr>
          <w:rFonts w:cs="Arial" w:ascii="Arial" w:hAnsi="Arial"/>
          <w:bCs/>
          <w:sz w:val="24"/>
          <w:szCs w:val="24"/>
        </w:rPr>
        <w:t xml:space="preserve">pana </w:t>
      </w:r>
      <w:bookmarkStart w:id="9" w:name="_Hlk165280032"/>
      <w:bookmarkStart w:id="10" w:name="_Hlk182567050"/>
      <w:r>
        <w:rPr>
          <w:rFonts w:cs="Arial" w:ascii="Arial" w:hAnsi="Arial"/>
          <w:bCs/>
          <w:sz w:val="24"/>
          <w:szCs w:val="24"/>
        </w:rPr>
        <w:t>Ing. Karla Kokeše a pana Petra Attla</w:t>
      </w:r>
      <w:bookmarkEnd w:id="8"/>
      <w:r>
        <w:rPr>
          <w:rFonts w:cs="Arial" w:ascii="Arial" w:hAnsi="Arial"/>
          <w:bCs/>
          <w:sz w:val="24"/>
          <w:szCs w:val="24"/>
        </w:rPr>
        <w:t xml:space="preserve"> </w:t>
      </w:r>
      <w:bookmarkEnd w:id="10"/>
      <w:r>
        <w:rPr>
          <w:rFonts w:cs="Arial" w:ascii="Arial" w:hAnsi="Arial"/>
          <w:sz w:val="24"/>
          <w:szCs w:val="24"/>
        </w:rPr>
        <w:t>a  zapisovatelku Ing. Věru Doskočilovou</w:t>
      </w:r>
      <w:bookmarkEnd w:id="9"/>
      <w:r>
        <w:rPr>
          <w:rFonts w:cs="Arial" w:ascii="Arial" w:hAnsi="Arial"/>
          <w:sz w:val="24"/>
          <w:szCs w:val="24"/>
        </w:rPr>
        <w:t>.</w:t>
      </w:r>
      <w:bookmarkEnd w:id="6"/>
      <w:bookmarkEnd w:id="7"/>
      <w:r>
        <w:rPr>
          <w:rFonts w:cs="Arial" w:ascii="Arial" w:hAnsi="Arial"/>
          <w:sz w:val="24"/>
          <w:szCs w:val="24"/>
        </w:rPr>
        <w:t xml:space="preserve"> Návrhem usnesení byl pověřen starosta obce. K návrhu nebyly vzneseny žádné protinávrh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9 pro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bookmarkStart w:id="11" w:name="_Hlk14920774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í ověřovatele zápisu </w:t>
      </w:r>
      <w:bookmarkStart w:id="12" w:name="_Hlk157415602"/>
      <w:r>
        <w:rPr>
          <w:rFonts w:cs="Arial" w:ascii="Arial" w:hAnsi="Arial"/>
          <w:bCs/>
          <w:iCs/>
          <w:sz w:val="24"/>
          <w:szCs w:val="24"/>
        </w:rPr>
        <w:t xml:space="preserve">pana </w:t>
      </w:r>
      <w:bookmarkStart w:id="13" w:name="_Hlk182571110"/>
      <w:r>
        <w:rPr>
          <w:rFonts w:cs="Arial" w:ascii="Arial" w:hAnsi="Arial"/>
          <w:bCs/>
          <w:iCs/>
          <w:sz w:val="24"/>
          <w:szCs w:val="24"/>
        </w:rPr>
        <w:t>Ing. Karla Kokeše a pana Petra Attla</w:t>
      </w:r>
      <w:bookmarkEnd w:id="13"/>
      <w:r>
        <w:rPr>
          <w:rFonts w:cs="Arial" w:ascii="Arial" w:hAnsi="Arial"/>
          <w:bCs/>
          <w:iCs/>
          <w:sz w:val="24"/>
          <w:szCs w:val="24"/>
        </w:rPr>
        <w:t xml:space="preserve"> a  zapisovatelku Ing. Věru Doskočilovou.</w:t>
      </w:r>
      <w:bookmarkEnd w:id="11"/>
      <w:bookmarkEnd w:id="12"/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přednesl návrh programu 9/2024 schůze v souladu s informací zveřejněnou na úřední desce. Mgr. Antonín Vojáček  požádal o zařazení bodu </w:t>
      </w:r>
      <w:bookmarkStart w:id="14" w:name="_Hlk182467056"/>
      <w:r>
        <w:rPr>
          <w:rFonts w:cs="Arial" w:ascii="Arial" w:hAnsi="Arial"/>
          <w:sz w:val="24"/>
          <w:szCs w:val="24"/>
        </w:rPr>
        <w:t>14. Propachtování pozemku parc. č. 2286/2 v k. ú. Vyskytná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ve vlastnictví Římskokatolické farnosti Vyskytná. </w:t>
      </w:r>
      <w:bookmarkEnd w:id="14"/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návrhu programu nebyly vzneseny další návrhy. Návrh programu schůze byl schválen v této podobě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5" w:name="_Hlk165531360"/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6" w:name="_Hlk182467169"/>
      <w:bookmarkEnd w:id="16"/>
      <w:r>
        <w:rPr>
          <w:rFonts w:cs="Arial" w:ascii="Arial" w:hAnsi="Arial"/>
          <w:sz w:val="24"/>
          <w:szCs w:val="24"/>
        </w:rPr>
        <w:t xml:space="preserve">Výsledek Veřejnoprávní kontroly ZŠ a MŠ Vyskytná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7" w:name="_Hlk182467169"/>
      <w:bookmarkStart w:id="18" w:name="_Hlk182468606"/>
      <w:bookmarkEnd w:id="17"/>
      <w:r>
        <w:rPr>
          <w:rFonts w:cs="Arial" w:ascii="Arial" w:hAnsi="Arial"/>
          <w:sz w:val="24"/>
          <w:szCs w:val="24"/>
        </w:rPr>
        <w:t>Výsledek Dílčího přezkoumání hospodaření Obce Vyskytná.</w:t>
      </w:r>
      <w:bookmarkEnd w:id="18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9" w:name="_Hlk182470494"/>
      <w:r>
        <w:rPr>
          <w:rFonts w:cs="Arial" w:ascii="Arial" w:hAnsi="Arial"/>
          <w:sz w:val="24"/>
          <w:szCs w:val="24"/>
        </w:rPr>
        <w:t>Dodatek  2025 ke smlouvě o dílo č. 2108 o podmínkách sběru, přepravy a likvidace komunálních odpadů pro rok 2025 se společností SOMPO.</w:t>
      </w:r>
      <w:bookmarkEnd w:id="19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0" w:name="_Hlk182472424"/>
      <w:r>
        <w:rPr>
          <w:rFonts w:cs="Arial" w:ascii="Arial" w:hAnsi="Arial"/>
          <w:sz w:val="24"/>
          <w:szCs w:val="24"/>
        </w:rPr>
        <w:t>Poplatek za obecní systém odpadového hospodářství</w:t>
      </w:r>
      <w:bookmarkEnd w:id="2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1" w:name="_Hlk182472862"/>
      <w:r>
        <w:rPr>
          <w:rFonts w:cs="Arial" w:ascii="Arial" w:hAnsi="Arial"/>
          <w:sz w:val="24"/>
          <w:szCs w:val="24"/>
        </w:rPr>
        <w:t>Příloha 2025 ke Smlouvě o svozu a odstraňování odpadů č. 2109 se společností SOMPO.</w:t>
      </w:r>
      <w:bookmarkEnd w:id="2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2" w:name="_Hlk182480260"/>
      <w:bookmarkEnd w:id="22"/>
      <w:r>
        <w:rPr>
          <w:rFonts w:cs="Arial" w:ascii="Arial" w:hAnsi="Arial"/>
          <w:sz w:val="24"/>
          <w:szCs w:val="24"/>
        </w:rPr>
        <w:t>Návrh rozpočtu na rok 2025 pro ZŠ a MŠ Vyskytn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3" w:name="_Hlk182480260"/>
      <w:bookmarkStart w:id="24" w:name="_Hlk182480926"/>
      <w:bookmarkEnd w:id="23"/>
      <w:r>
        <w:rPr>
          <w:rFonts w:cs="Arial" w:ascii="Arial" w:hAnsi="Arial"/>
          <w:sz w:val="24"/>
          <w:szCs w:val="24"/>
        </w:rPr>
        <w:t>Návrh rozpočtu na rok 2025 pro Obec Vyskytná</w:t>
      </w:r>
      <w:bookmarkEnd w:id="24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5" w:name="_Hlk182481379"/>
      <w:bookmarkEnd w:id="25"/>
      <w:r>
        <w:rPr>
          <w:rFonts w:cs="Arial" w:ascii="Arial" w:hAnsi="Arial"/>
          <w:sz w:val="24"/>
          <w:szCs w:val="24"/>
        </w:rPr>
        <w:t>Výběr postižené obce (organizace) povodněmi 2024 pro finanční dar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6" w:name="_Hlk182481379"/>
      <w:bookmarkStart w:id="27" w:name="_Hlk182482927"/>
      <w:bookmarkEnd w:id="26"/>
      <w:bookmarkEnd w:id="27"/>
      <w:r>
        <w:rPr>
          <w:rFonts w:cs="Arial" w:ascii="Arial" w:hAnsi="Arial"/>
          <w:sz w:val="24"/>
          <w:szCs w:val="24"/>
        </w:rPr>
        <w:t>Smlouva o bezúplatném převodu vlastnického práva k nemovité věci Čj.: UZSVM/C/187827/2024-CTA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8" w:name="_Hlk182482927"/>
      <w:bookmarkStart w:id="29" w:name="_Hlk182483264"/>
      <w:bookmarkEnd w:id="28"/>
      <w:r>
        <w:rPr>
          <w:rFonts w:cs="Arial" w:ascii="Arial" w:hAnsi="Arial"/>
          <w:sz w:val="24"/>
          <w:szCs w:val="24"/>
        </w:rPr>
        <w:t>Restaurace Vyskytná</w:t>
      </w:r>
      <w:bookmarkEnd w:id="29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ové kabin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0" w:name="_Hlk182467089"/>
      <w:bookmarkStart w:id="31" w:name="_Hlk182485093"/>
      <w:r>
        <w:rPr>
          <w:rFonts w:cs="Arial" w:ascii="Arial" w:hAnsi="Arial"/>
          <w:sz w:val="24"/>
          <w:szCs w:val="24"/>
        </w:rPr>
        <w:t>Propachtování pozemku parc. č. 2286/2 v k. ú. Vyskytná ve vlastnictví Římskokatolické farnosti Vyskytná.</w:t>
      </w:r>
      <w:bookmarkEnd w:id="30"/>
      <w:bookmarkEnd w:id="3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ůzné: </w:t>
      </w:r>
      <w:bookmarkStart w:id="32" w:name="_Hlk178859013"/>
      <w:r>
        <w:rPr>
          <w:rFonts w:cs="Arial" w:ascii="Arial" w:hAnsi="Arial"/>
          <w:sz w:val="24"/>
          <w:szCs w:val="24"/>
        </w:rPr>
        <w:t>Zimní údržba silnice Branišov - Vyskytná</w:t>
      </w:r>
      <w:bookmarkStart w:id="33" w:name="_Hlk160107329"/>
      <w:bookmarkEnd w:id="15"/>
      <w:bookmarkEnd w:id="32"/>
    </w:p>
    <w:p>
      <w:pPr>
        <w:pStyle w:val="ListParagraph"/>
        <w:spacing w:lineRule="auto" w:line="360"/>
        <w:ind w:left="786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9 pro.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34" w:name="_Hlk146185224"/>
      <w:bookmarkStart w:id="35" w:name="_Hlk146211544"/>
      <w:bookmarkStart w:id="36" w:name="_Hlk146185224"/>
      <w:bookmarkStart w:id="37" w:name="_Hlk146211544"/>
      <w:bookmarkEnd w:id="33"/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bookmarkStart w:id="38" w:name="_Hlk149210592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astupitelé obce schvalují program zasedání č.9/2024.</w:t>
      </w:r>
      <w:bookmarkEnd w:id="36"/>
      <w:bookmarkEnd w:id="37"/>
      <w:bookmarkEnd w:id="38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2) </w:t>
      </w:r>
      <w:bookmarkStart w:id="39" w:name="_Hlk170372507"/>
      <w:r>
        <w:rPr>
          <w:rFonts w:cs="Arial" w:ascii="Arial" w:hAnsi="Arial"/>
          <w:b/>
          <w:sz w:val="24"/>
          <w:szCs w:val="24"/>
        </w:rPr>
        <w:t xml:space="preserve">Výsledek Veřejnoprávní kontroly ZŠ a MŠ Vyskytná </w:t>
      </w:r>
      <w:bookmarkEnd w:id="3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40" w:name="_Hlk170387784"/>
      <w:r>
        <w:rPr>
          <w:rFonts w:cs="Arial" w:ascii="Arial" w:hAnsi="Arial"/>
          <w:sz w:val="24"/>
          <w:szCs w:val="24"/>
        </w:rPr>
        <w:t xml:space="preserve">Ing. Pavel Vondrák seznámil ZO s výsledky veřejnoprávní kontroly hospodaření ZŠ a MŠ , která proběhla 16.10.2024. Jako nedostatek bylo zjištěno : nedostatečné doložení podkladů od paní účetní L. Veselé  pro čerpání dotace od zřizovatele. Další nedostatky nebyly zjištěny. </w:t>
      </w:r>
      <w:bookmarkStart w:id="41" w:name="_Hlk149216407"/>
      <w:bookmarkEnd w:id="40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bookmarkStart w:id="42" w:name="_Hlk160109438"/>
      <w:bookmarkStart w:id="43" w:name="_Hlk170375201"/>
      <w:r>
        <w:rPr>
          <w:rFonts w:cs="Arial" w:ascii="Arial" w:hAnsi="Arial"/>
          <w:b/>
          <w:bCs/>
          <w:i/>
          <w:iCs/>
          <w:sz w:val="24"/>
          <w:szCs w:val="24"/>
        </w:rPr>
        <w:t>schváleno 9 pro.</w:t>
      </w:r>
      <w:bookmarkEnd w:id="42"/>
      <w:bookmarkEnd w:id="43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výsledek Veřejnoprávní kontroly ZŠ a MŠ Vyskytná </w:t>
      </w:r>
      <w:bookmarkEnd w:id="41"/>
      <w:r>
        <w:rPr>
          <w:rFonts w:cs="Arial" w:ascii="Arial" w:hAnsi="Arial"/>
          <w:bCs/>
          <w:iCs/>
          <w:sz w:val="24"/>
          <w:szCs w:val="24"/>
        </w:rPr>
        <w:t>a ukládá řediteli Mgr. A. Vojáčkovi sjednat nápravu.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3) </w:t>
      </w:r>
      <w:bookmarkStart w:id="44" w:name="_Hlk182469156"/>
      <w:r>
        <w:rPr>
          <w:rFonts w:cs="Arial" w:ascii="Arial" w:hAnsi="Arial"/>
          <w:b/>
          <w:sz w:val="24"/>
          <w:szCs w:val="24"/>
        </w:rPr>
        <w:t xml:space="preserve">Výsledek dílčího přezkoumání hospodaření Obce Vyskytná. </w:t>
      </w:r>
      <w:bookmarkEnd w:id="4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bookmarkStart w:id="45" w:name="_Hlk168561193"/>
      <w:r>
        <w:rPr>
          <w:rFonts w:cs="Arial" w:ascii="Arial" w:hAnsi="Arial"/>
          <w:bCs/>
          <w:sz w:val="24"/>
          <w:szCs w:val="24"/>
        </w:rPr>
        <w:t>Starosta seznámil ZO s výsledkem dílčího přezkoumání hospodaření Obce Vyskytná, které proběhlo 29.10. 2024. Byly zjištěny následující nedostatky: 1. Byl nedostatečně zveřejněn návrh závěrečného účtu včetně zprávy o výsledku přezkoumání hospodaření za rok 2023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2. Zadavatel neuveřejnil na profilu zadavatele smlouvu na veřejnou zakázku včetně jejích změn a dodatků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Krajský úřad Kraje Vysočina – odbor kontroly ukládá Obci Vyskytná přijmout okamžitá opatření pro odstranění zjištěných nedostatků. ZO schvaluje nápravu </w:t>
      </w:r>
      <w:bookmarkEnd w:id="45"/>
      <w:r>
        <w:rPr>
          <w:rFonts w:cs="Arial" w:ascii="Arial" w:hAnsi="Arial"/>
          <w:bCs/>
          <w:sz w:val="24"/>
          <w:szCs w:val="24"/>
        </w:rPr>
        <w:t>– dvojí kontrolu všech datumů a dokumentů k zveřejňování. Zveřejnění smlouvy včetně dodatku již proběhlo.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46" w:name="_Hlk154653082"/>
      <w:bookmarkStart w:id="47" w:name="_Hlk182472041"/>
      <w:r>
        <w:rPr>
          <w:rFonts w:cs="Arial" w:ascii="Arial" w:hAnsi="Arial"/>
          <w:b/>
          <w:i/>
          <w:iCs/>
          <w:sz w:val="24"/>
          <w:szCs w:val="24"/>
        </w:rPr>
        <w:t>schváleno 9 pro.</w:t>
      </w:r>
      <w:bookmarkEnd w:id="46"/>
      <w:bookmarkEnd w:id="47"/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48" w:name="_Hlk14619387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výsledek dílčího přezkoumání hospodaření Obce Vyskytná a ukládá starostovi Ing. P. Blažkovi sjednat nápravu. 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49" w:name="_Hlk146193870"/>
      <w:r>
        <w:rPr>
          <w:rFonts w:cs="Arial" w:ascii="Arial" w:hAnsi="Arial"/>
          <w:bCs/>
          <w:iCs/>
          <w:sz w:val="24"/>
          <w:szCs w:val="24"/>
        </w:rPr>
        <w:t xml:space="preserve"> </w:t>
      </w:r>
      <w:bookmarkEnd w:id="49"/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50" w:name="_Hlk146281309"/>
      <w:bookmarkStart w:id="51" w:name="_Hlk154653051"/>
      <w:bookmarkStart w:id="52" w:name="_Hlk170374852"/>
      <w:r>
        <w:rPr>
          <w:rFonts w:cs="Arial" w:ascii="Arial" w:hAnsi="Arial"/>
          <w:b/>
          <w:sz w:val="24"/>
          <w:szCs w:val="24"/>
        </w:rPr>
        <w:t>Dodatek  2025 ke smlouvě o dílo č. 2108 o podmínkách sběru, přepravy a likvidace komunálních odpadů pro rok 2025 se společností SOMPO.</w:t>
      </w:r>
      <w:bookmarkEnd w:id="50"/>
      <w:bookmarkEnd w:id="51"/>
      <w:bookmarkEnd w:id="52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Starosta seznámil ZO s Dodatek 2025 ke smlouvě o dílo č. 2108, který byl schválen představenstvem SOMPO, a.s. na jednání 29.8.2024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nová kalkulace za </w:t>
      </w:r>
      <w:bookmarkStart w:id="53" w:name="_Hlk182471808"/>
      <w:r>
        <w:rPr>
          <w:rFonts w:cs="Arial" w:ascii="Arial" w:hAnsi="Arial"/>
          <w:bCs/>
          <w:sz w:val="24"/>
          <w:szCs w:val="24"/>
        </w:rPr>
        <w:t xml:space="preserve">sběr , svoz a likvidaci komunálních odpadů na jednoho trvale hlášeného obyvatele </w:t>
      </w:r>
      <w:bookmarkEnd w:id="53"/>
      <w:r>
        <w:rPr>
          <w:rFonts w:cs="Arial" w:ascii="Arial" w:hAnsi="Arial"/>
          <w:bCs/>
          <w:sz w:val="24"/>
          <w:szCs w:val="24"/>
        </w:rPr>
        <w:t>se pro rok 2025 skládá z: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y pro SOMPO ……………..…723,- Kč (rok 2024 …681,-Kč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21% ………………………....151,83 Kč (rok 2024 … 143,01Kč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platek za uložení na skládku ….80,-Kč při dodržení 160 kg komunálního odpadu na obyvatele a rok. (rok 2024 … 85 Kč při dodržení 170kg)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em za rok 2025..…………….</w:t>
      </w:r>
      <w:r>
        <w:rPr>
          <w:rFonts w:cs="Arial" w:ascii="Arial" w:hAnsi="Arial"/>
          <w:b/>
          <w:sz w:val="24"/>
          <w:szCs w:val="24"/>
        </w:rPr>
        <w:t>954,83Kč</w:t>
      </w:r>
      <w:r>
        <w:rPr>
          <w:rFonts w:cs="Arial" w:ascii="Arial" w:hAnsi="Arial"/>
          <w:bCs/>
          <w:sz w:val="24"/>
          <w:szCs w:val="24"/>
        </w:rPr>
        <w:t xml:space="preserve"> (rok 2024 … 909,01Kč) na trvale hlášeného obyvatele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  schvaluje Dodatek  2025 ke smlouvě o dílo č. 2108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chváleno 9 pro.</w:t>
      </w:r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54" w:name="_Hlk182472528"/>
      <w:r>
        <w:rPr>
          <w:rFonts w:cs="Arial" w:ascii="Arial" w:hAnsi="Arial"/>
          <w:bCs/>
          <w:sz w:val="24"/>
          <w:szCs w:val="24"/>
        </w:rPr>
        <w:t>ZO schvaluje Dodatek  2025 ke smlouvě o dílo č. 2108</w:t>
      </w:r>
      <w:bookmarkEnd w:id="54"/>
      <w:r>
        <w:rPr>
          <w:rFonts w:cs="Arial" w:ascii="Arial" w:hAnsi="Arial"/>
          <w:bCs/>
          <w:sz w:val="24"/>
          <w:szCs w:val="24"/>
        </w:rPr>
        <w:t xml:space="preserve"> o podmínkách sběru, přepravy a likvidace komunálních odpadů se společností SOMPO, a.s.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55" w:name="_Hlk146194646"/>
      <w:bookmarkStart w:id="56" w:name="_Hlk146194646"/>
      <w:bookmarkEnd w:id="56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7" w:name="_Hlk146194646"/>
      <w:bookmarkStart w:id="58" w:name="_Hlk149223918"/>
      <w:bookmarkStart w:id="59" w:name="_Hlk146194646"/>
      <w:bookmarkStart w:id="60" w:name="_Hlk149223918"/>
      <w:bookmarkEnd w:id="59"/>
      <w:bookmarkEnd w:id="60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1" w:name="_Hlk149223918"/>
      <w:bookmarkStart w:id="62" w:name="_Hlk157084853"/>
      <w:bookmarkStart w:id="63" w:name="_Hlk149246670"/>
      <w:bookmarkEnd w:id="61"/>
      <w:r>
        <w:rPr>
          <w:rFonts w:cs="Arial" w:ascii="Arial" w:hAnsi="Arial"/>
          <w:b/>
          <w:bCs/>
          <w:sz w:val="24"/>
          <w:szCs w:val="24"/>
        </w:rPr>
        <w:t>K bodu 5)</w:t>
      </w:r>
      <w:r>
        <w:rPr/>
        <w:t xml:space="preserve"> </w:t>
      </w:r>
      <w:bookmarkStart w:id="64" w:name="_Hlk170375901"/>
      <w:r>
        <w:rPr>
          <w:rFonts w:cs="Arial" w:ascii="Arial" w:hAnsi="Arial"/>
          <w:b/>
          <w:bCs/>
          <w:sz w:val="24"/>
          <w:szCs w:val="24"/>
        </w:rPr>
        <w:t xml:space="preserve">Poplatek za obecní systém odpadového hospodářství </w:t>
      </w:r>
      <w:bookmarkEnd w:id="63"/>
      <w:bookmarkEnd w:id="64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bookmarkStart w:id="65" w:name="_Hlk168561712"/>
      <w:r>
        <w:rPr>
          <w:rFonts w:cs="Arial" w:ascii="Arial" w:hAnsi="Arial"/>
          <w:sz w:val="24"/>
          <w:szCs w:val="24"/>
        </w:rPr>
        <w:t xml:space="preserve">Starosta po diskusi navrhl nadále </w:t>
      </w:r>
      <w:bookmarkStart w:id="66" w:name="_Hlk182472706"/>
      <w:r>
        <w:rPr>
          <w:rFonts w:cs="Arial" w:ascii="Arial" w:hAnsi="Arial"/>
          <w:sz w:val="24"/>
          <w:szCs w:val="24"/>
        </w:rPr>
        <w:t xml:space="preserve">nechat v platnosti pro rok 2025 Obecně závaznou vyhlášku, která stanovuje cenu za sběr, svoz a likvidaci komunálních odpadů na jednoho trvale hlášeného obyvatele na </w:t>
      </w:r>
      <w:r>
        <w:rPr>
          <w:rFonts w:cs="Arial" w:ascii="Arial" w:hAnsi="Arial"/>
          <w:b/>
          <w:bCs/>
          <w:sz w:val="24"/>
          <w:szCs w:val="24"/>
        </w:rPr>
        <w:t>850 Kč</w:t>
      </w:r>
      <w:r>
        <w:rPr>
          <w:rFonts w:cs="Arial" w:ascii="Arial" w:hAnsi="Arial"/>
          <w:sz w:val="24"/>
          <w:szCs w:val="24"/>
        </w:rPr>
        <w:t xml:space="preserve"> </w:t>
      </w:r>
      <w:bookmarkEnd w:id="65"/>
      <w:bookmarkEnd w:id="66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67" w:name="_Hlk160114570"/>
      <w:r>
        <w:rPr>
          <w:rFonts w:cs="Arial" w:ascii="Arial" w:hAnsi="Arial"/>
          <w:b/>
          <w:bCs/>
          <w:i/>
          <w:iCs/>
          <w:sz w:val="24"/>
          <w:szCs w:val="24"/>
        </w:rPr>
        <w:t>schváleno 9 pro.</w:t>
      </w:r>
      <w:bookmarkEnd w:id="67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68" w:name="_Hlk168561732"/>
      <w:r>
        <w:rPr>
          <w:rFonts w:cs="Arial" w:ascii="Arial" w:hAnsi="Arial"/>
          <w:bCs/>
          <w:sz w:val="24"/>
          <w:szCs w:val="24"/>
        </w:rPr>
        <w:t xml:space="preserve">ZO schvaluje pro rok 2025 nechat v platnosti Obecně závaznou vyhlášku, která stanovuje cenu za sběr, svoz a likvidaci komunálních odpadů na jednoho trvale hlášeného obyvatele na 850 Kč. </w:t>
      </w:r>
      <w:bookmarkEnd w:id="62"/>
      <w:bookmarkEnd w:id="6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9" w:name="_Hlk149246888"/>
      <w:r>
        <w:rPr>
          <w:rFonts w:cs="Arial" w:ascii="Arial" w:hAnsi="Arial"/>
          <w:b/>
          <w:bCs/>
          <w:sz w:val="24"/>
          <w:szCs w:val="24"/>
        </w:rPr>
        <w:t xml:space="preserve">K bodu 6) </w:t>
      </w:r>
      <w:bookmarkStart w:id="70" w:name="_Hlk182480179"/>
      <w:bookmarkStart w:id="71" w:name="_Hlk160112197"/>
      <w:r>
        <w:rPr>
          <w:rFonts w:cs="Arial" w:ascii="Arial" w:hAnsi="Arial"/>
          <w:b/>
          <w:bCs/>
          <w:sz w:val="24"/>
          <w:szCs w:val="24"/>
        </w:rPr>
        <w:t>Příloha 2025 ke Smlouvě o svozu a odstraňování odpadů č. 2109 se společností SOMPO.</w:t>
      </w:r>
      <w:bookmarkEnd w:id="70"/>
      <w:bookmarkEnd w:id="71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72" w:name="_Hlk178857345"/>
      <w:r>
        <w:rPr>
          <w:rFonts w:cs="Arial" w:ascii="Arial" w:hAnsi="Arial"/>
          <w:sz w:val="24"/>
          <w:szCs w:val="24"/>
        </w:rPr>
        <w:t xml:space="preserve">Starosta seznámil ZO s Příloha ke smlouvě č.2109, která řeší, mimo jiné, cenu za pravidelný svoz 1x za 14 dní popelnic 120/240 – kontejnerů 660/1100 pro obec Vyskytná ( stanoviště KD Branišov, u hasičárny Sedliště, OÚ Vyskytná a ČOV Vyskytná) a cenu za předání odpadů na skládce Hrádek u Pacova, překladišti Humpolec nebo Počátky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O schvaluje přílohu 2025 ke smlouvě o svozu a odstraňování odpadů č. 2109. </w:t>
      </w:r>
      <w:bookmarkEnd w:id="72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73" w:name="_Hlk170377770"/>
      <w:r>
        <w:rPr>
          <w:rFonts w:cs="Arial" w:ascii="Arial" w:hAnsi="Arial"/>
          <w:b/>
          <w:bCs/>
          <w:i/>
          <w:iCs/>
          <w:sz w:val="24"/>
          <w:szCs w:val="24"/>
        </w:rPr>
        <w:t>schváleno 9 pro.</w:t>
      </w:r>
      <w:bookmarkEnd w:id="73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74" w:name="_Hlk178858459"/>
      <w:bookmarkStart w:id="75" w:name="_Hlk157088444"/>
      <w:bookmarkStart w:id="76" w:name="_Hlk157414512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</w:t>
      </w:r>
      <w:bookmarkEnd w:id="75"/>
      <w:bookmarkEnd w:id="76"/>
      <w:r>
        <w:rPr>
          <w:rFonts w:cs="Arial" w:ascii="Arial" w:hAnsi="Arial"/>
          <w:bCs/>
          <w:iCs/>
          <w:sz w:val="24"/>
          <w:szCs w:val="24"/>
        </w:rPr>
        <w:t>přílohu 2025 ke Smlouvě o svozu a odstraňování odpadů č. 2109 se společností SOMPO.</w:t>
      </w:r>
      <w:bookmarkEnd w:id="74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77" w:name="_Hlk157087598"/>
      <w:bookmarkStart w:id="78" w:name="_Hlk152238393"/>
      <w:r>
        <w:rPr>
          <w:rFonts w:cs="Arial" w:ascii="Arial" w:hAnsi="Arial"/>
          <w:b/>
          <w:sz w:val="24"/>
          <w:szCs w:val="24"/>
        </w:rPr>
        <w:t xml:space="preserve">K bodu 7) </w:t>
      </w:r>
      <w:bookmarkStart w:id="79" w:name="_Hlk182480348"/>
      <w:r>
        <w:rPr>
          <w:rFonts w:cs="Arial" w:ascii="Arial" w:hAnsi="Arial"/>
          <w:b/>
          <w:sz w:val="24"/>
          <w:szCs w:val="24"/>
        </w:rPr>
        <w:t>Návrh rozpočtu na rok 2025 pro ZŠ a MŠ Vyskytná.</w:t>
      </w:r>
      <w:bookmarkEnd w:id="78"/>
      <w:bookmarkEnd w:id="79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Mgr. Antonín Vojáček seznámil ZO s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ávrh rozpočtu na rok 2025 pro ZŠ a MŠ Vyskytná, který počítá s provozní dotací 1200000 Kč od zřizovatele (v roce 2024 bylo 1300000)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9 pro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O schvaluje návrh rozpočtu na rok 2025 pro ZŠ a MŠ Vyskytná a provozní dotaci 1200000 od zřizovatele.</w:t>
      </w:r>
      <w:bookmarkEnd w:id="69"/>
      <w:bookmarkEnd w:id="77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0" w:name="_Hlk170409597"/>
      <w:bookmarkStart w:id="81" w:name="_Hlk157088635"/>
      <w:bookmarkStart w:id="82" w:name="_Hlk161924299"/>
      <w:bookmarkEnd w:id="82"/>
      <w:r>
        <w:rPr>
          <w:rFonts w:cs="Arial" w:ascii="Arial" w:hAnsi="Arial"/>
          <w:b/>
          <w:sz w:val="24"/>
          <w:szCs w:val="24"/>
        </w:rPr>
        <w:t xml:space="preserve">K bodu 8) </w:t>
      </w:r>
      <w:bookmarkStart w:id="83" w:name="_Hlk182481337"/>
      <w:r>
        <w:rPr>
          <w:rFonts w:cs="Arial" w:ascii="Arial" w:hAnsi="Arial"/>
          <w:b/>
          <w:sz w:val="24"/>
          <w:szCs w:val="24"/>
        </w:rPr>
        <w:t xml:space="preserve">Návrh </w:t>
      </w:r>
      <w:bookmarkStart w:id="84" w:name="_Hlk182481114"/>
      <w:r>
        <w:rPr>
          <w:rFonts w:cs="Arial" w:ascii="Arial" w:hAnsi="Arial"/>
          <w:b/>
          <w:sz w:val="24"/>
          <w:szCs w:val="24"/>
        </w:rPr>
        <w:t xml:space="preserve">rozpočtu na rok 2025 pro Obec Vyskytná. </w:t>
      </w:r>
      <w:bookmarkEnd w:id="83"/>
      <w:bookmarkEnd w:id="8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Starosta seznámil ZO s návrhem rozpočtu na rok 2025 pro Obec Vyskytná. </w:t>
      </w:r>
      <w:bookmarkEnd w:id="80"/>
      <w:bookmarkEnd w:id="81"/>
      <w:r>
        <w:rPr>
          <w:rFonts w:cs="Arial" w:ascii="Arial" w:hAnsi="Arial"/>
          <w:bCs/>
          <w:sz w:val="24"/>
          <w:szCs w:val="24"/>
        </w:rPr>
        <w:t>Plánované investiční akce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Rekonstrukce chodníku Rychnovská 1 mil.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   Sportoviště - kabiny 3 mil.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MŠ a ZŠ - schody, bezbariérový vstup  1 mil.</w:t>
        <w:tab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klad techniky Obce Vyskytná – 1 mil.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   investiční výdaje Branišov 150 tis. Kč a Sedliště 150 tis.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    ZTV Mařetinka 10 mil.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    Prodej st. parcel – příjem 10 mil. Kč  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85" w:name="_Hlk182482718"/>
      <w:bookmarkStart w:id="86" w:name="_Hlk165298524"/>
      <w:r>
        <w:rPr>
          <w:rFonts w:cs="Arial" w:ascii="Arial" w:hAnsi="Arial"/>
          <w:b/>
          <w:bCs/>
          <w:i/>
          <w:iCs/>
          <w:sz w:val="24"/>
          <w:szCs w:val="24"/>
        </w:rPr>
        <w:t>schváleno 9 pro.</w:t>
      </w:r>
      <w:bookmarkEnd w:id="86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bookmarkStart w:id="87" w:name="_Hlk178860764"/>
      <w:r>
        <w:rPr>
          <w:rFonts w:cs="Arial" w:ascii="Arial" w:hAnsi="Arial"/>
          <w:b/>
          <w:sz w:val="24"/>
          <w:szCs w:val="24"/>
        </w:rPr>
        <w:t xml:space="preserve">Usnesení: </w:t>
      </w:r>
      <w:r>
        <w:rPr>
          <w:rFonts w:cs="Arial" w:ascii="Arial" w:hAnsi="Arial"/>
          <w:bCs/>
          <w:sz w:val="24"/>
          <w:szCs w:val="24"/>
        </w:rPr>
        <w:t xml:space="preserve">ZO schvaluje předložený návrh rozpočtu na rok 2025 pro Obec Vyskytná. </w:t>
      </w:r>
      <w:bookmarkEnd w:id="85"/>
      <w:bookmarkEnd w:id="87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8" w:name="_Hlk161924299"/>
      <w:bookmarkStart w:id="89" w:name="_Hlk182482859"/>
      <w:bookmarkEnd w:id="88"/>
      <w:r>
        <w:rPr>
          <w:rFonts w:cs="Arial" w:ascii="Arial" w:hAnsi="Arial"/>
          <w:b/>
          <w:sz w:val="24"/>
          <w:szCs w:val="24"/>
        </w:rPr>
        <w:t xml:space="preserve">K bodu 9) </w:t>
      </w:r>
      <w:bookmarkStart w:id="90" w:name="_Hlk170409751"/>
      <w:r>
        <w:rPr>
          <w:rFonts w:cs="Arial" w:ascii="Arial" w:hAnsi="Arial"/>
          <w:b/>
          <w:sz w:val="24"/>
          <w:szCs w:val="24"/>
        </w:rPr>
        <w:t>Výběr postižené obce (organizace) povodněmi 2024 pro finanční dar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Ing. Karel Kokeš navrhl obdarovat </w:t>
      </w:r>
      <w:bookmarkStart w:id="91" w:name="_Hlk182569867"/>
      <w:r>
        <w:rPr>
          <w:rFonts w:cs="Arial" w:ascii="Arial" w:hAnsi="Arial"/>
          <w:bCs/>
          <w:sz w:val="24"/>
          <w:szCs w:val="24"/>
        </w:rPr>
        <w:t>obec Kobylá nad Vidnavkou</w:t>
      </w:r>
      <w:bookmarkEnd w:id="91"/>
      <w:r>
        <w:rPr>
          <w:rFonts w:cs="Arial" w:ascii="Arial" w:hAnsi="Arial"/>
          <w:bCs/>
          <w:sz w:val="24"/>
          <w:szCs w:val="24"/>
        </w:rPr>
        <w:t xml:space="preserve"> a Mgr. A. Vojáček navrhl obdarovat ZŠ a MŠ Brantice. ZO po diskusi schvaluje obdarovat </w:t>
      </w:r>
      <w:bookmarkStart w:id="92" w:name="_Hlk182569928"/>
      <w:r>
        <w:rPr>
          <w:rFonts w:cs="Arial" w:ascii="Arial" w:hAnsi="Arial"/>
          <w:bCs/>
          <w:sz w:val="24"/>
          <w:szCs w:val="24"/>
        </w:rPr>
        <w:t>obec Kobylá nad Vidnavkou</w:t>
      </w:r>
      <w:bookmarkEnd w:id="92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8 pro, 1 proti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O schvaluje poslat finanční d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bci Kobylá nad Vidnavkou</w:t>
      </w:r>
      <w:bookmarkEnd w:id="89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10) </w:t>
      </w:r>
      <w:bookmarkStart w:id="93" w:name="_Hlk182483014"/>
      <w:r>
        <w:rPr>
          <w:rFonts w:cs="Arial" w:ascii="Arial" w:hAnsi="Arial"/>
          <w:b/>
          <w:sz w:val="24"/>
          <w:szCs w:val="24"/>
        </w:rPr>
        <w:t>Smlouva o bezúplatném převodu vlastnického práva k nemovité věci Čj.: UZSVM/C/187827/2024-CTAP.</w:t>
      </w:r>
      <w:bookmarkEnd w:id="93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Starosta seznámil ZO se </w:t>
      </w:r>
      <w:bookmarkStart w:id="94" w:name="_Hlk182483211"/>
      <w:r>
        <w:rPr>
          <w:rFonts w:cs="Arial" w:ascii="Arial" w:hAnsi="Arial"/>
          <w:bCs/>
          <w:sz w:val="24"/>
          <w:szCs w:val="24"/>
        </w:rPr>
        <w:t>Smlouva o bezúplatném převodu vlastnického práva k nemovité věci Čj.: UZSVM/C/187827/2024-CTAP</w:t>
      </w:r>
      <w:bookmarkEnd w:id="94"/>
      <w:r>
        <w:rPr>
          <w:rFonts w:cs="Arial" w:ascii="Arial" w:hAnsi="Arial"/>
          <w:bCs/>
          <w:sz w:val="24"/>
          <w:szCs w:val="24"/>
        </w:rPr>
        <w:t xml:space="preserve"> týkající se pozemku parc. č. 1139 v k.ú. Vyskytná.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9 pro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O schvaluje Smlouvu o bezúplatném převodu vlastnického práva k nemovité věci Čj.: UZSVM/C/187827/2024-CTAP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11) Restaurace Vyskytná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Lenka Roh Longauerová IČO: 04244435 požádala o rozšíření užívání kuchyně Restaurace Vyskytná (dle smlouvy o pachtu uzavřené 28.8.2024) a to od 15.11.2024. ZO </w:t>
      </w:r>
      <w:bookmarkStart w:id="95" w:name="_Hlk182484337"/>
      <w:r>
        <w:rPr>
          <w:rFonts w:cs="Arial" w:ascii="Arial" w:hAnsi="Arial"/>
          <w:bCs/>
          <w:sz w:val="24"/>
          <w:szCs w:val="24"/>
        </w:rPr>
        <w:t>pověřuje starostu uzavřením dodatku k pachtovní smlouvě k užívání Restaurace Vyskytná.</w:t>
      </w:r>
      <w:bookmarkEnd w:id="95"/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9 pro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O schvaluje rozšíření užívání Restaurace Vyskytná a pověřuje starostu uzavřením dodatku k pachtovní smlouvě k užívání Restaurace Vyskytná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>K bodu 12) Fotbalové kabiny.</w:t>
      </w:r>
      <w:r>
        <w:rPr/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osta informoval o stavu prací na fotbalových kabinách. K dnešku je hotova vazníková střecha. Dokončujeme zednické práce, komín. Do 15.12.2024 předpokládáme položení střešní krytiny instalaci okapů a instalaci nádrže na dešťovou vodu.</w:t>
      </w:r>
      <w:bookmarkEnd w:id="90"/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/>
      </w:pPr>
      <w:bookmarkStart w:id="96" w:name="_Hlk178860115"/>
      <w:bookmarkStart w:id="97" w:name="_Hlk182484423"/>
      <w:bookmarkStart w:id="98" w:name="_Hlk165374249"/>
      <w:bookmarkEnd w:id="96"/>
      <w:r>
        <w:rPr>
          <w:rFonts w:cs="Arial" w:ascii="Arial" w:hAnsi="Arial"/>
          <w:b/>
          <w:sz w:val="24"/>
          <w:szCs w:val="24"/>
        </w:rPr>
        <w:t>K bodu 13) Rozpočtová opatření</w:t>
      </w:r>
      <w:bookmarkEnd w:id="98"/>
      <w:r>
        <w:rPr>
          <w:rFonts w:cs="Arial" w:ascii="Arial" w:hAnsi="Arial"/>
          <w:b/>
          <w:sz w:val="24"/>
          <w:szCs w:val="24"/>
        </w:rPr>
        <w:t>.</w:t>
      </w:r>
      <w:r>
        <w:rPr/>
        <w:t xml:space="preserve"> </w:t>
      </w:r>
      <w:bookmarkEnd w:id="97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/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Starosta seznámil ZO s rozpočtovým opatření  </w:t>
      </w:r>
      <w:bookmarkStart w:id="99" w:name="_Hlk178859968"/>
      <w:r>
        <w:rPr>
          <w:rFonts w:cs="Arial" w:ascii="Arial" w:hAnsi="Arial"/>
          <w:bCs/>
          <w:sz w:val="24"/>
          <w:szCs w:val="24"/>
        </w:rPr>
        <w:t>RO/2024/013 na 192498Kč, RO/2024/014 na 399803Kč</w:t>
      </w:r>
      <w:bookmarkEnd w:id="99"/>
      <w:r>
        <w:rPr>
          <w:rFonts w:cs="Arial" w:ascii="Arial" w:hAnsi="Arial"/>
          <w:bCs/>
          <w:sz w:val="24"/>
          <w:szCs w:val="24"/>
        </w:rPr>
        <w:t xml:space="preserve">, RO/2024/015 na 0,-Kč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704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100" w:name="_Hlk178860115"/>
      <w:bookmarkStart w:id="101" w:name="_Hlk182506116"/>
      <w:bookmarkEnd w:id="100"/>
      <w:r>
        <w:rPr>
          <w:rFonts w:cs="Arial" w:ascii="Arial" w:hAnsi="Arial"/>
          <w:b/>
          <w:bCs/>
          <w:i/>
          <w:iCs/>
          <w:sz w:val="24"/>
          <w:szCs w:val="24"/>
        </w:rPr>
        <w:t>Usnesení: zastupitelé obce berou na vědomí.</w:t>
      </w:r>
      <w:bookmarkEnd w:id="101"/>
    </w:p>
    <w:p>
      <w:pPr>
        <w:pStyle w:val="ListParagraph"/>
        <w:ind w:left="1704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102" w:name="_Hlk178879739"/>
      <w:bookmarkEnd w:id="102"/>
      <w:r>
        <w:rPr>
          <w:rFonts w:cs="Arial" w:ascii="Arial" w:hAnsi="Arial"/>
          <w:b/>
          <w:sz w:val="24"/>
          <w:szCs w:val="24"/>
        </w:rPr>
        <w:t xml:space="preserve">K bodu 14) </w:t>
      </w:r>
      <w:bookmarkStart w:id="103" w:name="_Hlk178860908"/>
      <w:bookmarkStart w:id="104" w:name="_Hlk178860566"/>
      <w:r>
        <w:rPr>
          <w:rFonts w:cs="Arial" w:ascii="Arial" w:hAnsi="Arial"/>
          <w:b/>
          <w:sz w:val="24"/>
          <w:szCs w:val="24"/>
        </w:rPr>
        <w:tab/>
        <w:t>Propachtování pozemku parc. č. 2286/2 v k. ú. Vyskytná ve vlastnictví Římskokatolické farnosti Vyskytná.</w:t>
      </w:r>
      <w:bookmarkEnd w:id="104"/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Starosta informoval ZO o stavu jednání s </w:t>
      </w:r>
      <w:bookmarkStart w:id="105" w:name="_Hlk182570558"/>
      <w:r>
        <w:rPr>
          <w:rFonts w:cs="Arial" w:ascii="Arial" w:hAnsi="Arial"/>
          <w:bCs/>
          <w:sz w:val="24"/>
          <w:szCs w:val="24"/>
        </w:rPr>
        <w:t>Římskokatolickou farností Vyskytná</w:t>
      </w:r>
      <w:bookmarkEnd w:id="105"/>
      <w:r>
        <w:rPr>
          <w:rFonts w:cs="Arial" w:ascii="Arial" w:hAnsi="Arial"/>
          <w:bCs/>
          <w:sz w:val="24"/>
          <w:szCs w:val="24"/>
        </w:rPr>
        <w:t>. Nyní je na Římskokatolické farnosti Vyskytná, aby se vyjádřila k námi navržené ceně za pacht ze srpna 2024.</w:t>
      </w:r>
      <w:bookmarkEnd w:id="103"/>
      <w:r>
        <w:rPr/>
        <w:t xml:space="preserve">   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06" w:name="_Hlk178879739"/>
      <w:bookmarkStart w:id="107" w:name="_Hlk178879739"/>
      <w:bookmarkEnd w:id="107"/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</w:t>
      </w:r>
      <w:r>
        <w:rPr>
          <w:rFonts w:cs="Arial" w:ascii="Arial" w:hAnsi="Arial"/>
          <w:bCs/>
          <w:sz w:val="24"/>
          <w:szCs w:val="24"/>
        </w:rPr>
        <w:t>: zastupitelé obce berou na vědomí.</w:t>
      </w:r>
    </w:p>
    <w:p>
      <w:pPr>
        <w:pStyle w:val="ListParagraph"/>
        <w:ind w:left="1344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 bodu 15) Různé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tarosta navrhl uzavřít smlouvu na údržbu komunikace Vyskytná - Branišov od prosince 2024 do března 2025 s  KSÚS Kraje Vysočina dle aktuálního ceníku za ujeté km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9 pro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z 9/2024 zasedání Zastupitelstva obce Vyskytná, konané dne 14.11.2024 bylo přijato bez připomínek.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bookmarkStart w:id="108" w:name="_Hlk170409540"/>
      <w:bookmarkStart w:id="109" w:name="_Hlk152240064"/>
      <w:r>
        <w:rPr>
          <w:rFonts w:cs="Arial" w:ascii="Arial" w:hAnsi="Arial"/>
          <w:b/>
          <w:sz w:val="24"/>
          <w:szCs w:val="24"/>
        </w:rPr>
        <w:t>schváleno 9 pro.</w:t>
      </w:r>
      <w:bookmarkEnd w:id="108"/>
      <w:bookmarkEnd w:id="10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za účast na 9/2024 schůzi ZO a ukončil zasedání ve  19:57  hod.  14.11.202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zápisu: prezence, návrh rozpočtu na rok 2025 pro ZŠ a MŠ Vyskytná, návrh rozpočtu pro Obec Vyskytná, protokol o výsledku veřejnoprávní kontrole v ZŠ a MŠ Vyskytná, Výsledek dílčího přezkoumání hospodaření Obce Vyskytná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a dne 14.11.2024  Ing. Věra Doskočilová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    Ing. Karel Kokeš v.r.                 pan Petr Attl  v.r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:Ing. Petr Blažek v.r.                 Místostarosta: Ing. Pavel Vondrák v.r.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A070B-AF6B-43E3-9FBD-D9FDE17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539</Words>
  <Characters>9083</Characters>
  <CharactersWithSpaces>10601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2:00Z</dcterms:created>
  <dc:creator>starosta</dc:creator>
  <dc:description/>
  <dc:language>en-US</dc:language>
  <cp:lastModifiedBy>Obec Vyskytná</cp:lastModifiedBy>
  <cp:lastPrinted>2024-11-14T13:27:00Z</cp:lastPrinted>
  <dcterms:modified xsi:type="dcterms:W3CDTF">2024-11-1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