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ZÁPIS a USNESENÍ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0" w:name="_Hlk149224035"/>
      <w:r>
        <w:rPr>
          <w:rFonts w:cs="Arial" w:ascii="Arial" w:hAnsi="Arial"/>
          <w:sz w:val="24"/>
          <w:szCs w:val="24"/>
        </w:rPr>
        <w:t>z 10/2024 zasedání Zastupitelstva obce Vyskytná, konané dne 12.12.202</w:t>
      </w:r>
      <w:bookmarkEnd w:id="0"/>
      <w:r>
        <w:rPr>
          <w:rFonts w:cs="Arial" w:ascii="Arial" w:hAnsi="Arial"/>
          <w:sz w:val="24"/>
          <w:szCs w:val="24"/>
        </w:rPr>
        <w:t>4 od 18:00 hodin v Zasedací místnosti Obecního úřadu ve Vyskytné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tomni:</w:t>
        <w:tab/>
        <w:t>Attl Petr, Blažek Petr Ing., Doskočilová Věra Ing.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Martin Dolejší, </w:t>
      </w:r>
      <w:bookmarkStart w:id="1" w:name="_Hlk182482178"/>
      <w:r>
        <w:rPr>
          <w:rFonts w:cs="Arial" w:ascii="Arial" w:hAnsi="Arial"/>
          <w:sz w:val="24"/>
          <w:szCs w:val="24"/>
        </w:rPr>
        <w:t>Ing. Karel Kokeš</w:t>
      </w:r>
      <w:bookmarkEnd w:id="1"/>
      <w:r>
        <w:rPr>
          <w:rFonts w:cs="Arial" w:ascii="Arial" w:hAnsi="Arial"/>
          <w:sz w:val="24"/>
          <w:szCs w:val="24"/>
        </w:rPr>
        <w:t xml:space="preserve">, Nečada Stanislav, Štěpán Jan, </w:t>
      </w:r>
      <w:bookmarkStart w:id="2" w:name="_Hlk178851059"/>
      <w:r>
        <w:rPr>
          <w:rFonts w:cs="Arial" w:ascii="Arial" w:hAnsi="Arial"/>
          <w:sz w:val="24"/>
          <w:szCs w:val="24"/>
        </w:rPr>
        <w:t>Mgr. Vojáček Antonín</w:t>
      </w:r>
      <w:bookmarkEnd w:id="2"/>
      <w:r>
        <w:rPr>
          <w:rFonts w:cs="Arial" w:ascii="Arial" w:hAnsi="Arial"/>
          <w:sz w:val="24"/>
          <w:szCs w:val="24"/>
        </w:rPr>
        <w:t>, Vondrák Pavel Ing. (viz. Prezenční listina)</w:t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     Stanislav Nečada, Ing. Věra Doskočilová, Ing. Karel Kokeš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st:</w:t>
        <w:tab/>
        <w:t>Alena Paclíková, Marcela Budíková, Martin Běhal (viz. Prezenční listin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Zahájení zasedání zastupitelstva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/2024 zasedání Zastupitelstva obce Vyskytná (ZO) zahájil a řídil starosta obce Ing. Petr Blažek, který přivítal členy ZO a veřejnost.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svolání ZO podle § 93 odst. 1 zákona byla na úřední desce Obecního úřadu Vyskytná zveřejněna v souladu se zákonem po dobu nejméně 7 dní, a to od 5.12.2024 do 12.12.2024. Současně byla zveřejněna na „elektronické úřední desce“. 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 dále z prezenční listiny přítomných členů zastupitelstva (příloha č. 1) konstatoval, že přítomno je 6 členů zastupitelstva (z celkového počtu 9 všech členů zastupitelstva), takže zastupitelstvo je </w:t>
      </w:r>
      <w:r>
        <w:rPr>
          <w:rFonts w:cs="Arial" w:ascii="Arial" w:hAnsi="Arial"/>
          <w:b/>
          <w:sz w:val="24"/>
          <w:szCs w:val="24"/>
        </w:rPr>
        <w:t xml:space="preserve">usnášeníschopné </w:t>
      </w:r>
      <w:r>
        <w:rPr>
          <w:rFonts w:cs="Arial" w:ascii="Arial" w:hAnsi="Arial"/>
          <w:sz w:val="24"/>
          <w:szCs w:val="24"/>
        </w:rPr>
        <w:t xml:space="preserve">(§ 92 odst. 3 zákona)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oté požádal ověřovatele Ing. Karla Kokeše a pana Petra Attla a  zapisovatelku Ing. Věru Doskočilovou o kontrolu zápis z minulé schůze. K zápisu nebyly podány námitky ani připomínky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bookmarkStart w:id="3" w:name="_Hlk149223169"/>
      <w:bookmarkStart w:id="4" w:name="_Hlk146219854"/>
      <w:r>
        <w:rPr>
          <w:rFonts w:cs="Arial" w:ascii="Arial" w:hAnsi="Arial"/>
          <w:b/>
          <w:i/>
          <w:sz w:val="24"/>
          <w:szCs w:val="24"/>
        </w:rPr>
        <w:t xml:space="preserve"> </w:t>
      </w:r>
      <w:bookmarkStart w:id="5" w:name="_Hlk152249525"/>
      <w:r>
        <w:rPr>
          <w:rFonts w:cs="Arial" w:ascii="Arial" w:hAnsi="Arial"/>
          <w:b/>
          <w:i/>
          <w:sz w:val="24"/>
          <w:szCs w:val="24"/>
        </w:rPr>
        <w:t>Usnesení: zastupitelé obce berou na vědomí.</w:t>
      </w:r>
      <w:bookmarkEnd w:id="3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čení ověřovatelů a zapisovatel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bookmarkStart w:id="6" w:name="_Hlk154677255"/>
      <w:r>
        <w:rPr>
          <w:rFonts w:cs="Arial" w:ascii="Arial" w:hAnsi="Arial"/>
          <w:sz w:val="24"/>
          <w:szCs w:val="24"/>
        </w:rPr>
        <w:t>Starosta navrhl určit ověřovatele zápisu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7" w:name="_Hlk162005551"/>
      <w:bookmarkStart w:id="8" w:name="_Hlk152329622"/>
      <w:r>
        <w:rPr>
          <w:rFonts w:cs="Arial" w:ascii="Arial" w:hAnsi="Arial"/>
          <w:bCs/>
          <w:sz w:val="24"/>
          <w:szCs w:val="24"/>
        </w:rPr>
        <w:t xml:space="preserve">pana </w:t>
      </w:r>
      <w:bookmarkStart w:id="9" w:name="_Hlk165280032"/>
      <w:r>
        <w:rPr>
          <w:rFonts w:cs="Arial" w:ascii="Arial" w:hAnsi="Arial"/>
          <w:bCs/>
          <w:sz w:val="24"/>
          <w:szCs w:val="24"/>
        </w:rPr>
        <w:t xml:space="preserve">Martina Dolejšího a </w:t>
      </w:r>
      <w:bookmarkEnd w:id="8"/>
      <w:r>
        <w:rPr>
          <w:rFonts w:cs="Arial" w:ascii="Arial" w:hAnsi="Arial"/>
          <w:bCs/>
          <w:sz w:val="24"/>
          <w:szCs w:val="24"/>
        </w:rPr>
        <w:t xml:space="preserve">Jana Štěpána </w:t>
      </w:r>
      <w:r>
        <w:rPr>
          <w:rFonts w:cs="Arial" w:ascii="Arial" w:hAnsi="Arial"/>
          <w:sz w:val="24"/>
          <w:szCs w:val="24"/>
        </w:rPr>
        <w:t>a  zapisovatele Mgr. Antonína Vojáčka</w:t>
      </w:r>
      <w:bookmarkEnd w:id="9"/>
      <w:r>
        <w:rPr>
          <w:rFonts w:cs="Arial" w:ascii="Arial" w:hAnsi="Arial"/>
          <w:sz w:val="24"/>
          <w:szCs w:val="24"/>
        </w:rPr>
        <w:t>.</w:t>
      </w:r>
      <w:bookmarkEnd w:id="6"/>
      <w:bookmarkEnd w:id="7"/>
      <w:r>
        <w:rPr>
          <w:rFonts w:cs="Arial" w:ascii="Arial" w:hAnsi="Arial"/>
          <w:sz w:val="24"/>
          <w:szCs w:val="24"/>
        </w:rPr>
        <w:t xml:space="preserve"> Návrhem usnesení byl pověřen starosta obce. K návrhu nebyly vzneseny žádné protinávrhy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6 pro.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bookmarkStart w:id="10" w:name="_Hlk149207748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í ověřovatele zápisu </w:t>
      </w:r>
      <w:bookmarkStart w:id="11" w:name="_Hlk157415602"/>
      <w:r>
        <w:rPr>
          <w:rFonts w:cs="Arial" w:ascii="Arial" w:hAnsi="Arial"/>
          <w:bCs/>
          <w:iCs/>
          <w:sz w:val="24"/>
          <w:szCs w:val="24"/>
        </w:rPr>
        <w:t>pana Martina Dolejšího a Jana Štěpána a  zapisovatel</w:t>
      </w:r>
      <w:bookmarkEnd w:id="10"/>
      <w:bookmarkEnd w:id="11"/>
      <w:r>
        <w:rPr>
          <w:rFonts w:cs="Arial" w:ascii="Arial" w:hAnsi="Arial"/>
          <w:bCs/>
          <w:iCs/>
          <w:sz w:val="24"/>
          <w:szCs w:val="24"/>
        </w:rPr>
        <w:t>e Mgr. Antonína Vojáčka</w:t>
      </w:r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 přednesl návrh programu 10/2024 schůze v souladu s informací zveřejněnou na úřední desce a požádal o vložení bodu 14. Plán financování obnovy vodovodů a kanalizace. </w:t>
      </w:r>
      <w:bookmarkStart w:id="12" w:name="_Hlk182467056"/>
      <w:bookmarkEnd w:id="12"/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 návrhu programu nebyly vzneseny další návrhy. Návrh programu schůze byl schválen v této podobě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3" w:name="_Hlk165531360"/>
      <w:bookmarkEnd w:id="13"/>
      <w:r>
        <w:rPr>
          <w:rFonts w:cs="Arial" w:ascii="Arial" w:hAnsi="Arial"/>
          <w:sz w:val="24"/>
          <w:szCs w:val="24"/>
        </w:rPr>
        <w:t>Zaháje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4" w:name="_Hlk184820382"/>
      <w:bookmarkEnd w:id="14"/>
      <w:r>
        <w:rPr>
          <w:rFonts w:cs="Arial" w:ascii="Arial" w:hAnsi="Arial"/>
          <w:sz w:val="24"/>
          <w:szCs w:val="24"/>
        </w:rPr>
        <w:t>Rozpočet na rok 2025 pro ZŠ a MŠ Vyskytná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5" w:name="_Hlk184820382"/>
      <w:bookmarkStart w:id="16" w:name="_Hlk184820777"/>
      <w:bookmarkEnd w:id="15"/>
      <w:bookmarkEnd w:id="16"/>
      <w:r>
        <w:rPr>
          <w:rFonts w:cs="Arial" w:ascii="Arial" w:hAnsi="Arial"/>
          <w:sz w:val="24"/>
          <w:szCs w:val="24"/>
        </w:rPr>
        <w:t>Rozpočet na rok 2025 pro Obec Vyskytná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7" w:name="_Hlk184820777"/>
      <w:bookmarkStart w:id="18" w:name="_Hlk184820967"/>
      <w:bookmarkEnd w:id="17"/>
      <w:bookmarkEnd w:id="18"/>
      <w:r>
        <w:rPr>
          <w:rFonts w:cs="Arial" w:ascii="Arial" w:hAnsi="Arial"/>
          <w:sz w:val="24"/>
          <w:szCs w:val="24"/>
        </w:rPr>
        <w:t>Návrh a schválení složení inventárních komis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9" w:name="_Hlk184820967"/>
      <w:bookmarkStart w:id="20" w:name="_Hlk184821269"/>
      <w:bookmarkEnd w:id="19"/>
      <w:bookmarkEnd w:id="20"/>
      <w:r>
        <w:rPr>
          <w:rFonts w:cs="Arial" w:ascii="Arial" w:hAnsi="Arial"/>
          <w:sz w:val="24"/>
          <w:szCs w:val="24"/>
        </w:rPr>
        <w:t>Žádost M. Budíkové o zachování přístupu na pozemek č.2286/2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1" w:name="_Hlk184821269"/>
      <w:bookmarkStart w:id="22" w:name="_Hlk184829593"/>
      <w:bookmarkEnd w:id="21"/>
      <w:bookmarkEnd w:id="22"/>
      <w:r>
        <w:rPr>
          <w:rFonts w:cs="Arial" w:ascii="Arial" w:hAnsi="Arial"/>
          <w:sz w:val="24"/>
          <w:szCs w:val="24"/>
        </w:rPr>
        <w:t xml:space="preserve">Žádost manželů Budíkových o zachování přístupu pro stavební techniku na pozemek 2225/17 z pozemku 2225/1 dle přiloženého zákresu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3" w:name="_Hlk184829593"/>
      <w:bookmarkStart w:id="24" w:name="_Hlk184885167"/>
      <w:bookmarkEnd w:id="23"/>
      <w:bookmarkEnd w:id="24"/>
      <w:r>
        <w:rPr>
          <w:rFonts w:cs="Arial" w:ascii="Arial" w:hAnsi="Arial"/>
          <w:sz w:val="24"/>
          <w:szCs w:val="24"/>
        </w:rPr>
        <w:t xml:space="preserve">Žádost Bc. Jiřího Schimmera, MBA o odkoupení části pozemku 2225/1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5" w:name="_Hlk184885167"/>
      <w:bookmarkStart w:id="26" w:name="_Hlk184885375"/>
      <w:bookmarkEnd w:id="25"/>
      <w:bookmarkEnd w:id="26"/>
      <w:r>
        <w:rPr>
          <w:rFonts w:cs="Arial" w:ascii="Arial" w:hAnsi="Arial"/>
          <w:sz w:val="24"/>
          <w:szCs w:val="24"/>
        </w:rPr>
        <w:t>Žádost SDH Sedliště o vybavení (technické rukavice a přilby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7" w:name="_Hlk184885375"/>
      <w:bookmarkStart w:id="28" w:name="_Hlk184886784"/>
      <w:bookmarkEnd w:id="27"/>
      <w:bookmarkEnd w:id="28"/>
      <w:r>
        <w:rPr>
          <w:rFonts w:cs="Arial" w:ascii="Arial" w:hAnsi="Arial"/>
          <w:sz w:val="24"/>
          <w:szCs w:val="24"/>
        </w:rPr>
        <w:t>Žádost o poskytnutí finančního daru pro Nguyen Thi Minh Phuong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9" w:name="_Hlk184886784"/>
      <w:bookmarkStart w:id="30" w:name="_Hlk184890447"/>
      <w:bookmarkEnd w:id="29"/>
      <w:r>
        <w:rPr>
          <w:rFonts w:cs="Arial" w:ascii="Arial" w:hAnsi="Arial"/>
          <w:sz w:val="24"/>
          <w:szCs w:val="24"/>
        </w:rPr>
        <w:t>Pronájmu malometrážního bytu č. 4 (2+kk,45 m²) v bytovém domě čp. 163 ve Vyskytné</w:t>
      </w:r>
      <w:bookmarkEnd w:id="30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31" w:name="_Hlk184891314"/>
      <w:r>
        <w:rPr>
          <w:rFonts w:cs="Arial" w:ascii="Arial" w:hAnsi="Arial"/>
          <w:sz w:val="24"/>
          <w:szCs w:val="24"/>
        </w:rPr>
        <w:t>Prodeje nákladního automobilu Multicar, Avie a vleku 3,5 t za traktor.</w:t>
      </w:r>
      <w:bookmarkEnd w:id="31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32" w:name="_Hlk184892531"/>
      <w:r>
        <w:rPr>
          <w:rFonts w:cs="Arial" w:ascii="Arial" w:hAnsi="Arial"/>
          <w:sz w:val="24"/>
          <w:szCs w:val="24"/>
        </w:rPr>
        <w:t>Smlouva o smlouvě budoucí č.: JH-001040026376/002-ELPE pro stavbu „Vyskytná, zemědělský areál- kabel NN</w:t>
      </w:r>
      <w:bookmarkEnd w:id="32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33" w:name="_Hlk184892947"/>
      <w:r>
        <w:rPr>
          <w:rFonts w:cs="Arial" w:ascii="Arial" w:hAnsi="Arial"/>
          <w:sz w:val="24"/>
          <w:szCs w:val="24"/>
        </w:rPr>
        <w:t>Sklad komunální techniky na pozemku 1102/7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34" w:name="_Hlk184892947"/>
      <w:r>
        <w:rPr>
          <w:rFonts w:cs="Arial" w:ascii="Arial" w:hAnsi="Arial"/>
          <w:sz w:val="24"/>
          <w:szCs w:val="24"/>
        </w:rPr>
        <w:t>Plán financování obnovy vodovodů a kanalizace.</w:t>
      </w:r>
      <w:bookmarkEnd w:id="34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tová opatře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ůzné: </w:t>
      </w:r>
    </w:p>
    <w:p>
      <w:pPr>
        <w:pStyle w:val="ListParagraph"/>
        <w:spacing w:lineRule="auto" w:line="360"/>
        <w:ind w:left="7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5" w:name="_Hlk165531360"/>
      <w:bookmarkStart w:id="36" w:name="_Hlk160107329"/>
      <w:bookmarkStart w:id="37" w:name="_Hlk165531360"/>
      <w:bookmarkStart w:id="38" w:name="_Hlk160107329"/>
      <w:bookmarkEnd w:id="37"/>
      <w:bookmarkEnd w:id="38"/>
    </w:p>
    <w:p>
      <w:pPr>
        <w:pStyle w:val="ListParagraph"/>
        <w:spacing w:lineRule="auto" w:line="360"/>
        <w:ind w:left="786" w:hanging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chváleno 6 pro.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Start w:id="39" w:name="_Hlk160107329"/>
      <w:bookmarkStart w:id="40" w:name="_Hlk146211544"/>
      <w:bookmarkStart w:id="41" w:name="_Hlk146185224"/>
      <w:bookmarkStart w:id="42" w:name="_Hlk160107329"/>
      <w:bookmarkStart w:id="43" w:name="_Hlk146211544"/>
      <w:bookmarkStart w:id="44" w:name="_Hlk146185224"/>
      <w:bookmarkEnd w:id="42"/>
    </w:p>
    <w:p>
      <w:pPr>
        <w:pStyle w:val="ListParagraph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bookmarkStart w:id="45" w:name="_Hlk149210592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>zastupitelé obce schvalují program zasedání č.10/2024.</w:t>
      </w:r>
      <w:bookmarkEnd w:id="43"/>
      <w:bookmarkEnd w:id="44"/>
      <w:bookmarkEnd w:id="45"/>
    </w:p>
    <w:p>
      <w:pPr>
        <w:pStyle w:val="ListParagraph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2) </w:t>
      </w:r>
      <w:bookmarkStart w:id="46" w:name="_Hlk170372507"/>
      <w:r>
        <w:rPr>
          <w:rFonts w:cs="Arial" w:ascii="Arial" w:hAnsi="Arial"/>
          <w:b/>
          <w:sz w:val="24"/>
          <w:szCs w:val="24"/>
        </w:rPr>
        <w:t xml:space="preserve">Rozpočet na rok 2025 pro ZŠ a MŠ Vyskytná </w:t>
      </w:r>
      <w:bookmarkEnd w:id="46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bookmarkStart w:id="47" w:name="_Hlk170387784"/>
      <w:r>
        <w:rPr>
          <w:rFonts w:cs="Arial" w:ascii="Arial" w:hAnsi="Arial"/>
          <w:sz w:val="24"/>
          <w:szCs w:val="24"/>
        </w:rPr>
        <w:t>Starosta seznámil ZO s </w:t>
      </w:r>
      <w:bookmarkStart w:id="48" w:name="_Hlk184820746"/>
      <w:r>
        <w:rPr>
          <w:rFonts w:cs="Arial" w:ascii="Arial" w:hAnsi="Arial"/>
          <w:sz w:val="24"/>
          <w:szCs w:val="24"/>
        </w:rPr>
        <w:t>rozpočtem ZŠ a MŠ Vyskytná na rok 2025</w:t>
      </w:r>
      <w:bookmarkEnd w:id="48"/>
      <w:r>
        <w:rPr>
          <w:rFonts w:cs="Arial" w:ascii="Arial" w:hAnsi="Arial"/>
          <w:sz w:val="24"/>
          <w:szCs w:val="24"/>
        </w:rPr>
        <w:t xml:space="preserve">, který ZO schvaluje. </w:t>
      </w:r>
      <w:bookmarkStart w:id="49" w:name="_Hlk149216407"/>
      <w:bookmarkEnd w:id="47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t xml:space="preserve"> </w:t>
      </w:r>
      <w:bookmarkStart w:id="50" w:name="_Hlk160109438"/>
      <w:bookmarkStart w:id="51" w:name="_Hlk170375201"/>
      <w:r>
        <w:rPr>
          <w:rFonts w:cs="Arial" w:ascii="Arial" w:hAnsi="Arial"/>
          <w:b/>
          <w:bCs/>
          <w:i/>
          <w:iCs/>
          <w:sz w:val="24"/>
          <w:szCs w:val="24"/>
        </w:rPr>
        <w:t>schváleno 6 pro.</w:t>
      </w:r>
      <w:bookmarkEnd w:id="50"/>
      <w:bookmarkEnd w:id="51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>ZO schvaluje rozpočet ZŠ a MŠ Vyskytná na rok 2025</w:t>
      </w:r>
      <w:bookmarkEnd w:id="49"/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3) </w:t>
      </w:r>
      <w:bookmarkStart w:id="52" w:name="_Hlk182469156"/>
      <w:r>
        <w:rPr>
          <w:rFonts w:cs="Arial" w:ascii="Arial" w:hAnsi="Arial"/>
          <w:b/>
          <w:sz w:val="24"/>
          <w:szCs w:val="24"/>
        </w:rPr>
        <w:t xml:space="preserve">Rozpočet na rok 2025 pro Obec Vyskytná </w:t>
      </w:r>
      <w:bookmarkEnd w:id="52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bookmarkStart w:id="53" w:name="_Hlk168561193"/>
      <w:r>
        <w:rPr>
          <w:rFonts w:cs="Arial" w:ascii="Arial" w:hAnsi="Arial"/>
          <w:bCs/>
          <w:sz w:val="24"/>
          <w:szCs w:val="24"/>
        </w:rPr>
        <w:t xml:space="preserve">Starosta seznámil ZO s rozpočtem Obce Vyskytná na rok 2025. ZO po diskusi rozpočet schvaluje. </w:t>
      </w:r>
      <w:bookmarkEnd w:id="53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bookmarkStart w:id="54" w:name="_Hlk182472041"/>
      <w:bookmarkStart w:id="55" w:name="_Hlk154653082"/>
      <w:r>
        <w:rPr>
          <w:rFonts w:cs="Arial" w:ascii="Arial" w:hAnsi="Arial"/>
          <w:b/>
          <w:i/>
          <w:iCs/>
          <w:sz w:val="24"/>
          <w:szCs w:val="24"/>
        </w:rPr>
        <w:t>schváleno 6 pro.</w:t>
      </w:r>
      <w:bookmarkEnd w:id="54"/>
      <w:bookmarkEnd w:id="55"/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bookmarkStart w:id="56" w:name="_Hlk146193870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e rozpočet Obce Vyskytná na rok 2025. </w:t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bookmarkStart w:id="57" w:name="_Hlk146193870"/>
      <w:r>
        <w:rPr>
          <w:rFonts w:cs="Arial" w:ascii="Arial" w:hAnsi="Arial"/>
          <w:bCs/>
          <w:iCs/>
          <w:sz w:val="24"/>
          <w:szCs w:val="24"/>
        </w:rPr>
        <w:t xml:space="preserve"> </w:t>
      </w:r>
      <w:bookmarkEnd w:id="57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4) </w:t>
      </w:r>
      <w:bookmarkStart w:id="58" w:name="_Hlk146281309"/>
      <w:bookmarkStart w:id="59" w:name="_Hlk154653051"/>
      <w:bookmarkStart w:id="60" w:name="_Hlk170374852"/>
      <w:r>
        <w:rPr>
          <w:rFonts w:cs="Arial" w:ascii="Arial" w:hAnsi="Arial"/>
          <w:b/>
          <w:sz w:val="24"/>
          <w:szCs w:val="24"/>
        </w:rPr>
        <w:t xml:space="preserve">Návrh a schválení složení inventárních komisí </w:t>
      </w:r>
      <w:bookmarkEnd w:id="58"/>
      <w:bookmarkEnd w:id="59"/>
      <w:bookmarkEnd w:id="60"/>
      <w:r>
        <w:rPr>
          <w:rFonts w:cs="Arial" w:ascii="Arial" w:hAnsi="Arial"/>
          <w:b/>
          <w:sz w:val="24"/>
          <w:szCs w:val="24"/>
        </w:rPr>
        <w:t>na rok 2025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Starosta navrhl inventární komise a jejich složení na rok 2024  v této podobě: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lavní inven. komise: předseda: P. Blažek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Cs/>
          <w:sz w:val="24"/>
          <w:szCs w:val="24"/>
        </w:rPr>
        <w:t>Členové: P. Attl, J. Štěpán, M. Bártů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ílčí inven. komise 1  -  Oú, KD, restaurace, pozemky: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Cs/>
          <w:sz w:val="24"/>
          <w:szCs w:val="24"/>
        </w:rPr>
        <w:t>Předseda: P. Vondrák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Cs/>
          <w:sz w:val="24"/>
          <w:szCs w:val="24"/>
        </w:rPr>
        <w:t>členové: P. Blažek, M. Bártů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ílčí inven. komise 2 - SDH Branišov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Cs/>
          <w:sz w:val="24"/>
          <w:szCs w:val="24"/>
        </w:rPr>
        <w:t>Předseda: K. Kokeš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Cs/>
          <w:sz w:val="24"/>
          <w:szCs w:val="24"/>
        </w:rPr>
        <w:t>Členové: J. Sankot, A. Vojáček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ílčí inven. komise 3 - SDH Sedliště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Cs/>
          <w:sz w:val="24"/>
          <w:szCs w:val="24"/>
        </w:rPr>
        <w:t>Předseda: V. Doskočilová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Cs/>
          <w:sz w:val="24"/>
          <w:szCs w:val="24"/>
        </w:rPr>
        <w:t>Členové: R. Nechvátal, P. Vondrák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ílčí inven. komise 4 - SDH Vyskytná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</w:rPr>
        <w:t>Předseda: P. Vondrák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</w:rPr>
        <w:t>Členové: M. Vondrák, J. Štěpán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ílčí inven. komise 5 – Knihovna Vyskytná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</w:rPr>
        <w:t>Předseda: V. Jarošová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</w:rPr>
        <w:t>Členové: P. Blažek, R. Kochová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ílčí inven. komise 6 – ZŠ a MŠ, Zdravot. Středisko, byty čp. 137, 163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</w:rPr>
        <w:t>Předseda: P. Blažek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Členové: P. Attl, J. Štěpán  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 řad zastupitelů a přítomné veřejnosti nebyly jiné návrhy vzneseny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schváleno 6 pro.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Cs/>
          <w:sz w:val="24"/>
          <w:szCs w:val="24"/>
        </w:rPr>
        <w:t xml:space="preserve"> </w:t>
      </w:r>
      <w:bookmarkStart w:id="61" w:name="_Hlk182472528"/>
      <w:r>
        <w:rPr>
          <w:rFonts w:cs="Arial" w:ascii="Arial" w:hAnsi="Arial"/>
          <w:bCs/>
          <w:sz w:val="24"/>
          <w:szCs w:val="24"/>
        </w:rPr>
        <w:t>ZO schvaluje inventární komise a jejich složení dle výše projednaného bodu.</w:t>
      </w:r>
      <w:bookmarkStart w:id="62" w:name="_Hlk146194646"/>
      <w:bookmarkEnd w:id="61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3" w:name="_Hlk149223918"/>
      <w:bookmarkStart w:id="64" w:name="_Hlk149223918"/>
      <w:bookmarkEnd w:id="62"/>
      <w:bookmarkEnd w:id="64"/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bookmarkStart w:id="65" w:name="_Hlk149223918"/>
      <w:bookmarkStart w:id="66" w:name="_Hlk157084853"/>
      <w:bookmarkStart w:id="67" w:name="_Hlk149246670"/>
      <w:bookmarkEnd w:id="65"/>
      <w:r>
        <w:rPr>
          <w:rFonts w:cs="Arial" w:ascii="Arial" w:hAnsi="Arial"/>
          <w:b/>
          <w:bCs/>
          <w:sz w:val="24"/>
          <w:szCs w:val="24"/>
        </w:rPr>
        <w:t>K bodu 5)</w:t>
      </w:r>
      <w:r>
        <w:rPr/>
        <w:t xml:space="preserve"> </w:t>
      </w:r>
      <w:bookmarkStart w:id="68" w:name="_Hlk170375901"/>
      <w:r>
        <w:rPr>
          <w:rFonts w:cs="Arial" w:ascii="Arial" w:hAnsi="Arial"/>
          <w:b/>
          <w:bCs/>
          <w:sz w:val="24"/>
          <w:szCs w:val="24"/>
        </w:rPr>
        <w:t xml:space="preserve">Žádost M. Budíkové o zachování přístupu na pozemek č.2286/2 </w:t>
      </w:r>
      <w:bookmarkEnd w:id="67"/>
      <w:bookmarkEnd w:id="68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bookmarkStart w:id="69" w:name="_Hlk168561712"/>
      <w:r>
        <w:rPr>
          <w:rFonts w:cs="Arial" w:ascii="Arial" w:hAnsi="Arial"/>
          <w:sz w:val="24"/>
          <w:szCs w:val="24"/>
        </w:rPr>
        <w:t>Starosta seznámil ZO a veřejnost s fakty k pozemku č.2286/2 v k.ú. Vyskytná.</w:t>
      </w:r>
      <w:bookmarkStart w:id="70" w:name="_Hlk182472706"/>
      <w:bookmarkEnd w:id="69"/>
      <w:bookmarkEnd w:id="70"/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íkem je Římskokatolická farnost Vyskytná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ec Vyskytná a ani ZŠ a MŠ Vyskytná nikdy pozemek nevlastnily a ani si ho nepronajímaly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 Vyskytná pozemek do současnosti udržoval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 s vlastníkem vyjednává výši nájemného.</w:t>
      </w:r>
    </w:p>
    <w:p>
      <w:pPr>
        <w:pStyle w:val="Normal"/>
        <w:ind w:left="792" w:hanging="0"/>
        <w:rPr>
          <w:rFonts w:ascii="Arial" w:hAnsi="Arial" w:cs="Arial"/>
          <w:sz w:val="24"/>
          <w:szCs w:val="24"/>
        </w:rPr>
      </w:pPr>
      <w:bookmarkStart w:id="71" w:name="_Hlk184970258"/>
      <w:r>
        <w:rPr>
          <w:rFonts w:cs="Arial" w:ascii="Arial" w:hAnsi="Arial"/>
          <w:sz w:val="24"/>
          <w:szCs w:val="24"/>
        </w:rPr>
        <w:t>Obec Vyskytná v přístupu na pozemek č.2286/2 nebrání. Obec bude dál usilovat o pronájem pozemku.</w:t>
      </w:r>
      <w:bookmarkEnd w:id="71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72" w:name="_Hlk160114570"/>
      <w:r>
        <w:rPr>
          <w:rFonts w:cs="Arial" w:ascii="Arial" w:hAnsi="Arial"/>
          <w:b/>
          <w:bCs/>
          <w:i/>
          <w:iCs/>
          <w:sz w:val="24"/>
          <w:szCs w:val="24"/>
        </w:rPr>
        <w:t>schváleno 6 pro.</w:t>
      </w:r>
      <w:bookmarkEnd w:id="72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End w:id="66"/>
      <w:r>
        <w:rPr>
          <w:rFonts w:cs="Arial" w:ascii="Arial" w:hAnsi="Arial"/>
          <w:bCs/>
          <w:sz w:val="24"/>
          <w:szCs w:val="24"/>
        </w:rPr>
        <w:t>Obec Vyskytná v přístupu na pozemek č.2286/2 nebrání. Obec bude dál usilovat o pronájem pozemku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bookmarkStart w:id="73" w:name="_Hlk149246888"/>
      <w:bookmarkEnd w:id="73"/>
      <w:r>
        <w:rPr>
          <w:rFonts w:cs="Arial" w:ascii="Arial" w:hAnsi="Arial"/>
          <w:b/>
          <w:bCs/>
          <w:sz w:val="24"/>
          <w:szCs w:val="24"/>
        </w:rPr>
        <w:t xml:space="preserve">K bodu 6) </w:t>
      </w:r>
      <w:bookmarkStart w:id="74" w:name="_Hlk182480179"/>
      <w:bookmarkStart w:id="75" w:name="_Hlk160112197"/>
      <w:r>
        <w:rPr>
          <w:rFonts w:cs="Arial" w:ascii="Arial" w:hAnsi="Arial"/>
          <w:b/>
          <w:bCs/>
          <w:sz w:val="24"/>
          <w:szCs w:val="24"/>
        </w:rPr>
        <w:t xml:space="preserve">Žádost manželů Budíkových o zachování přístupu pro stavební techniku na pozemek 2225/17 z pozemku 2225/1 dle přiloženého zákresu. </w:t>
      </w:r>
      <w:bookmarkEnd w:id="74"/>
      <w:bookmarkEnd w:id="75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bookmarkStart w:id="76" w:name="_Hlk178857345"/>
      <w:r>
        <w:rPr>
          <w:rFonts w:cs="Arial" w:ascii="Arial" w:hAnsi="Arial"/>
          <w:sz w:val="24"/>
          <w:szCs w:val="24"/>
        </w:rPr>
        <w:t xml:space="preserve">Starosta seznámil ZO s žádostí manželů Budíkových a s záměrem vzájemného darování pozemků mezi Krajem Vysočina a Obcí Vyskytná podle GP 521-95/2017, který odsouhlasil 28.8.2017 K.Ú. Vysočina K.P. Pelhřimov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bookmarkStart w:id="77" w:name="_Hlk184885126"/>
      <w:r>
        <w:rPr>
          <w:rFonts w:cs="Arial" w:ascii="Arial" w:hAnsi="Arial"/>
          <w:sz w:val="24"/>
          <w:szCs w:val="24"/>
        </w:rPr>
        <w:t>ZO žádost zamítá, protože není dořešen skutečný průběh hranic pozemků mezi Krajem Vysočina a Obcí Vyskytná.</w:t>
      </w:r>
      <w:bookmarkEnd w:id="76"/>
      <w:bookmarkEnd w:id="77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/>
        <w:t xml:space="preserve">         </w:t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78" w:name="_Hlk170377770"/>
      <w:r>
        <w:rPr>
          <w:rFonts w:cs="Arial" w:ascii="Arial" w:hAnsi="Arial"/>
          <w:b/>
          <w:bCs/>
          <w:i/>
          <w:iCs/>
          <w:sz w:val="24"/>
          <w:szCs w:val="24"/>
        </w:rPr>
        <w:t>schváleno 6 pro.</w:t>
      </w:r>
      <w:bookmarkEnd w:id="78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bookmarkStart w:id="79" w:name="_Hlk178858459"/>
      <w:bookmarkStart w:id="80" w:name="_Hlk157088444"/>
      <w:bookmarkStart w:id="81" w:name="_Hlk157414512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bookmarkStart w:id="82" w:name="_Hlk184885322"/>
      <w:r>
        <w:rPr>
          <w:rFonts w:cs="Arial" w:ascii="Arial" w:hAnsi="Arial"/>
          <w:sz w:val="24"/>
          <w:szCs w:val="24"/>
        </w:rPr>
        <w:t>ZO žádost zamítá, protože není dořešen skutečný průběh hranic pozemků mezi Krajem Vysočina a Obcí Vyskytná.</w:t>
      </w:r>
      <w:bookmarkEnd w:id="79"/>
      <w:bookmarkEnd w:id="80"/>
      <w:bookmarkEnd w:id="81"/>
      <w:bookmarkEnd w:id="82"/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83" w:name="_Hlk152238393"/>
      <w:bookmarkStart w:id="84" w:name="_Hlk157087598"/>
      <w:bookmarkEnd w:id="84"/>
      <w:r>
        <w:rPr>
          <w:rFonts w:cs="Arial" w:ascii="Arial" w:hAnsi="Arial"/>
          <w:b/>
          <w:sz w:val="24"/>
          <w:szCs w:val="24"/>
        </w:rPr>
        <w:t xml:space="preserve">K bodu 7) </w:t>
      </w:r>
      <w:bookmarkStart w:id="85" w:name="_Hlk182480348"/>
      <w:bookmarkStart w:id="86" w:name="_Hlk184973001"/>
      <w:r>
        <w:rPr>
          <w:rFonts w:cs="Arial" w:ascii="Arial" w:hAnsi="Arial"/>
          <w:b/>
          <w:sz w:val="24"/>
          <w:szCs w:val="24"/>
        </w:rPr>
        <w:t xml:space="preserve">Žádost </w:t>
      </w:r>
      <w:bookmarkStart w:id="87" w:name="_Hlk184885272"/>
      <w:r>
        <w:rPr>
          <w:rFonts w:cs="Arial" w:ascii="Arial" w:hAnsi="Arial"/>
          <w:b/>
          <w:sz w:val="24"/>
          <w:szCs w:val="24"/>
        </w:rPr>
        <w:t xml:space="preserve">Bc. Jiřího Schimmera, MBA </w:t>
      </w:r>
      <w:bookmarkEnd w:id="86"/>
      <w:bookmarkEnd w:id="87"/>
      <w:r>
        <w:rPr>
          <w:rFonts w:cs="Arial" w:ascii="Arial" w:hAnsi="Arial"/>
          <w:b/>
          <w:sz w:val="24"/>
          <w:szCs w:val="24"/>
        </w:rPr>
        <w:t>o odkoupení části pozemku 2225/1.</w:t>
      </w:r>
      <w:bookmarkEnd w:id="83"/>
      <w:bookmarkEnd w:id="85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 xml:space="preserve">Starosta seznámil ZO s žádostí Bc. Jiřího Schimmera, MBA a s záměrem vzájemného darování pozemků mezi Krajem Vysočina a Obcí Vyskytná podle GP 521-95/2017, který odsouhlasil 28.8.2017 K.Ú. Vysočina K.P. Pelhřimov.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ZO žádost zamítá, protože není dořešen skutečný průběh hranic pozemků mezi Krajem Vysočina a Obcí Vyskytná.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chváleno 6 pro.</w:t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žádost zamítá, protože není dořešen skutečný průběh hranic pozemků mezi Krajem Vysočina a Obcí Vyskytná. </w:t>
      </w:r>
    </w:p>
    <w:p>
      <w:pPr>
        <w:pStyle w:val="Normal"/>
        <w:ind w:left="78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bookmarkStart w:id="88" w:name="_Hlk149246888"/>
      <w:bookmarkStart w:id="89" w:name="_Hlk157087598"/>
      <w:bookmarkStart w:id="90" w:name="_Hlk149246888"/>
      <w:bookmarkStart w:id="91" w:name="_Hlk157087598"/>
      <w:bookmarkEnd w:id="90"/>
      <w:bookmarkEnd w:id="91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92" w:name="_Hlk161924299"/>
      <w:bookmarkStart w:id="93" w:name="_Hlk170409597"/>
      <w:bookmarkStart w:id="94" w:name="_Hlk157088635"/>
      <w:bookmarkEnd w:id="92"/>
      <w:r>
        <w:rPr>
          <w:rFonts w:cs="Arial" w:ascii="Arial" w:hAnsi="Arial"/>
          <w:b/>
          <w:sz w:val="24"/>
          <w:szCs w:val="24"/>
        </w:rPr>
        <w:t xml:space="preserve">K bodu 8) </w:t>
      </w:r>
      <w:bookmarkStart w:id="95" w:name="_Hlk182481337"/>
      <w:bookmarkStart w:id="96" w:name="_Hlk184885415"/>
      <w:r>
        <w:rPr>
          <w:rFonts w:cs="Arial" w:ascii="Arial" w:hAnsi="Arial"/>
          <w:b/>
          <w:sz w:val="24"/>
          <w:szCs w:val="24"/>
        </w:rPr>
        <w:t>Žádost SDH Sedliště o vybavení</w:t>
      </w:r>
      <w:bookmarkEnd w:id="96"/>
      <w:r>
        <w:rPr>
          <w:rFonts w:cs="Arial" w:ascii="Arial" w:hAnsi="Arial"/>
          <w:b/>
          <w:sz w:val="24"/>
          <w:szCs w:val="24"/>
        </w:rPr>
        <w:t xml:space="preserve"> (technické rukavice a přilby)</w:t>
      </w:r>
      <w:bookmarkStart w:id="97" w:name="_Hlk182481114"/>
      <w:r>
        <w:rPr>
          <w:rFonts w:cs="Arial" w:ascii="Arial" w:hAnsi="Arial"/>
          <w:b/>
          <w:sz w:val="24"/>
          <w:szCs w:val="24"/>
        </w:rPr>
        <w:t xml:space="preserve"> </w:t>
      </w:r>
      <w:bookmarkEnd w:id="95"/>
      <w:bookmarkEnd w:id="97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Starosta seznámil ZO s žádost </w:t>
      </w:r>
      <w:bookmarkStart w:id="98" w:name="_Hlk184886120"/>
      <w:r>
        <w:rPr>
          <w:rFonts w:cs="Arial" w:ascii="Arial" w:hAnsi="Arial"/>
          <w:bCs/>
          <w:sz w:val="24"/>
          <w:szCs w:val="24"/>
        </w:rPr>
        <w:t xml:space="preserve">SDH Sedliště </w:t>
      </w:r>
      <w:bookmarkEnd w:id="98"/>
      <w:r>
        <w:rPr>
          <w:rFonts w:cs="Arial" w:ascii="Arial" w:hAnsi="Arial"/>
          <w:bCs/>
          <w:sz w:val="24"/>
          <w:szCs w:val="24"/>
        </w:rPr>
        <w:t xml:space="preserve">o vybavení: </w:t>
      </w:r>
      <w:bookmarkStart w:id="99" w:name="_Hlk184886153"/>
      <w:r>
        <w:rPr>
          <w:rFonts w:cs="Arial" w:ascii="Arial" w:hAnsi="Arial"/>
          <w:bCs/>
          <w:sz w:val="24"/>
          <w:szCs w:val="24"/>
        </w:rPr>
        <w:t>technické rukavice Eska Force II 5 ks a přilby Gallet F2 XR 5 ks</w:t>
      </w:r>
      <w:bookmarkEnd w:id="99"/>
      <w:r>
        <w:rPr>
          <w:rFonts w:cs="Arial" w:ascii="Arial" w:hAnsi="Arial"/>
          <w:bCs/>
          <w:sz w:val="24"/>
          <w:szCs w:val="24"/>
        </w:rPr>
        <w:t xml:space="preserve"> o celkové hodnotě 36900 Kč.</w:t>
      </w:r>
      <w:bookmarkEnd w:id="93"/>
      <w:bookmarkEnd w:id="94"/>
      <w:r>
        <w:rPr>
          <w:rFonts w:cs="Arial" w:ascii="Arial" w:hAnsi="Arial"/>
          <w:bCs/>
          <w:sz w:val="24"/>
          <w:szCs w:val="24"/>
        </w:rPr>
        <w:t xml:space="preserve"> </w:t>
      </w:r>
      <w:bookmarkStart w:id="100" w:name="_Hlk184886188"/>
      <w:r>
        <w:rPr>
          <w:rFonts w:cs="Arial" w:ascii="Arial" w:hAnsi="Arial"/>
          <w:bCs/>
          <w:sz w:val="24"/>
          <w:szCs w:val="24"/>
        </w:rPr>
        <w:t>ZO schvaluje dar pro SDH Sedliště na nákup vybavení technické rukavice Eska Force II 5 ks a přilby Gallet F2 XR 5 ks ve výši 36900</w:t>
      </w:r>
      <w:bookmarkEnd w:id="100"/>
      <w:r>
        <w:rPr>
          <w:rFonts w:cs="Arial" w:ascii="Arial" w:hAnsi="Arial"/>
          <w:bCs/>
          <w:sz w:val="24"/>
          <w:szCs w:val="24"/>
        </w:rPr>
        <w:t>Kč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101" w:name="_Hlk182482718"/>
      <w:bookmarkStart w:id="102" w:name="_Hlk165298524"/>
      <w:r>
        <w:rPr>
          <w:rFonts w:cs="Arial" w:ascii="Arial" w:hAnsi="Arial"/>
          <w:b/>
          <w:bCs/>
          <w:i/>
          <w:iCs/>
          <w:sz w:val="24"/>
          <w:szCs w:val="24"/>
        </w:rPr>
        <w:t>schváleno 6 pro.</w:t>
      </w:r>
      <w:bookmarkEnd w:id="102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bookmarkStart w:id="103" w:name="_Hlk178860764"/>
      <w:r>
        <w:rPr>
          <w:rFonts w:cs="Arial" w:ascii="Arial" w:hAnsi="Arial"/>
          <w:b/>
          <w:sz w:val="24"/>
          <w:szCs w:val="24"/>
        </w:rPr>
        <w:t xml:space="preserve">Usnesení: </w:t>
      </w:r>
      <w:r>
        <w:rPr>
          <w:rFonts w:cs="Arial" w:ascii="Arial" w:hAnsi="Arial"/>
          <w:bCs/>
          <w:sz w:val="24"/>
          <w:szCs w:val="24"/>
        </w:rPr>
        <w:t>ZO schvaluje dar pro SDH Sedliště na nákup vybavení technické rukavice Eska Force II 5 ks a přilby Gallet F2 XR 5 ks ve výši 36900Kč.</w:t>
      </w:r>
      <w:bookmarkEnd w:id="101"/>
      <w:bookmarkEnd w:id="103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104" w:name="_Hlk161924299"/>
      <w:bookmarkStart w:id="105" w:name="_Hlk182482859"/>
      <w:bookmarkEnd w:id="104"/>
      <w:r>
        <w:rPr>
          <w:rFonts w:cs="Arial" w:ascii="Arial" w:hAnsi="Arial"/>
          <w:b/>
          <w:sz w:val="24"/>
          <w:szCs w:val="24"/>
        </w:rPr>
        <w:t xml:space="preserve">K bodu 9) </w:t>
      </w:r>
      <w:bookmarkStart w:id="106" w:name="_Hlk170409751"/>
      <w:bookmarkStart w:id="107" w:name="_Hlk184972816"/>
      <w:r>
        <w:rPr>
          <w:rFonts w:cs="Arial" w:ascii="Arial" w:hAnsi="Arial"/>
          <w:b/>
          <w:sz w:val="24"/>
          <w:szCs w:val="24"/>
        </w:rPr>
        <w:t xml:space="preserve">Žádost o </w:t>
      </w:r>
      <w:bookmarkStart w:id="108" w:name="_Hlk184890348"/>
      <w:r>
        <w:rPr>
          <w:rFonts w:cs="Arial" w:ascii="Arial" w:hAnsi="Arial"/>
          <w:b/>
          <w:sz w:val="24"/>
          <w:szCs w:val="24"/>
        </w:rPr>
        <w:t>poskytnutí finančního daru pro Nguyen Thi Minh Phuong</w:t>
      </w:r>
      <w:bookmarkEnd w:id="107"/>
      <w:bookmarkEnd w:id="108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Starosta seznámil ZO s žádostí o dar pro Nguyen Thi Minh Phuong a navrhl zachovat dar na provoz prodejny ve stejné výši jako byl v roce 2022, 2023 a to 20000 Kč .</w:t>
      </w:r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o 6 pro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O schvaluje poskytnutí finančního daru pro Nguyen Thi Minh Phuong na provoz prodejny ve výši  20000 Kč</w:t>
      </w:r>
      <w:bookmarkEnd w:id="105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 bodu 10) </w:t>
      </w:r>
      <w:bookmarkStart w:id="109" w:name="_Hlk182483014"/>
      <w:r>
        <w:rPr>
          <w:rFonts w:cs="Arial" w:ascii="Arial" w:hAnsi="Arial"/>
          <w:b/>
          <w:sz w:val="24"/>
          <w:szCs w:val="24"/>
        </w:rPr>
        <w:t xml:space="preserve">Pronájmu malometrážního bytu č. 4 (2+kk,45 m²) v bytovém domě čp. 163 ve Vyskytné </w:t>
      </w:r>
      <w:bookmarkEnd w:id="109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Obec Vyskytná řádně uveřejnila od 25. 11. do 12.12. 2024 záměr pronájmů bytu č. 4  v bytovém domě čp. 163 ve Vyskytné. K 12.12.2024 do 15:00 hod podali žádost o pronájem zájemci: </w:t>
      </w:r>
      <w:bookmarkStart w:id="110" w:name="_Hlk184891234"/>
      <w:r>
        <w:rPr>
          <w:rFonts w:cs="Arial" w:ascii="Arial" w:hAnsi="Arial"/>
          <w:bCs/>
          <w:sz w:val="24"/>
          <w:szCs w:val="24"/>
        </w:rPr>
        <w:t>Aldorfová Barbora</w:t>
      </w:r>
      <w:bookmarkEnd w:id="110"/>
      <w:r>
        <w:rPr>
          <w:rFonts w:cs="Arial" w:ascii="Arial" w:hAnsi="Arial"/>
          <w:bCs/>
          <w:sz w:val="24"/>
          <w:szCs w:val="24"/>
        </w:rPr>
        <w:t xml:space="preserve">. ZO posoudilo žádost a po diskusi vybralo  </w:t>
      </w:r>
      <w:bookmarkStart w:id="111" w:name="_Hlk184891262"/>
      <w:r>
        <w:rPr>
          <w:rFonts w:cs="Arial" w:ascii="Arial" w:hAnsi="Arial"/>
          <w:bCs/>
          <w:sz w:val="24"/>
          <w:szCs w:val="24"/>
        </w:rPr>
        <w:t>Aldorfovou Barboru</w:t>
      </w:r>
      <w:bookmarkEnd w:id="111"/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o 6 pro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ZO schvaluje uzavření nájemní smlouvu na bytu č. 4 v bytovém domě čp. 163 ve Vyskytné s Aldorfovou Barboru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 bodu 11) Prodej nákladního automobilu Multicar, Avie a vleku 3,5 t za traktor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Obec Vyskytná řádně zveřejnila od 25.11. do 10.12. 2024 záměr prodeje nákladního automobilu Multicar, Avie a vleku 3,5 t za traktor. Prodej proběhne obálkovou metodou. Minimální cena pro podání je u vozidla Multicar 15000Kč, u nákladní Avie 15000Kč a u vleku za traktor 3,5t 5000Kč. Zájemci doručí uzavřené obálky na Oú Vyskytná do 27.1.2025 do 15:00. Rozlepení a vyhodnocení provede ZO na prvním zasedání po 27.1.2025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bookmarkStart w:id="112" w:name="_Hlk184892748"/>
      <w:r>
        <w:rPr>
          <w:rFonts w:cs="Arial" w:ascii="Arial" w:hAnsi="Arial"/>
          <w:b/>
          <w:sz w:val="24"/>
          <w:szCs w:val="24"/>
        </w:rPr>
        <w:t>schváleno 6 pro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O schvaluje prodeje nákladního automobilu Multicar, Avie a vleku 3,5 t za traktor a postup prodeje popsaný výše v bodu 11.</w:t>
      </w:r>
      <w:bookmarkEnd w:id="112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/>
      </w:pPr>
      <w:bookmarkStart w:id="113" w:name="_Hlk184892916"/>
      <w:bookmarkEnd w:id="113"/>
      <w:r>
        <w:rPr>
          <w:rFonts w:cs="Arial" w:ascii="Arial" w:hAnsi="Arial"/>
          <w:b/>
          <w:sz w:val="24"/>
          <w:szCs w:val="24"/>
        </w:rPr>
        <w:t xml:space="preserve">K bodu 12) </w:t>
      </w:r>
      <w:bookmarkStart w:id="114" w:name="_Hlk184892716"/>
      <w:r>
        <w:rPr>
          <w:rFonts w:cs="Arial" w:ascii="Arial" w:hAnsi="Arial"/>
          <w:b/>
          <w:sz w:val="24"/>
          <w:szCs w:val="24"/>
        </w:rPr>
        <w:t>Smlouva o smlouvě budoucí č.: JH-001040026376/002-ELPE pro stavbu „Vyskytná, zemědělský areál- kabel NN</w:t>
      </w:r>
      <w:bookmarkEnd w:id="114"/>
      <w:r>
        <w:rPr>
          <w:rFonts w:cs="Arial" w:ascii="Arial" w:hAnsi="Arial"/>
          <w:b/>
          <w:sz w:val="24"/>
          <w:szCs w:val="24"/>
        </w:rPr>
        <w:t>“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/>
        <w:t xml:space="preserve">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rosta seznámil ZO se </w:t>
      </w:r>
      <w:bookmarkStart w:id="115" w:name="_Hlk184892825"/>
      <w:r>
        <w:rPr>
          <w:rFonts w:cs="Arial" w:ascii="Arial" w:hAnsi="Arial"/>
          <w:sz w:val="24"/>
          <w:szCs w:val="24"/>
        </w:rPr>
        <w:t>smlouva o smlouvě budoucí č.: JH-001040026376/002-ELPE pro stavbu „Vyskytná, zemědělský areál- kabel NN.</w:t>
      </w:r>
      <w:bookmarkEnd w:id="115"/>
      <w:r>
        <w:rPr>
          <w:rFonts w:cs="Arial" w:ascii="Arial" w:hAnsi="Arial"/>
          <w:sz w:val="24"/>
          <w:szCs w:val="24"/>
        </w:rPr>
        <w:t xml:space="preserve">  ZO po diskusi smlouvu schvaluj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o 6 pro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ZO schvaluje smlouvu o smlouvě budoucí č.: JH-001040026376/002-ELPE pro stavbu „Vyskytná, zemědělský areál- kabel NN.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16" w:name="_Hlk184892916"/>
      <w:bookmarkStart w:id="117" w:name="_Hlk184892916"/>
      <w:bookmarkEnd w:id="117"/>
    </w:p>
    <w:p>
      <w:pPr>
        <w:pStyle w:val="ListParagraph"/>
        <w:rPr/>
      </w:pPr>
      <w:r>
        <w:rPr>
          <w:rFonts w:cs="Arial" w:ascii="Arial" w:hAnsi="Arial"/>
          <w:b/>
          <w:sz w:val="24"/>
          <w:szCs w:val="24"/>
        </w:rPr>
        <w:t xml:space="preserve">K bodu 13) </w:t>
      </w:r>
      <w:bookmarkStart w:id="118" w:name="_Hlk184893013"/>
      <w:r>
        <w:rPr>
          <w:rFonts w:cs="Arial" w:ascii="Arial" w:hAnsi="Arial"/>
          <w:b/>
          <w:sz w:val="24"/>
          <w:szCs w:val="24"/>
        </w:rPr>
        <w:t>Sklad komunální techniky na pozemku 1102/7</w:t>
      </w:r>
      <w:r>
        <w:rPr/>
        <w:t xml:space="preserve"> </w:t>
      </w:r>
      <w:bookmarkEnd w:id="118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/>
        <w:t xml:space="preserve">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rosta seznámil ZO se </w:t>
      </w:r>
      <w:bookmarkStart w:id="119" w:name="_Hlk184893400"/>
      <w:r>
        <w:rPr>
          <w:rFonts w:cs="Arial" w:ascii="Arial" w:hAnsi="Arial"/>
          <w:sz w:val="24"/>
          <w:szCs w:val="24"/>
        </w:rPr>
        <w:t>záměrem vybudovat mobilní sklad komunální techniky na pozemku 1102/7 a s podáním Žádost o dotaci PRV 23+, Leader 2024.</w:t>
      </w:r>
      <w:bookmarkEnd w:id="119"/>
      <w:r>
        <w:rPr>
          <w:rFonts w:cs="Arial" w:ascii="Arial" w:hAnsi="Arial"/>
          <w:sz w:val="24"/>
          <w:szCs w:val="24"/>
        </w:rPr>
        <w:t xml:space="preserve"> Předpokládaná výše investice je 580 tis. Kč a výše dotace 280 tis. Kč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 záměr schvaluj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bookmarkStart w:id="120" w:name="_Hlk184898643"/>
      <w:r>
        <w:rPr>
          <w:rFonts w:cs="Arial" w:ascii="Arial" w:hAnsi="Arial"/>
          <w:b/>
          <w:sz w:val="24"/>
          <w:szCs w:val="24"/>
        </w:rPr>
        <w:t>schváleno 6 pro.</w:t>
      </w:r>
      <w:bookmarkEnd w:id="120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bookmarkStart w:id="121" w:name="_Hlk184898676"/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122" w:name="_Hlk170409751"/>
      <w:r>
        <w:rPr>
          <w:rFonts w:cs="Arial" w:ascii="Arial" w:hAnsi="Arial"/>
          <w:bCs/>
          <w:sz w:val="24"/>
          <w:szCs w:val="24"/>
        </w:rPr>
        <w:t xml:space="preserve">ZO schvaluje záměr vybudovat mobilní sklad komunální techniky na pozemku 1102/7 a využit dotaci PRV 23+, Leader  2024. </w:t>
      </w:r>
      <w:bookmarkStart w:id="123" w:name="_Hlk178879739"/>
      <w:bookmarkEnd w:id="122"/>
      <w:bookmarkEnd w:id="121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/>
        <w:t xml:space="preserve">    </w:t>
      </w:r>
    </w:p>
    <w:p>
      <w:pPr>
        <w:pStyle w:val="ListParagraph"/>
        <w:rPr/>
      </w:pPr>
      <w:r>
        <w:rPr>
          <w:rFonts w:cs="Arial" w:ascii="Arial" w:hAnsi="Arial"/>
          <w:b/>
          <w:sz w:val="24"/>
          <w:szCs w:val="24"/>
        </w:rPr>
        <w:t xml:space="preserve">K bodu 14) </w:t>
      </w:r>
      <w:bookmarkStart w:id="124" w:name="_Hlk184901119"/>
      <w:bookmarkStart w:id="125" w:name="_Hlk184900643"/>
      <w:r>
        <w:rPr>
          <w:rFonts w:cs="Arial" w:ascii="Arial" w:hAnsi="Arial"/>
          <w:b/>
          <w:sz w:val="24"/>
          <w:szCs w:val="24"/>
        </w:rPr>
        <w:t>Plán financování obnovy vodovodů a kanalizace.</w:t>
      </w:r>
      <w:bookmarkEnd w:id="125"/>
      <w:r>
        <w:rPr/>
        <w:t xml:space="preserve"> </w:t>
      </w:r>
      <w:bookmarkEnd w:id="124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/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Starosta předložil plán financování obnovy vodovodů a kanalizace. ZO po diskusi plán schvaluje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o 6 pro.</w:t>
      </w:r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bookmarkStart w:id="126" w:name="_Hlk184973315"/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ZO schvaluje předložený plán financování obnovy vodovodů a kanalizace.  </w:t>
      </w:r>
      <w:bookmarkEnd w:id="123"/>
      <w:bookmarkEnd w:id="126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/>
      </w:pPr>
      <w:r>
        <w:rPr>
          <w:rFonts w:cs="Arial" w:ascii="Arial" w:hAnsi="Arial"/>
          <w:b/>
          <w:sz w:val="24"/>
          <w:szCs w:val="24"/>
        </w:rPr>
        <w:t>K bodu 15) Rozpočtová opatření.</w:t>
      </w:r>
      <w:r>
        <w:rPr/>
        <w:t xml:space="preserve"> </w:t>
      </w:r>
    </w:p>
    <w:p>
      <w:pPr>
        <w:pStyle w:val="ListParagraph"/>
        <w:jc w:val="both"/>
        <w:rPr>
          <w:rFonts w:ascii="Arial" w:hAnsi="Arial" w:cs="Arial"/>
          <w:bCs/>
          <w:sz w:val="24"/>
          <w:szCs w:val="24"/>
        </w:rPr>
      </w:pPr>
      <w:r>
        <w:rPr/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Starosta seznámil ZO s </w:t>
      </w:r>
      <w:bookmarkStart w:id="127" w:name="_Hlk184973333"/>
      <w:r>
        <w:rPr>
          <w:rFonts w:cs="Arial" w:ascii="Arial" w:hAnsi="Arial"/>
          <w:bCs/>
          <w:sz w:val="24"/>
          <w:szCs w:val="24"/>
        </w:rPr>
        <w:t>rozpočtovým opatření  RO/2024/016 na 202242Kč, RO/2024/017 na 2000Kč, RO/2024/018 na 26031,-Kč, RO/2024/019 na 13540Kč</w:t>
      </w:r>
      <w:bookmarkEnd w:id="127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o 6 pro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ZO schvaluje rozpočtová opatření  RO/2024/016 na 202242Kč, RO/2024/017 na 2000Kč, RO/2024/018 na 26031,-Kč, RO/2024/019 na 13540Kč. 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 bodu 16) Různé: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ucha kotle v KD Vyskytná: starosta informoval prasklém litinovém vedení páry a o postupu opravy, aby byla zachována plesová sezona leden – březen 2025.  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:</w:t>
      </w:r>
      <w:r>
        <w:rPr>
          <w:rFonts w:cs="Arial" w:ascii="Arial" w:hAnsi="Arial"/>
          <w:sz w:val="24"/>
          <w:szCs w:val="24"/>
        </w:rPr>
        <w:t xml:space="preserve"> zastupitelé obce berou na vědomí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snesení z 10/2024 zasedání Zastupitelstva obce Vyskytná, konané dne 12.12.2024 bylo přijato bez připomínek.    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</w:t>
      </w:r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</w:t>
      </w:r>
      <w:bookmarkStart w:id="128" w:name="_Hlk170409540"/>
      <w:bookmarkStart w:id="129" w:name="_Hlk152240064"/>
      <w:r>
        <w:rPr>
          <w:rFonts w:cs="Arial" w:ascii="Arial" w:hAnsi="Arial"/>
          <w:b/>
          <w:sz w:val="24"/>
          <w:szCs w:val="24"/>
        </w:rPr>
        <w:t>schváleno 6 pro.</w:t>
      </w:r>
      <w:bookmarkEnd w:id="128"/>
      <w:bookmarkEnd w:id="129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oděkoval všem zastupitelům za účast na 10/2024 schůzi ZO a ukončil zasedání ve 20:01 hod.  12.12.2024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 zápisu: prezenční listina, žádost o pronájem bytu, žádost SDH Sedliště,</w:t>
      </w:r>
      <w:r>
        <w:rPr/>
        <w:t xml:space="preserve">  </w:t>
      </w:r>
      <w:r>
        <w:rPr>
          <w:rFonts w:cs="Arial" w:ascii="Arial" w:hAnsi="Arial"/>
          <w:sz w:val="24"/>
          <w:szCs w:val="24"/>
        </w:rPr>
        <w:t>žádost o poskytnutí finančního daru pro Nguyen Thi Minh Phuong, plán financování obnovy vodovodů a kanalizace, žádost Bc. Jiřího Schimmera, MBA, žádost manželu Budíkových, žádost M. Budíkové – Atletika Človíček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sal dne 12.12.2024                             Mgr. A. Vojáček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věřovatelé:</w:t>
        <w:tab/>
        <w:t xml:space="preserve"> pan M. Dolejší                   pan J. Štěpá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: Ing. Petr Blažek                       Místostarosta: Ing. Pavel Vondrák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19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62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d438cc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d438c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04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438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438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0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FA070B-AF6B-43E3-9FBD-D9FDE1761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7</Pages>
  <Words>1651</Words>
  <Characters>9742</Characters>
  <CharactersWithSpaces>11371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9:00Z</dcterms:created>
  <dc:creator>starosta</dc:creator>
  <dc:description/>
  <dc:language>en-US</dc:language>
  <cp:lastModifiedBy>Obec Vyskytná</cp:lastModifiedBy>
  <cp:lastPrinted>2024-12-12T12:06:00Z</cp:lastPrinted>
  <dcterms:modified xsi:type="dcterms:W3CDTF">2025-01-07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