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 O Z V Á N K A</w:t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1/2025 jednání Zastupitelstva obce Vyskytná, které se bude konat ve čtvrtek </w:t>
      </w:r>
      <w:r>
        <w:rPr>
          <w:rFonts w:cs="Arial" w:ascii="Arial" w:hAnsi="Arial"/>
          <w:b/>
          <w:sz w:val="28"/>
          <w:szCs w:val="28"/>
          <w:u w:val="single"/>
        </w:rPr>
        <w:t>dne 23.1.2025 od 18:00 hodin</w:t>
      </w:r>
      <w:r>
        <w:rPr>
          <w:rFonts w:cs="Arial" w:ascii="Arial" w:hAnsi="Arial"/>
          <w:b/>
          <w:sz w:val="28"/>
          <w:szCs w:val="28"/>
        </w:rPr>
        <w:t xml:space="preserve"> v zasedací místnosti Obecního úřadu ve Vyskytné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ávrh program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balové kabiny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řetinka II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WE na ČOV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poskytnutí dotace z fondu Vysočina na projekt: Chodníky na Rychnov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D Vyskytná - topení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Š a MŠ Vyskytná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ský úřad Kraje Vysočina – příkaz o přestupku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bookmarkStart w:id="0" w:name="_Hlk184292943"/>
      <w:bookmarkEnd w:id="0"/>
      <w:r>
        <w:rPr>
          <w:rFonts w:cs="Arial" w:ascii="Arial" w:hAnsi="Arial"/>
          <w:sz w:val="24"/>
          <w:szCs w:val="24"/>
        </w:rPr>
        <w:t>Smlouva o podmínkách napojení, o spolupráci a součinnosti při realizaci plynárenského zařízení a o smlouvě budoucí nájemné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" w:name="_Hlk184292943"/>
      <w:bookmarkStart w:id="2" w:name="_Hlk184292978"/>
      <w:bookmarkEnd w:id="1"/>
      <w:r>
        <w:rPr>
          <w:rFonts w:cs="Arial" w:ascii="Arial" w:hAnsi="Arial"/>
          <w:sz w:val="24"/>
          <w:szCs w:val="24"/>
        </w:rPr>
        <w:t>Narovnání skutečného průběhu hranic u zahradnictví.</w:t>
      </w:r>
      <w:bookmarkEnd w:id="2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ájemná záměna pozemků u Burianova haltýře a rozšíření kanalizačního a vodovodního řádu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á opatřen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ůzné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yvěšeno dne: 16.1.2025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ejmuto dne:   23.1.2025    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8885B48-CCBA-4918-984D-C696D6D24E28}" o:suggestedsigner="Ing. Blažek Petr" o:suggestedsigner2="starosta obce Vyskytná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/>
      <w:b/>
      <w:bCs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Standardnpsmoodstavce3" w:customStyle="1">
    <w:name w:val="Standardní písmo odstavce3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Pr/>
  </w:style>
  <w:style w:type="character" w:styleId="RTFNum21" w:customStyle="1">
    <w:name w:val="RTF_Num 2 1"/>
    <w:qFormat/>
    <w:rPr>
      <w:rFonts w:ascii="Times New Roman" w:hAnsi="Times New Roman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ymbolyproslovn" w:customStyle="1">
    <w:name w:val="Symboly pro číslování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386c34"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basedOn w:val="DefaultParagraphFont"/>
    <w:rsid w:val="00b97c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IMP" w:customStyle="1">
    <w:name w:val="Normální_IMP"/>
    <w:basedOn w:val="Normal"/>
    <w:qFormat/>
    <w:pPr>
      <w:widowControl/>
      <w:overflowPunct w:val="true"/>
      <w:spacing w:lineRule="auto" w:line="228"/>
      <w:jc w:val="both"/>
      <w:textAlignment w:val="baselin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rsid w:val="004609d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386c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obec Vyskyt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6:00Z</dcterms:created>
  <dc:creator>Josef Fridrichovský</dc:creator>
  <dc:description/>
  <dc:language>en-US</dc:language>
  <cp:lastModifiedBy>Obec Vyskytná</cp:lastModifiedBy>
  <cp:lastPrinted>2023-04-06T11:36:00Z</cp:lastPrinted>
  <dcterms:modified xsi:type="dcterms:W3CDTF">2025-01-16T12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