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ÁPIS a USNESEN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bookmarkStart w:id="0" w:name="_Hlk149224035"/>
      <w:r>
        <w:rPr>
          <w:rFonts w:cs="Arial" w:ascii="Arial" w:hAnsi="Arial"/>
          <w:sz w:val="24"/>
          <w:szCs w:val="24"/>
        </w:rPr>
        <w:t>z 1/2025 zasedání Zastupitelstva obce Vyskytná, konané dne 23.1.202</w:t>
      </w:r>
      <w:bookmarkEnd w:id="0"/>
      <w:r>
        <w:rPr>
          <w:rFonts w:cs="Arial" w:ascii="Arial" w:hAnsi="Arial"/>
          <w:sz w:val="24"/>
          <w:szCs w:val="24"/>
        </w:rPr>
        <w:t>5 od 18:00 hodin v Zasedací místnosti Obecního úřadu ve Vyskytné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  <w:tab/>
        <w:t xml:space="preserve">Attl Petr, Ing. Blažek Petr, </w:t>
      </w:r>
      <w:bookmarkStart w:id="1" w:name="_Hlk182482178"/>
      <w:r>
        <w:rPr>
          <w:rFonts w:cs="Arial" w:ascii="Arial" w:hAnsi="Arial"/>
          <w:sz w:val="24"/>
          <w:szCs w:val="24"/>
        </w:rPr>
        <w:t>Ing. Karel Kokeš</w:t>
      </w:r>
      <w:bookmarkEnd w:id="1"/>
      <w:r>
        <w:rPr>
          <w:rFonts w:cs="Arial" w:ascii="Arial" w:hAnsi="Arial"/>
          <w:sz w:val="24"/>
          <w:szCs w:val="24"/>
        </w:rPr>
        <w:t xml:space="preserve">, Nečada Stanislav, Štěpán Jan, </w:t>
      </w:r>
      <w:bookmarkStart w:id="2" w:name="_Hlk178851059"/>
      <w:r>
        <w:rPr>
          <w:rFonts w:cs="Arial" w:ascii="Arial" w:hAnsi="Arial"/>
          <w:sz w:val="24"/>
          <w:szCs w:val="24"/>
        </w:rPr>
        <w:t>Mgr. Vojáček Antonín</w:t>
      </w:r>
      <w:bookmarkEnd w:id="2"/>
      <w:r>
        <w:rPr>
          <w:rFonts w:cs="Arial" w:ascii="Arial" w:hAnsi="Arial"/>
          <w:sz w:val="24"/>
          <w:szCs w:val="24"/>
        </w:rPr>
        <w:t>, Ing. Vondrák Pavel (viz. Prezenční listina)</w:t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luveni:     Ing. Věra Doskočilová, Martin Dolejší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řejnost:</w:t>
        <w:tab/>
        <w:t>Alena Paclíková, Martin Běhal  (viz. Prezenční listina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Zahájení zasedání zastupitelstva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2025 zasedání Zastupitelstva obce Vyskytná (ZO) zahájil a řídil starosta obce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Petr Blažek, který přivítal členy ZO a veřejnost.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volání ZO podle § 93 odst. 1 zákona byla na úřední desce Obecního úřadu Vyskytná zveřejněna v souladu se zákonem po dobu nejméně 7 dní, a to od 16.1.2025 do 23.1.2025. Současně byla zveřejněna na „elektronické úřední desce“. </w:t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dále z prezenční listiny přítomných členů zastupitelstva (příloha č. 1) konstatoval, že přítomno je 7 členů zastupitelstva (z celkového počtu 9 všech členů zastupitelstva), takže zastupitelstvo je </w:t>
      </w:r>
      <w:r>
        <w:rPr>
          <w:rFonts w:cs="Arial" w:ascii="Arial" w:hAnsi="Arial"/>
          <w:b/>
          <w:sz w:val="24"/>
          <w:szCs w:val="24"/>
        </w:rPr>
        <w:t xml:space="preserve">usnášeníschopné </w:t>
      </w:r>
      <w:r>
        <w:rPr>
          <w:rFonts w:cs="Arial" w:ascii="Arial" w:hAnsi="Arial"/>
          <w:sz w:val="24"/>
          <w:szCs w:val="24"/>
        </w:rPr>
        <w:t xml:space="preserve">(§ 92 odst. 3 zákona)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té poděkoval ověřovatelům panu M. Dolejšímu a panu Janu Štěpánovi a  zapisovatelce Ing. Věře Doskočilové za kontrolu zápis z minulé schůze. K zápisu nebyly podány námitky ani připomínky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Hlk149223169"/>
      <w:bookmarkStart w:id="4" w:name="_Hlk146219854"/>
      <w:r>
        <w:rPr>
          <w:rFonts w:cs="Arial" w:ascii="Arial" w:hAnsi="Arial"/>
          <w:b/>
          <w:i/>
          <w:sz w:val="24"/>
          <w:szCs w:val="24"/>
        </w:rPr>
        <w:t xml:space="preserve"> </w:t>
      </w:r>
      <w:bookmarkStart w:id="5" w:name="_Hlk188537933"/>
      <w:bookmarkStart w:id="6" w:name="_Hlk152249525"/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čení ověřovatelů a zapisovatele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bookmarkStart w:id="7" w:name="_Hlk154677255"/>
      <w:r>
        <w:rPr>
          <w:rFonts w:cs="Arial" w:ascii="Arial" w:hAnsi="Arial"/>
          <w:sz w:val="24"/>
          <w:szCs w:val="24"/>
        </w:rPr>
        <w:t>Starosta navrhl určit ověřovatele zápisu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Start w:id="8" w:name="_Hlk162005551"/>
      <w:bookmarkStart w:id="9" w:name="_Hlk152329622"/>
      <w:r>
        <w:rPr>
          <w:rFonts w:cs="Arial" w:ascii="Arial" w:hAnsi="Arial"/>
          <w:bCs/>
          <w:sz w:val="24"/>
          <w:szCs w:val="24"/>
        </w:rPr>
        <w:t xml:space="preserve">pana </w:t>
      </w:r>
      <w:bookmarkStart w:id="10" w:name="_Hlk188600662"/>
      <w:bookmarkStart w:id="11" w:name="_Hlk165280032"/>
      <w:r>
        <w:rPr>
          <w:rFonts w:cs="Arial" w:ascii="Arial" w:hAnsi="Arial"/>
          <w:bCs/>
          <w:sz w:val="24"/>
          <w:szCs w:val="24"/>
        </w:rPr>
        <w:t xml:space="preserve">Stanislava Nečadu a </w:t>
      </w:r>
      <w:bookmarkEnd w:id="9"/>
      <w:r>
        <w:rPr>
          <w:rFonts w:cs="Arial" w:ascii="Arial" w:hAnsi="Arial"/>
          <w:bCs/>
          <w:sz w:val="24"/>
          <w:szCs w:val="24"/>
        </w:rPr>
        <w:t xml:space="preserve">Ing. Karla Kokeše </w:t>
      </w:r>
      <w:r>
        <w:rPr>
          <w:rFonts w:cs="Arial" w:ascii="Arial" w:hAnsi="Arial"/>
          <w:sz w:val="24"/>
          <w:szCs w:val="24"/>
        </w:rPr>
        <w:t>a  zapisovatele Mgr. Antonína Vojáčka</w:t>
      </w:r>
      <w:bookmarkEnd w:id="11"/>
      <w:r>
        <w:rPr>
          <w:rFonts w:cs="Arial" w:ascii="Arial" w:hAnsi="Arial"/>
          <w:sz w:val="24"/>
          <w:szCs w:val="24"/>
        </w:rPr>
        <w:t>.</w:t>
      </w:r>
      <w:bookmarkEnd w:id="7"/>
      <w:bookmarkEnd w:id="8"/>
      <w:bookmarkEnd w:id="10"/>
      <w:r>
        <w:rPr>
          <w:rFonts w:cs="Arial" w:ascii="Arial" w:hAnsi="Arial"/>
          <w:sz w:val="24"/>
          <w:szCs w:val="24"/>
        </w:rPr>
        <w:t xml:space="preserve"> Návrhem usnesení byl pověřen starosta obce. K návrhu nebyly vzneseny žádné protinávrhy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hváleno 7 pro.</w:t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bookmarkStart w:id="12" w:name="_Hlk149207748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í ověřovatele zápisu </w:t>
      </w:r>
      <w:bookmarkStart w:id="13" w:name="_Hlk157415602"/>
      <w:bookmarkStart w:id="14" w:name="_Hlk188603865"/>
      <w:r>
        <w:rPr>
          <w:rFonts w:cs="Arial" w:ascii="Arial" w:hAnsi="Arial"/>
          <w:bCs/>
          <w:iCs/>
          <w:sz w:val="24"/>
          <w:szCs w:val="24"/>
        </w:rPr>
        <w:t>pana Stanislava Nečadu a Ing. Karla Kokeše</w:t>
      </w:r>
      <w:bookmarkEnd w:id="14"/>
      <w:r>
        <w:rPr>
          <w:rFonts w:cs="Arial" w:ascii="Arial" w:hAnsi="Arial"/>
          <w:bCs/>
          <w:iCs/>
          <w:sz w:val="24"/>
          <w:szCs w:val="24"/>
        </w:rPr>
        <w:t xml:space="preserve"> a  zapisovatele </w:t>
      </w:r>
      <w:bookmarkStart w:id="15" w:name="_Hlk188603944"/>
      <w:r>
        <w:rPr>
          <w:rFonts w:cs="Arial" w:ascii="Arial" w:hAnsi="Arial"/>
          <w:bCs/>
          <w:iCs/>
          <w:sz w:val="24"/>
          <w:szCs w:val="24"/>
        </w:rPr>
        <w:t>Mgr. Antonína Vojáčka.</w:t>
      </w:r>
      <w:bookmarkEnd w:id="12"/>
      <w:bookmarkEnd w:id="13"/>
      <w:bookmarkEnd w:id="15"/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í programu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přednesl návrh programu 1/2025 schůze v souladu s informací zveřejněnou na úřední desce. K návrhu programu nebyly vzneseny další návrhy. Návrh programu schůze byl schválen v této podobě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6" w:name="_Hlk165531360"/>
      <w:r>
        <w:rPr>
          <w:rFonts w:cs="Arial" w:ascii="Arial" w:hAnsi="Arial"/>
          <w:sz w:val="24"/>
          <w:szCs w:val="24"/>
        </w:rPr>
        <w:t>Zaháj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7" w:name="_Hlk184820382"/>
      <w:bookmarkStart w:id="18" w:name="_Hlk188514147"/>
      <w:bookmarkEnd w:id="18"/>
      <w:r>
        <w:rPr>
          <w:rFonts w:cs="Arial" w:ascii="Arial" w:hAnsi="Arial"/>
          <w:sz w:val="24"/>
          <w:szCs w:val="24"/>
        </w:rPr>
        <w:t xml:space="preserve">Fotbalové kabiny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19" w:name="_Hlk188514147"/>
      <w:bookmarkStart w:id="20" w:name="_Hlk188519334"/>
      <w:bookmarkEnd w:id="19"/>
      <w:r>
        <w:rPr>
          <w:rFonts w:cs="Arial" w:ascii="Arial" w:hAnsi="Arial"/>
          <w:sz w:val="24"/>
          <w:szCs w:val="24"/>
        </w:rPr>
        <w:t>Mařetinka II.</w:t>
      </w:r>
      <w:bookmarkEnd w:id="20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1" w:name="_Hlk188520338"/>
      <w:bookmarkEnd w:id="21"/>
      <w:r>
        <w:rPr>
          <w:rFonts w:cs="Arial" w:ascii="Arial" w:hAnsi="Arial"/>
          <w:sz w:val="24"/>
          <w:szCs w:val="24"/>
        </w:rPr>
        <w:t>FWE na ČOV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2" w:name="_Hlk188520338"/>
      <w:bookmarkStart w:id="23" w:name="_Hlk188529157"/>
      <w:bookmarkEnd w:id="22"/>
      <w:r>
        <w:rPr>
          <w:rFonts w:cs="Arial" w:ascii="Arial" w:hAnsi="Arial"/>
          <w:sz w:val="24"/>
          <w:szCs w:val="24"/>
        </w:rPr>
        <w:t>Žádost o poskytnutí dotace z fondu Vysočina na projekt: Chodníky ke školce</w:t>
      </w:r>
      <w:bookmarkEnd w:id="2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4" w:name="_Hlk188530075"/>
      <w:bookmarkEnd w:id="24"/>
      <w:r>
        <w:rPr>
          <w:rFonts w:cs="Arial" w:ascii="Arial" w:hAnsi="Arial"/>
          <w:sz w:val="24"/>
          <w:szCs w:val="24"/>
        </w:rPr>
        <w:t xml:space="preserve">KD Vyskytná - topení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5" w:name="_Hlk188530075"/>
      <w:bookmarkStart w:id="26" w:name="_Hlk188530486"/>
      <w:bookmarkEnd w:id="25"/>
      <w:bookmarkEnd w:id="26"/>
      <w:r>
        <w:rPr>
          <w:rFonts w:cs="Arial" w:ascii="Arial" w:hAnsi="Arial"/>
          <w:sz w:val="24"/>
          <w:szCs w:val="24"/>
        </w:rPr>
        <w:t xml:space="preserve">ZŠ a MŠ Vyskytná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7" w:name="_Hlk188530486"/>
      <w:bookmarkStart w:id="28" w:name="_Hlk188532416"/>
      <w:bookmarkEnd w:id="27"/>
      <w:bookmarkEnd w:id="28"/>
      <w:r>
        <w:rPr>
          <w:rFonts w:cs="Arial" w:ascii="Arial" w:hAnsi="Arial"/>
          <w:sz w:val="24"/>
          <w:szCs w:val="24"/>
        </w:rPr>
        <w:t>Krajský úřad Kraje Vysočina – příkaz o přestupku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29" w:name="_Hlk188532416"/>
      <w:bookmarkStart w:id="30" w:name="_Hlk188534260"/>
      <w:bookmarkEnd w:id="29"/>
      <w:r>
        <w:rPr>
          <w:rFonts w:cs="Arial" w:ascii="Arial" w:hAnsi="Arial"/>
          <w:sz w:val="24"/>
          <w:szCs w:val="24"/>
        </w:rPr>
        <w:t>Smlouva o podmínkách napojení, o spolupráci a součinnosti při realizaci plynárenského zařízení a o smlouvě budoucí nájemné</w:t>
      </w:r>
      <w:bookmarkEnd w:id="30"/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1" w:name="_Hlk188535021"/>
      <w:bookmarkEnd w:id="31"/>
      <w:r>
        <w:rPr>
          <w:rFonts w:cs="Arial" w:ascii="Arial" w:hAnsi="Arial"/>
          <w:sz w:val="24"/>
          <w:szCs w:val="24"/>
        </w:rPr>
        <w:t>Narovnání skutečného průběhu hranic u zahradnictví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2" w:name="_Hlk188535021"/>
      <w:bookmarkStart w:id="33" w:name="_Hlk188536857"/>
      <w:bookmarkEnd w:id="32"/>
      <w:r>
        <w:rPr>
          <w:rFonts w:cs="Arial" w:ascii="Arial" w:hAnsi="Arial"/>
          <w:sz w:val="24"/>
          <w:szCs w:val="24"/>
        </w:rPr>
        <w:t>Vzájemná záměna pozemků u Burianova haltýře a rozšíření kanalizačního a vodovodního řádu.</w:t>
      </w:r>
      <w:bookmarkEnd w:id="33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čtová opatřen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4" w:name="_Hlk184820382"/>
      <w:r>
        <w:rPr>
          <w:rFonts w:cs="Arial" w:ascii="Arial" w:hAnsi="Arial"/>
          <w:sz w:val="24"/>
          <w:szCs w:val="24"/>
        </w:rPr>
        <w:t>Různé:</w:t>
      </w:r>
      <w:bookmarkEnd w:id="34"/>
    </w:p>
    <w:p>
      <w:pPr>
        <w:pStyle w:val="ListParagraph"/>
        <w:spacing w:lineRule="auto" w:line="360"/>
        <w:ind w:left="786" w:hanging="0"/>
        <w:jc w:val="center"/>
        <w:rPr>
          <w:rFonts w:ascii="Arial" w:hAnsi="Arial" w:cs="Arial"/>
          <w:sz w:val="24"/>
          <w:szCs w:val="24"/>
        </w:rPr>
      </w:pPr>
      <w:bookmarkStart w:id="35" w:name="_Hlk165531360"/>
      <w:r>
        <w:rPr>
          <w:rFonts w:cs="Arial" w:ascii="Arial" w:hAnsi="Arial"/>
          <w:sz w:val="24"/>
          <w:szCs w:val="24"/>
        </w:rPr>
        <w:t xml:space="preserve"> </w:t>
      </w:r>
      <w:bookmarkStart w:id="36" w:name="_Hlk160107329"/>
      <w:bookmarkEnd w:id="35"/>
    </w:p>
    <w:p>
      <w:pPr>
        <w:pStyle w:val="ListParagraph"/>
        <w:spacing w:lineRule="auto" w:line="360"/>
        <w:ind w:left="786" w:hanging="0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  <w:bookmarkStart w:id="37" w:name="_Hlk146185224"/>
      <w:bookmarkStart w:id="38" w:name="_Hlk146211544"/>
      <w:bookmarkStart w:id="39" w:name="_Hlk146185224"/>
      <w:bookmarkStart w:id="40" w:name="_Hlk146211544"/>
      <w:bookmarkEnd w:id="36"/>
    </w:p>
    <w:p>
      <w:pPr>
        <w:pStyle w:val="ListParagraph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bookmarkStart w:id="41" w:name="_Hlk14921059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>zastupitelé obce schvalují program zasedání č.1/2025.</w:t>
      </w:r>
      <w:bookmarkEnd w:id="39"/>
      <w:bookmarkEnd w:id="40"/>
      <w:bookmarkEnd w:id="41"/>
    </w:p>
    <w:p>
      <w:pPr>
        <w:pStyle w:val="ListParagraph"/>
        <w:spacing w:before="0" w:after="0"/>
        <w:ind w:left="71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2) </w:t>
      </w:r>
      <w:bookmarkStart w:id="42" w:name="_Hlk170372507"/>
      <w:r>
        <w:rPr>
          <w:rFonts w:cs="Arial" w:ascii="Arial" w:hAnsi="Arial"/>
          <w:b/>
          <w:sz w:val="24"/>
          <w:szCs w:val="24"/>
        </w:rPr>
        <w:t>Fotbalové kabiny</w:t>
      </w:r>
      <w:bookmarkEnd w:id="4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43" w:name="_Hlk170387784"/>
      <w:r>
        <w:rPr>
          <w:rFonts w:cs="Arial" w:ascii="Arial" w:hAnsi="Arial"/>
          <w:sz w:val="24"/>
          <w:szCs w:val="24"/>
        </w:rPr>
        <w:t>Starosta seznámil ZO s </w:t>
      </w:r>
      <w:bookmarkStart w:id="44" w:name="_Hlk184820746"/>
      <w:r>
        <w:rPr>
          <w:rFonts w:cs="Arial" w:ascii="Arial" w:hAnsi="Arial"/>
          <w:sz w:val="24"/>
          <w:szCs w:val="24"/>
        </w:rPr>
        <w:t>nabídkami na okna a dveře pro fotbalové kabiny.</w:t>
      </w:r>
      <w:bookmarkStart w:id="45" w:name="_Hlk149216407"/>
      <w:bookmarkEnd w:id="43"/>
      <w:bookmarkEnd w:id="4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var.   Bílá                    var. Bílá/ antracit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 OKNA                           411587,73 Kč               494577,58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STIKOV                      411650,00 Kč               456166,00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LLUS                       304868,00 Kč               336436,00 Kč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O po diskusi schvaluje  </w:t>
      </w:r>
      <w:bookmarkStart w:id="46" w:name="_Hlk188518980"/>
      <w:r>
        <w:rPr>
          <w:rFonts w:cs="Arial" w:ascii="Arial" w:hAnsi="Arial"/>
          <w:sz w:val="24"/>
          <w:szCs w:val="24"/>
        </w:rPr>
        <w:t>nabídku od firmy Vanellus var. Bíla/antracit za cenu 336436,00Kč.</w:t>
      </w:r>
      <w:bookmarkEnd w:id="4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/>
        <w:t xml:space="preserve"> </w:t>
      </w:r>
      <w:bookmarkStart w:id="47" w:name="_Hlk160109438"/>
      <w:bookmarkStart w:id="48" w:name="_Hlk170375201"/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47"/>
      <w:bookmarkEnd w:id="48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ZO pověřuje </w:t>
      </w:r>
      <w:bookmarkStart w:id="49" w:name="_Hlk188519294"/>
      <w:r>
        <w:rPr>
          <w:rFonts w:cs="Arial" w:ascii="Arial" w:hAnsi="Arial"/>
          <w:sz w:val="24"/>
          <w:szCs w:val="24"/>
        </w:rPr>
        <w:t>starostu a místostarostu výběrovým řízením na dodavatele elektroinstalace a vodoinstalace pro akci fotbalové kabiny.</w:t>
      </w:r>
      <w:bookmarkEnd w:id="49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nabídku od firmy </w:t>
      </w:r>
      <w:bookmarkEnd w:id="45"/>
      <w:r>
        <w:rPr>
          <w:rFonts w:cs="Arial" w:ascii="Arial" w:hAnsi="Arial"/>
          <w:bCs/>
          <w:iCs/>
          <w:sz w:val="24"/>
          <w:szCs w:val="24"/>
        </w:rPr>
        <w:t>nabídku od firmy Vanellus var. Bíla/antracit za cenu 336436,00Kč. Dále schvaluje pověření starosty a místostarosty výběrovým řízením na dodavatele elektroinstalace a vodoinstalace pro akci fotbalové kabiny.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3) </w:t>
      </w:r>
      <w:bookmarkStart w:id="50" w:name="_Hlk182469156"/>
      <w:r>
        <w:rPr>
          <w:rFonts w:cs="Arial" w:ascii="Arial" w:hAnsi="Arial"/>
          <w:b/>
          <w:sz w:val="24"/>
          <w:szCs w:val="24"/>
        </w:rPr>
        <w:t xml:space="preserve">Mařetinka II. </w:t>
      </w:r>
      <w:bookmarkEnd w:id="5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bookmarkStart w:id="51" w:name="_Hlk168561193"/>
      <w:r>
        <w:rPr>
          <w:rFonts w:cs="Arial" w:ascii="Arial" w:hAnsi="Arial"/>
          <w:bCs/>
          <w:sz w:val="24"/>
          <w:szCs w:val="24"/>
        </w:rPr>
        <w:t xml:space="preserve">Starosta seznámil ZO s možností čerpání dotace na realizaci akce Mařetinka II. a to </w:t>
      </w:r>
      <w:bookmarkStart w:id="52" w:name="_Hlk188520293"/>
      <w:r>
        <w:rPr>
          <w:rFonts w:cs="Arial" w:ascii="Arial" w:hAnsi="Arial"/>
          <w:bCs/>
          <w:sz w:val="24"/>
          <w:szCs w:val="24"/>
        </w:rPr>
        <w:t>Podpora bydlení – technická infrastruktura</w:t>
      </w:r>
      <w:bookmarkEnd w:id="52"/>
      <w:r>
        <w:rPr>
          <w:rFonts w:cs="Arial" w:ascii="Arial" w:hAnsi="Arial"/>
          <w:bCs/>
          <w:sz w:val="24"/>
          <w:szCs w:val="24"/>
        </w:rPr>
        <w:t xml:space="preserve">. ZO </w:t>
      </w:r>
      <w:bookmarkStart w:id="53" w:name="_Hlk188520258"/>
      <w:r>
        <w:rPr>
          <w:rFonts w:cs="Arial" w:ascii="Arial" w:hAnsi="Arial"/>
          <w:bCs/>
          <w:sz w:val="24"/>
          <w:szCs w:val="24"/>
        </w:rPr>
        <w:t>pověřuje starostu přípravou na tuto výzvu</w:t>
      </w:r>
      <w:bookmarkEnd w:id="53"/>
      <w:r>
        <w:rPr>
          <w:rFonts w:cs="Arial" w:ascii="Arial" w:hAnsi="Arial"/>
          <w:bCs/>
          <w:sz w:val="24"/>
          <w:szCs w:val="24"/>
        </w:rPr>
        <w:t xml:space="preserve">. </w:t>
      </w:r>
      <w:bookmarkEnd w:id="51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bookmarkStart w:id="54" w:name="_Hlk182472041"/>
      <w:bookmarkStart w:id="55" w:name="_Hlk154653082"/>
      <w:r>
        <w:rPr>
          <w:rFonts w:cs="Arial" w:ascii="Arial" w:hAnsi="Arial"/>
          <w:b/>
          <w:i/>
          <w:iCs/>
          <w:sz w:val="24"/>
          <w:szCs w:val="24"/>
        </w:rPr>
        <w:t>schváleno 7 pro.</w:t>
      </w:r>
      <w:bookmarkEnd w:id="54"/>
      <w:bookmarkEnd w:id="55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6" w:name="_Hlk146193870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pověřuje starostu přípravou na výzvu Podpora bydlení – technická infrastruktura pro akci Mařetinka II.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57" w:name="_Hlk146193870"/>
      <w:r>
        <w:rPr>
          <w:rFonts w:cs="Arial" w:ascii="Arial" w:hAnsi="Arial"/>
          <w:bCs/>
          <w:iCs/>
          <w:sz w:val="24"/>
          <w:szCs w:val="24"/>
        </w:rPr>
        <w:t xml:space="preserve"> </w:t>
      </w:r>
      <w:bookmarkEnd w:id="57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 bodu 4) </w:t>
      </w:r>
      <w:bookmarkStart w:id="58" w:name="_Hlk170374852"/>
      <w:bookmarkStart w:id="59" w:name="_Hlk146281309"/>
      <w:bookmarkStart w:id="60" w:name="_Hlk154653051"/>
      <w:r>
        <w:rPr>
          <w:rFonts w:cs="Arial" w:ascii="Arial" w:hAnsi="Arial"/>
          <w:b/>
          <w:sz w:val="24"/>
          <w:szCs w:val="24"/>
        </w:rPr>
        <w:t>FWE na ČOV</w:t>
      </w:r>
      <w:bookmarkEnd w:id="58"/>
      <w:bookmarkEnd w:id="59"/>
      <w:bookmarkEnd w:id="6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Starosta informoval ZO o průběhu výběrového řízení na dodavatele FWE pro ČOV, které proběhlo 9.1.2025. Pro obec ho zajišťovala firma Axiom. Ze zúčastněných firem, E-sea s.r.o., Elektro Humpolec s.r.o., vyhrála E-SEA s.r.o. s nabídkou 531850,- Kč bez DPH.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ZO souhlasí s </w:t>
      </w:r>
      <w:bookmarkStart w:id="61" w:name="_Hlk188529075"/>
      <w:r>
        <w:rPr>
          <w:rFonts w:cs="Arial" w:ascii="Arial" w:hAnsi="Arial"/>
          <w:bCs/>
          <w:sz w:val="24"/>
          <w:szCs w:val="24"/>
        </w:rPr>
        <w:t>výsledkem a s uzavřením smlouvy na realizaci FWE.</w:t>
      </w:r>
      <w:bookmarkEnd w:id="61"/>
      <w:r>
        <w:rPr>
          <w:rFonts w:cs="Arial" w:ascii="Arial" w:hAnsi="Arial"/>
          <w:bCs/>
          <w:sz w:val="24"/>
          <w:szCs w:val="24"/>
        </w:rPr>
        <w:t xml:space="preserve">               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schváleno 7 pro.</w:t>
      </w:r>
    </w:p>
    <w:p>
      <w:pPr>
        <w:pStyle w:val="ListParagraph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Cs/>
          <w:sz w:val="24"/>
          <w:szCs w:val="24"/>
        </w:rPr>
        <w:t xml:space="preserve"> </w:t>
      </w:r>
      <w:bookmarkStart w:id="62" w:name="_Hlk182472528"/>
      <w:r>
        <w:rPr>
          <w:rFonts w:cs="Arial" w:ascii="Arial" w:hAnsi="Arial"/>
          <w:bCs/>
          <w:sz w:val="24"/>
          <w:szCs w:val="24"/>
        </w:rPr>
        <w:t>ZO schvaluje výsledek a  uzavření smlouvy s firmou E-SEA s.r.o. na realizaci FWE pro ČOV.</w:t>
      </w:r>
      <w:bookmarkStart w:id="63" w:name="_Hlk149223918"/>
      <w:bookmarkEnd w:id="62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64" w:name="_Hlk157084853"/>
      <w:bookmarkStart w:id="65" w:name="_Hlk149246670"/>
      <w:bookmarkEnd w:id="63"/>
      <w:r>
        <w:rPr>
          <w:rFonts w:cs="Arial" w:ascii="Arial" w:hAnsi="Arial"/>
          <w:b/>
          <w:bCs/>
          <w:sz w:val="24"/>
          <w:szCs w:val="24"/>
        </w:rPr>
        <w:t>K bodu 5)</w:t>
      </w:r>
      <w:r>
        <w:rPr/>
        <w:t xml:space="preserve"> </w:t>
      </w:r>
      <w:bookmarkStart w:id="66" w:name="_Hlk170375901"/>
      <w:r>
        <w:rPr>
          <w:rFonts w:cs="Arial" w:ascii="Arial" w:hAnsi="Arial"/>
          <w:b/>
          <w:bCs/>
          <w:sz w:val="24"/>
          <w:szCs w:val="24"/>
        </w:rPr>
        <w:t xml:space="preserve"> Žádost o poskytnutí dotace z fondu Vysočina na projekt: Chodníky ke Školce  </w:t>
      </w:r>
      <w:bookmarkEnd w:id="66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tarosta seznámil ZO se záměrem využití dotace z fondu obnova venkova na rekonstrukci chodníků ke Školce. </w:t>
      </w:r>
      <w:bookmarkEnd w:id="6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bookmarkStart w:id="67" w:name="_Hlk168561712"/>
      <w:bookmarkStart w:id="68" w:name="_Hlk188529822"/>
      <w:r>
        <w:rPr>
          <w:rFonts w:cs="Arial" w:ascii="Arial" w:hAnsi="Arial"/>
          <w:sz w:val="24"/>
          <w:szCs w:val="24"/>
        </w:rPr>
        <w:t>ZO po diskusi schvaluje příprava na podání žádosti o dotaci z Fondu obnovy venkova na rekonstrukci chodníků ke školce.</w:t>
      </w:r>
      <w:bookmarkEnd w:id="68"/>
      <w:r>
        <w:rPr>
          <w:rFonts w:cs="Arial" w:ascii="Arial" w:hAnsi="Arial"/>
          <w:sz w:val="24"/>
          <w:szCs w:val="24"/>
        </w:rPr>
        <w:t xml:space="preserve"> </w:t>
      </w:r>
      <w:bookmarkEnd w:id="67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bookmarkStart w:id="69" w:name="_Hlk160114570"/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69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bookmarkEnd w:id="64"/>
      <w:r>
        <w:rPr>
          <w:rFonts w:cs="Arial" w:ascii="Arial" w:hAnsi="Arial"/>
          <w:sz w:val="24"/>
          <w:szCs w:val="24"/>
        </w:rPr>
        <w:t>ZO schvaluje podání žádosti o dotaci z Fondu obnova venkova na rekonstrukci chodníků ke školc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bookmarkStart w:id="70" w:name="_Hlk149246888"/>
      <w:r>
        <w:rPr>
          <w:rFonts w:cs="Arial" w:ascii="Arial" w:hAnsi="Arial"/>
          <w:b/>
          <w:bCs/>
          <w:sz w:val="24"/>
          <w:szCs w:val="24"/>
        </w:rPr>
        <w:t xml:space="preserve">K bodu 6) </w:t>
      </w:r>
      <w:bookmarkStart w:id="71" w:name="_Hlk182480179"/>
      <w:bookmarkStart w:id="72" w:name="_Hlk160112197"/>
      <w:r>
        <w:rPr>
          <w:rFonts w:cs="Arial" w:ascii="Arial" w:hAnsi="Arial"/>
          <w:b/>
          <w:bCs/>
          <w:sz w:val="24"/>
          <w:szCs w:val="24"/>
        </w:rPr>
        <w:t xml:space="preserve">KD Vyskytná - topení. </w:t>
      </w:r>
      <w:bookmarkEnd w:id="71"/>
      <w:bookmarkEnd w:id="72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bookmarkStart w:id="73" w:name="_Hlk178857345"/>
      <w:r>
        <w:rPr>
          <w:rFonts w:cs="Arial" w:ascii="Arial" w:hAnsi="Arial"/>
          <w:sz w:val="24"/>
          <w:szCs w:val="24"/>
        </w:rPr>
        <w:t>Starosta informoval ZO o poruše  kotle v KD Vyskytná. Poděkoval M. Dolejšímu za svaření. Vzhledem k technickému stavu vyzval k diskuzi o budoucnosti vytápění v KD Vyskytná.  ZO se usneslo, že po ukončení topné sezony rozhodne o dalším postupu</w:t>
      </w:r>
      <w:bookmarkEnd w:id="73"/>
      <w:r>
        <w:rPr>
          <w:rFonts w:cs="Arial" w:ascii="Arial" w:hAnsi="Arial"/>
          <w:sz w:val="24"/>
          <w:szCs w:val="24"/>
        </w:rPr>
        <w:t>.</w:t>
      </w:r>
      <w:bookmarkStart w:id="74" w:name="_Hlk170377770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7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bookmarkStart w:id="75" w:name="_Hlk178858459"/>
      <w:bookmarkStart w:id="76" w:name="_Hlk157088444"/>
      <w:bookmarkStart w:id="77" w:name="_Hlk157414512"/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bookmarkStart w:id="78" w:name="_Hlk184885322"/>
      <w:r>
        <w:rPr>
          <w:rFonts w:cs="Arial" w:ascii="Arial" w:hAnsi="Arial"/>
          <w:sz w:val="24"/>
          <w:szCs w:val="24"/>
        </w:rPr>
        <w:t xml:space="preserve">ZO </w:t>
      </w:r>
      <w:bookmarkEnd w:id="75"/>
      <w:bookmarkEnd w:id="76"/>
      <w:bookmarkEnd w:id="77"/>
      <w:bookmarkEnd w:id="78"/>
      <w:r>
        <w:rPr>
          <w:rFonts w:cs="Arial" w:ascii="Arial" w:hAnsi="Arial"/>
          <w:sz w:val="24"/>
          <w:szCs w:val="24"/>
        </w:rPr>
        <w:t>se usneslo, že po ukončení topné sezony rozhodne o dalším postupu.</w:t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79" w:name="_Hlk157087598"/>
      <w:bookmarkStart w:id="80" w:name="_Hlk152238393"/>
      <w:r>
        <w:rPr>
          <w:rFonts w:cs="Arial" w:ascii="Arial" w:hAnsi="Arial"/>
          <w:b/>
          <w:sz w:val="24"/>
          <w:szCs w:val="24"/>
        </w:rPr>
        <w:t xml:space="preserve">K bodu 7) </w:t>
      </w:r>
      <w:bookmarkStart w:id="81" w:name="_Hlk182480348"/>
      <w:r>
        <w:rPr>
          <w:rFonts w:cs="Arial" w:ascii="Arial" w:hAnsi="Arial"/>
          <w:b/>
          <w:sz w:val="24"/>
          <w:szCs w:val="24"/>
        </w:rPr>
        <w:t xml:space="preserve">ZŠ a MŠ Vyskytná </w:t>
      </w:r>
      <w:bookmarkEnd w:id="80"/>
      <w:bookmarkEnd w:id="81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Mgr. A. Vojáčka požádal o </w:t>
      </w:r>
      <w:bookmarkStart w:id="82" w:name="_Hlk188532189"/>
      <w:r>
        <w:rPr>
          <w:rFonts w:cs="Arial" w:ascii="Arial" w:hAnsi="Arial"/>
          <w:bCs/>
          <w:sz w:val="24"/>
          <w:szCs w:val="24"/>
        </w:rPr>
        <w:t>možnost použití  provozní dotace</w:t>
      </w:r>
      <w:bookmarkEnd w:id="82"/>
      <w:r>
        <w:rPr>
          <w:rFonts w:cs="Arial" w:ascii="Arial" w:hAnsi="Arial"/>
          <w:bCs/>
          <w:sz w:val="24"/>
          <w:szCs w:val="24"/>
        </w:rPr>
        <w:t xml:space="preserve"> na rok 2025 schválené 14.11.2024 na zasedání č. 9/2024 </w:t>
      </w:r>
      <w:bookmarkStart w:id="83" w:name="_Hlk188532214"/>
      <w:r>
        <w:rPr>
          <w:rFonts w:cs="Arial" w:ascii="Arial" w:hAnsi="Arial"/>
          <w:bCs/>
          <w:sz w:val="24"/>
          <w:szCs w:val="24"/>
        </w:rPr>
        <w:t>na doplacení rozdílu v nových výplatách zaměstnanců určených státem od 1.1. 2025.</w:t>
      </w:r>
      <w:bookmarkEnd w:id="83"/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vyzval ZO k diskusi o zápisném pro nastupující prvňáčky v roce 2025. ZO schvaluje návrh zápisného ve výši 10000 Kč na žáčka. Z něj bude část použita na školní pomůcky dle požadavků ZŠ Vyskytná a rodičů a zbytek bude vyplacen rodičům. Seznam pomůcek vypracuje Mgr. A. Vojáček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Usnesení: </w:t>
      </w:r>
      <w:r>
        <w:rPr>
          <w:rFonts w:cs="Arial" w:ascii="Arial" w:hAnsi="Arial"/>
          <w:bCs/>
          <w:iCs/>
          <w:sz w:val="24"/>
          <w:szCs w:val="24"/>
        </w:rPr>
        <w:t xml:space="preserve">ZO schvaluje možnost použití  provozní dotace na doplacení rozdílu v nových výplatách zaměstnanců určených státem od 1.1. 2025. </w:t>
      </w:r>
    </w:p>
    <w:p>
      <w:pPr>
        <w:pStyle w:val="ListParagraph"/>
        <w:rPr>
          <w:rFonts w:ascii="Arial" w:hAnsi="Arial" w:cs="Arial"/>
          <w:bCs/>
          <w:iCs/>
          <w:sz w:val="24"/>
          <w:szCs w:val="24"/>
        </w:rPr>
      </w:pPr>
      <w:bookmarkStart w:id="84" w:name="_Hlk149246888"/>
      <w:bookmarkStart w:id="85" w:name="_Hlk157087598"/>
      <w:r>
        <w:rPr>
          <w:rFonts w:cs="Arial" w:ascii="Arial" w:hAnsi="Arial"/>
          <w:bCs/>
          <w:iCs/>
          <w:sz w:val="24"/>
          <w:szCs w:val="24"/>
        </w:rPr>
        <w:t xml:space="preserve">Dále ZO schvaluje zápisné pro nastupující prvňáčky a způsob jeho využití popsaný výše. </w:t>
      </w:r>
      <w:bookmarkEnd w:id="84"/>
      <w:bookmarkEnd w:id="85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86" w:name="_Hlk161924299"/>
      <w:bookmarkStart w:id="87" w:name="_Hlk170409597"/>
      <w:bookmarkStart w:id="88" w:name="_Hlk157088635"/>
      <w:bookmarkEnd w:id="86"/>
      <w:r>
        <w:rPr>
          <w:rFonts w:cs="Arial" w:ascii="Arial" w:hAnsi="Arial"/>
          <w:b/>
          <w:sz w:val="24"/>
          <w:szCs w:val="24"/>
        </w:rPr>
        <w:t xml:space="preserve">K bodu 8) </w:t>
      </w:r>
      <w:bookmarkStart w:id="89" w:name="_Hlk182481337"/>
      <w:bookmarkStart w:id="90" w:name="_Hlk184885415"/>
      <w:r>
        <w:rPr>
          <w:rFonts w:cs="Arial" w:ascii="Arial" w:hAnsi="Arial"/>
          <w:b/>
          <w:sz w:val="24"/>
          <w:szCs w:val="24"/>
        </w:rPr>
        <w:t>Krajský úřad Kraje Vysočina – příkaz o přestupku</w:t>
      </w:r>
      <w:bookmarkStart w:id="91" w:name="_Hlk182481114"/>
      <w:bookmarkEnd w:id="90"/>
      <w:r>
        <w:rPr>
          <w:rFonts w:cs="Arial" w:ascii="Arial" w:hAnsi="Arial"/>
          <w:b/>
          <w:sz w:val="24"/>
          <w:szCs w:val="24"/>
        </w:rPr>
        <w:t xml:space="preserve"> </w:t>
      </w:r>
      <w:bookmarkEnd w:id="89"/>
      <w:bookmarkEnd w:id="91"/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Starosta seznámil ZO s příkazem o přestupku od Krajského úřadu Vysočina. „Obec Vyskytná se uznává vinnou ze spáchání přestupku dle ustanovení § 22a odst. 2 písm. h) zákona o rozpočtových pravidlech, kterého se dopustila tím, že v rozporu s ustanovením § 17 odst. 6 zákona o rozpočtových pravidlech, nezveřejnila návrh závěrečného účtu za rok 2023 včetně zprávy o výsledku přezkoumání hospodaření za rok 2023 na internetových stránkách obce a na úřední desce obce až do zveřejnění schváleného závěrečného účtu dne 2.5.2024, ale pouze do 25.4.2024 ve 20:00.“  Za přestupek KúKV ukládá pokutu 500Kč. </w:t>
      </w:r>
      <w:bookmarkEnd w:id="87"/>
      <w:bookmarkEnd w:id="88"/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ZO schvaluje pokutu a podrobnou zprávu o dílčím přezkoumání hospodaření projednalo a schválilo 14.11.2024 na zasedání č. 9/2024.</w:t>
      </w:r>
      <w:bookmarkStart w:id="92" w:name="_Hlk182482718"/>
      <w:bookmarkStart w:id="93" w:name="_Hlk165298524"/>
    </w:p>
    <w:p>
      <w:pPr>
        <w:pStyle w:val="ListParagraph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schváleno 7 pro.</w:t>
      </w:r>
      <w:bookmarkEnd w:id="93"/>
    </w:p>
    <w:p>
      <w:pPr>
        <w:pStyle w:val="ListParagraph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bookmarkStart w:id="94" w:name="_Hlk178860764"/>
      <w:r>
        <w:rPr>
          <w:rFonts w:cs="Arial" w:ascii="Arial" w:hAnsi="Arial"/>
          <w:b/>
          <w:sz w:val="24"/>
          <w:szCs w:val="24"/>
        </w:rPr>
        <w:t xml:space="preserve">Usnesení: </w:t>
      </w:r>
      <w:r>
        <w:rPr>
          <w:rFonts w:cs="Arial" w:ascii="Arial" w:hAnsi="Arial"/>
          <w:bCs/>
          <w:sz w:val="24"/>
          <w:szCs w:val="24"/>
        </w:rPr>
        <w:t xml:space="preserve">ZO schvaluje pokutu za přestupek. </w:t>
      </w:r>
      <w:bookmarkEnd w:id="92"/>
      <w:bookmarkEnd w:id="94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bookmarkStart w:id="95" w:name="_Hlk161924299"/>
      <w:bookmarkStart w:id="96" w:name="_Hlk182482859"/>
      <w:bookmarkEnd w:id="95"/>
      <w:r>
        <w:rPr>
          <w:rFonts w:cs="Arial" w:ascii="Arial" w:hAnsi="Arial"/>
          <w:b/>
          <w:sz w:val="24"/>
          <w:szCs w:val="24"/>
        </w:rPr>
        <w:t xml:space="preserve">K bodu 9) </w:t>
      </w:r>
      <w:bookmarkStart w:id="97" w:name="_Hlk170409751"/>
      <w:bookmarkStart w:id="98" w:name="_Hlk188534943"/>
      <w:r>
        <w:rPr>
          <w:rFonts w:cs="Arial" w:ascii="Arial" w:hAnsi="Arial"/>
          <w:b/>
          <w:sz w:val="24"/>
          <w:szCs w:val="24"/>
        </w:rPr>
        <w:t xml:space="preserve">Smlouva o podmínkách napojení, o spolupráci a součinnosti při realizaci plynárenského zařízení a o smlouvě budoucí nájemné </w:t>
      </w:r>
      <w:bookmarkStart w:id="99" w:name="_Hlk184890348"/>
      <w:r>
        <w:rPr>
          <w:rFonts w:cs="Arial" w:ascii="Arial" w:hAnsi="Arial"/>
          <w:b/>
          <w:sz w:val="24"/>
          <w:szCs w:val="24"/>
        </w:rPr>
        <w:t>č.: 1000029567/2024/4000256334</w:t>
      </w:r>
      <w:bookmarkEnd w:id="98"/>
      <w:bookmarkEnd w:id="99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seznámil ZO se smlouvou  č.: 1000029567/2024/4000256334 se společností GasNet, s.r.o. o zavedení plynu a 6 přípojkách na p. č. 2105/1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7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Smlouva o podmínkách napojení, o spolupráci a součinnosti při realizaci plynárenského zařízení a o smlouvě budoucí nájemné č.: 1000029567/2024/4000256334 se společností GasNet s.r.o.  </w:t>
      </w:r>
      <w:bookmarkEnd w:id="96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 bodu 10) </w:t>
      </w:r>
      <w:bookmarkStart w:id="100" w:name="_Hlk182483014"/>
      <w:r>
        <w:rPr>
          <w:rFonts w:cs="Arial" w:ascii="Arial" w:hAnsi="Arial"/>
          <w:b/>
          <w:sz w:val="24"/>
          <w:szCs w:val="24"/>
        </w:rPr>
        <w:t xml:space="preserve">Narovnání skutečného průběhu hranic u zahradnictví. </w:t>
      </w:r>
      <w:bookmarkEnd w:id="100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seznámil ZO s návrhem p. Chadima Václava o narovnání skutečného průběhu hranic u zahradnictví vzájemným prodejem částí pozemku. ZO po diskusi záměr schvaluje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váleno 7 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záměr vzájemného prodej částí pozemků s panem Chadimem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 bodu 11) Vzájemná záměna pozemků u Burianova haltýře a rozšíření kanalizačního a vodovodního řádu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Starosta seznámil ZO s GP 618-717/2024. Podle kterého Obec Vyskytná zamění s manželi Bílkovými části pozemku (</w:t>
      </w:r>
      <w:bookmarkStart w:id="101" w:name="_Hlk188603349"/>
      <w:r>
        <w:rPr>
          <w:rFonts w:cs="Arial" w:ascii="Arial" w:hAnsi="Arial"/>
          <w:bCs/>
          <w:sz w:val="24"/>
          <w:szCs w:val="24"/>
        </w:rPr>
        <w:t>nově p.č. 2324 a nově p.č. 2325</w:t>
      </w:r>
      <w:bookmarkEnd w:id="101"/>
      <w:r>
        <w:rPr>
          <w:rFonts w:cs="Arial" w:ascii="Arial" w:hAnsi="Arial"/>
          <w:bCs/>
          <w:sz w:val="24"/>
          <w:szCs w:val="24"/>
        </w:rPr>
        <w:t xml:space="preserve">) pro vznik chodníku nad zastávkou. Dále GP 618-717/2024 řeší sloučení několika parcel za Burianovým haltýřem.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Starosta navrhl záměr na nově vzniklých parcelách rozšířit kanalizační a vodovodní řád. Projekt zpracuje společnost VoKa.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bookmarkStart w:id="102" w:name="_Hlk184892748"/>
      <w:r>
        <w:rPr>
          <w:rFonts w:cs="Arial" w:ascii="Arial" w:hAnsi="Arial"/>
          <w:b/>
          <w:sz w:val="24"/>
          <w:szCs w:val="24"/>
        </w:rPr>
        <w:t>schváleno 7pro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Usnesení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ZO schvaluje dle GP 618-717/2024 záměnu částí pozemku (nově p.č. 2324 a nově p.č. 2325) s manželi Bílkovými a dále záměr rozšířit kanalizační a vodovodní řád u Burianova haltýře. </w:t>
      </w:r>
      <w:bookmarkEnd w:id="102"/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97"/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/>
      </w:pPr>
      <w:r>
        <w:rPr>
          <w:rFonts w:cs="Arial" w:ascii="Arial" w:hAnsi="Arial"/>
          <w:b/>
          <w:sz w:val="24"/>
          <w:szCs w:val="24"/>
        </w:rPr>
        <w:t>K bodu 12) Rozpočtová opatření.</w:t>
      </w:r>
      <w:r>
        <w:rPr/>
        <w:t xml:space="preserve">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/>
        <w:t xml:space="preserve">        </w:t>
      </w:r>
      <w:r>
        <w:rPr>
          <w:rFonts w:cs="Arial" w:ascii="Arial" w:hAnsi="Arial"/>
          <w:bCs/>
          <w:sz w:val="24"/>
          <w:szCs w:val="24"/>
        </w:rPr>
        <w:t>Starosta seznámil ZO s rozpočtovým opatřením  RO/2024/020 na 371500Kč.</w:t>
      </w:r>
    </w:p>
    <w:p>
      <w:pPr>
        <w:pStyle w:val="ListParagraph"/>
        <w:ind w:left="0" w:hanging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snesení: zastupitelé obce berou na vědom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 bodu 13) Různé: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ytovém domě č.163 proběhla oprava a seřízení oken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  <w:r>
        <w:rPr>
          <w:rFonts w:cs="Arial" w:ascii="Arial" w:hAnsi="Arial"/>
          <w:sz w:val="24"/>
          <w:szCs w:val="24"/>
        </w:rPr>
        <w:t xml:space="preserve"> zastupitelé obce berou na vědomí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nesení z 1/2025 zasedání Zastupitelstva obce Vyskytná, konané dne 23.1.2025 bylo přijato bez připomínek.     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</w:t>
      </w:r>
    </w:p>
    <w:p>
      <w:pPr>
        <w:pStyle w:val="ListParagraph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</w:t>
      </w:r>
      <w:bookmarkStart w:id="103" w:name="_Hlk170409540"/>
      <w:bookmarkStart w:id="104" w:name="_Hlk152240064"/>
      <w:r>
        <w:rPr>
          <w:rFonts w:cs="Arial" w:ascii="Arial" w:hAnsi="Arial"/>
          <w:b/>
          <w:sz w:val="24"/>
          <w:szCs w:val="24"/>
        </w:rPr>
        <w:t>schváleno 7 pro.</w:t>
      </w:r>
      <w:bookmarkEnd w:id="103"/>
      <w:bookmarkEnd w:id="104"/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a poděkoval všem zastupitelům za účast na 1/2025 schůzi ZO a ukončil zasedání ve 19:45 hod.  23.1.2025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 zápisu: prezenční listin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sal dne 23.1.2025  Mgr. Antonín Vojáček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věřovatelé:</w:t>
        <w:tab/>
        <w:t xml:space="preserve"> pan Stanislav Nečada                         Ing. Karel Kokeš 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: Ing. Petr Blažek                            Místostarosta: Ing. Pavel Vondrák </w:t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087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5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3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03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37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192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7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20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438cc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438c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040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438c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438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0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FA070B-AF6B-43E3-9FBD-D9FDE1761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1332</Words>
  <Characters>7862</Characters>
  <CharactersWithSpaces>9176</CharactersWithSpaces>
  <Paragraphs>1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3:00Z</dcterms:created>
  <dc:creator>starosta</dc:creator>
  <dc:description/>
  <dc:language>en-US</dc:language>
  <cp:lastModifiedBy>Obec Vyskytná</cp:lastModifiedBy>
  <cp:lastPrinted>2025-01-23T14:21:00Z</cp:lastPrinted>
  <dcterms:modified xsi:type="dcterms:W3CDTF">2025-01-28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