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 O Z V Á N K A</w:t>
      </w:r>
    </w:p>
    <w:p>
      <w:pPr>
        <w:pStyle w:val="Normal"/>
        <w:ind w:right="-4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8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2/2025 jednání Zastupitelstva obce Vyskytná, které se bude konat ve čtvrtek </w:t>
      </w:r>
      <w:r>
        <w:rPr>
          <w:rFonts w:cs="Arial" w:ascii="Arial" w:hAnsi="Arial"/>
          <w:b/>
          <w:sz w:val="28"/>
          <w:szCs w:val="28"/>
          <w:u w:val="single"/>
        </w:rPr>
        <w:t>dne 27.2.2025 od 18:00 hodin</w:t>
      </w:r>
      <w:r>
        <w:rPr>
          <w:rFonts w:cs="Arial" w:ascii="Arial" w:hAnsi="Arial"/>
          <w:b/>
          <w:sz w:val="28"/>
          <w:szCs w:val="28"/>
        </w:rPr>
        <w:t xml:space="preserve"> v zasedací místnosti Obecního úřadu ve Vyskytné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-75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Návrh programu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nájem malometrážního bytu č. 3 (2+kk; 45,08m²) v bytovém domě čp. 163 ve Vyskytné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ájemný prodej části pozemku p.č. 1407 k.ú. Vyskytná dle GP  595-25/2023 p.č. 1407/1 a část pozemku p.č. 1406/2 k.ú. Vyskytná a dle GP 595-25/2023 nově vzniklého pozemku p.č. 1373/4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ájemného darování pozemků mezi Krajem Vysočina, IČO 70890749 a Obcí Vyskytná, IČO 00249416 dle geometrického plánu č. 521-95/2017FW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manželů Attlových o odkoupení části pozemku č.728/87 – narovnání skutečných hranic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řetinka I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výsledku přezkoumání hospodaření obce Vyskytná za rok 2024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ost o příspěvek ZŠ a MŠ Vyskytná na vybavení školy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č.: JH-001030094055/001-ELPE o smlouvě budoucí o zřízení věcného břemen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čtová opatření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ůzné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yvěšeno dne: 20.2.2025</w:t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ejmuto dne:   27.2.2025                                        </w:t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98885B48-CCBA-4918-984D-C696D6D24E28}" o:suggestedsigner="Ing. Blažek Petr" o:suggestedsigner2="starosta obce Vyskytná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/>
      <w:b/>
      <w:bCs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Standardnpsmoodstavce3" w:customStyle="1">
    <w:name w:val="Standardní písmo odstavce3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2z0" w:customStyle="1">
    <w:name w:val="WW8Num2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8Num3z0" w:customStyle="1">
    <w:name w:val="WW8Num3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 w:customStyle="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 w:customStyle="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 w:customStyle="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 w:customStyle="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 w:customStyle="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 w:customStyle="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 w:customStyle="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 w:customStyle="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 w:customStyle="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 w:customStyle="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 w:customStyle="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 w:customStyle="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 w:customStyle="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 w:customStyle="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 w:customStyle="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 w:customStyle="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 w:customStyle="1">
    <w:name w:val="WW-Absatz-Standardschriftart1111111111111111111111111111111111111111111111111111111111111111111111111111111111111111111111"/>
    <w:qFormat/>
    <w:rPr/>
  </w:style>
  <w:style w:type="character" w:styleId="RTFNum21" w:customStyle="1">
    <w:name w:val="RTF_Num 2 1"/>
    <w:qFormat/>
    <w:rPr>
      <w:rFonts w:ascii="Times New Roman" w:hAnsi="Times New Roman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Symbolyproslovn" w:customStyle="1">
    <w:name w:val="Symboly pro číslování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386c34"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basedOn w:val="DefaultParagraphFont"/>
    <w:rsid w:val="00b97c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IMP" w:customStyle="1">
    <w:name w:val="Normální_IMP"/>
    <w:basedOn w:val="Normal"/>
    <w:qFormat/>
    <w:pPr>
      <w:widowControl/>
      <w:overflowPunct w:val="true"/>
      <w:spacing w:lineRule="auto" w:line="228"/>
      <w:jc w:val="both"/>
      <w:textAlignment w:val="baseline"/>
    </w:pPr>
    <w:rPr>
      <w:rFonts w:eastAsia="Times New Roman"/>
      <w:szCs w:val="20"/>
    </w:rPr>
  </w:style>
  <w:style w:type="paragraph" w:styleId="ListParagraph">
    <w:name w:val="List Paragraph"/>
    <w:basedOn w:val="Normal"/>
    <w:qFormat/>
    <w:rsid w:val="004609d5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386c3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  <Company>obec Vyskyt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01:00Z</dcterms:created>
  <dc:creator>Josef Fridrichovský</dc:creator>
  <dc:description/>
  <dc:language>en-US</dc:language>
  <cp:lastModifiedBy>Obec Vyskytná</cp:lastModifiedBy>
  <cp:lastPrinted>2023-04-06T11:36:00Z</cp:lastPrinted>
  <dcterms:modified xsi:type="dcterms:W3CDTF">2025-02-20T12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