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3/2025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27.3.2025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balové kabiny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smlouva LESY ČR a Obec Vyskytná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zřízení věcného břemene č.: JH-01433009130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vzájemné záměně pozemků dle GP GP 618-717/2024 mezi manželi Bílkovými a Obcí Vyskytn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řetinka I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20.3.2025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27.3.2025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3:00Z</dcterms:created>
  <dc:creator>Josef Fridrichovský</dc:creator>
  <dc:description/>
  <dc:language>en-US</dc:language>
  <cp:lastModifiedBy>Obec Vyskytná</cp:lastModifiedBy>
  <cp:lastPrinted>2023-04-06T11:36:00Z</cp:lastPrinted>
  <dcterms:modified xsi:type="dcterms:W3CDTF">2025-03-20T13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