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5275</wp:posOffset>
            </wp:positionH>
            <wp:positionV relativeFrom="paragraph">
              <wp:posOffset>-56515</wp:posOffset>
            </wp:positionV>
            <wp:extent cx="2673350" cy="1532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Očkování psů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V neděl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. června 202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bude mez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8: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8:3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probíhat na parkovišti u horní autobusové zastávky očkování psů, možno i koček. Očkování bude provádět MVDr. Kateřina Petříková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ena očkování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Vzteklin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- 200,- Kč (1-letá)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300,- Kč (3-letá)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Kombinac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- 500,- Kč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Kočk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- vzteklina 150,-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infekční onemocnění 400,-Kč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Prodej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- odčervení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Dehine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50,-Kč/10kg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- na klíšťat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Bravect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tablety dle hmotnosti 215,-Kč – 960,-Kč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Možnost dovozu a prodej granulí značky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Calibr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. Jen po předchozí telefonické domluvě na tel. 739 266 883. 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;Arial Unicode MS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OpenSymbol;Arial Unicode MS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7:00Z</dcterms:created>
  <dc:creator>Koki</dc:creator>
  <dc:description/>
  <dc:language>en-US</dc:language>
  <cp:lastModifiedBy>Koki</cp:lastModifiedBy>
  <cp:lastPrinted>2018-06-07T10:06:00Z</cp:lastPrinted>
  <dcterms:modified xsi:type="dcterms:W3CDTF">2015-02-16T17:45:00Z</dcterms:modified>
  <cp:revision>9</cp:revision>
  <dc:subject/>
  <dc:title>Drobný prodej:</dc:title>
</cp:coreProperties>
</file>