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5/2025 zasedání Zastupitelstva obce Vyskytná, konané dne 19.6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Ing. Blažek Petr, Ing. Doskočilová Věra (od 18:20), Stanislav Nečada, Jan Štěpán, </w:t>
      </w:r>
      <w:bookmarkStart w:id="1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1"/>
      <w:r>
        <w:rPr>
          <w:rFonts w:cs="Arial" w:ascii="Arial" w:hAnsi="Arial"/>
          <w:sz w:val="24"/>
          <w:szCs w:val="24"/>
        </w:rPr>
        <w:t>,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Martin Dolejší, Ing. Karel Kokeš, Ing.  Pavel Vondrá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Martin Běhal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2025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12.6.2025 do 19.6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5 členů zastupitelstva, od 18:20 hod 6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Petru Attlovi a Mgr. Antonínu Vojáčkovi a  zapisovatelce Ing. Věře Doskočilové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_Hlk149223169"/>
      <w:bookmarkStart w:id="3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4" w:name="_Hlk188537933"/>
      <w:bookmarkStart w:id="5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" w:name="_Hlk162005551"/>
      <w:bookmarkStart w:id="8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9" w:name="_Hlk165280032"/>
      <w:bookmarkStart w:id="10" w:name="_Hlk201297119"/>
      <w:bookmarkStart w:id="11" w:name="_Hlk197498704"/>
      <w:bookmarkStart w:id="12" w:name="_Hlk194043769"/>
      <w:r>
        <w:rPr>
          <w:rFonts w:cs="Arial" w:ascii="Arial" w:hAnsi="Arial"/>
          <w:bCs/>
          <w:sz w:val="24"/>
          <w:szCs w:val="24"/>
        </w:rPr>
        <w:t xml:space="preserve">Stanislava Nečadu a </w:t>
      </w:r>
      <w:bookmarkEnd w:id="8"/>
      <w:bookmarkEnd w:id="11"/>
      <w:bookmarkEnd w:id="12"/>
      <w:r>
        <w:rPr>
          <w:rFonts w:cs="Arial" w:ascii="Arial" w:hAnsi="Arial"/>
          <w:bCs/>
          <w:sz w:val="24"/>
          <w:szCs w:val="24"/>
        </w:rPr>
        <w:t>pana Jana Štěpána</w:t>
      </w:r>
      <w:bookmarkEnd w:id="10"/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 zapisovatele Mgr. Antonína Vojáčka</w:t>
      </w:r>
      <w:bookmarkEnd w:id="9"/>
      <w:r>
        <w:rPr>
          <w:rFonts w:cs="Arial" w:ascii="Arial" w:hAnsi="Arial"/>
          <w:sz w:val="24"/>
          <w:szCs w:val="24"/>
        </w:rPr>
        <w:t>.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5 pro, proti 0 zdržel se 0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3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4" w:name="_Hlk157415602"/>
      <w:bookmarkStart w:id="15" w:name="_Hlk197513727"/>
      <w:r>
        <w:rPr>
          <w:rFonts w:cs="Arial" w:ascii="Arial" w:hAnsi="Arial"/>
          <w:bCs/>
          <w:iCs/>
          <w:sz w:val="24"/>
          <w:szCs w:val="24"/>
        </w:rPr>
        <w:t xml:space="preserve">pana </w:t>
      </w:r>
      <w:bookmarkEnd w:id="15"/>
      <w:r>
        <w:rPr>
          <w:rFonts w:cs="Arial" w:ascii="Arial" w:hAnsi="Arial"/>
          <w:bCs/>
          <w:iCs/>
          <w:sz w:val="24"/>
          <w:szCs w:val="24"/>
        </w:rPr>
        <w:t>Stanislava Nečadu a pana Jana Štěpána a  zapisovatele Mgr. Antonína Vojáčka</w:t>
      </w:r>
      <w:bookmarkEnd w:id="13"/>
      <w:bookmarkEnd w:id="14"/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5/2025 schůze v souladu s informací zveřejněnou na úřední desce a požádal o zrušení bodu 3. Smlouva o prodeji pozemků dle GP 625-228/2025 – Ing. M. Vondrák (rozhodnutí stavebního úřadu nenabylo právní moci) a nahrazení bodem </w:t>
      </w:r>
      <w:bookmarkStart w:id="16" w:name="_Hlk201214672"/>
      <w:r>
        <w:rPr>
          <w:rFonts w:cs="Arial" w:ascii="Arial" w:hAnsi="Arial"/>
          <w:sz w:val="24"/>
          <w:szCs w:val="24"/>
        </w:rPr>
        <w:t>Smlouva o poskytnutí dotace z programu „Obnova venkova Vysočiny 2025</w:t>
      </w:r>
      <w:bookmarkEnd w:id="16"/>
      <w:r>
        <w:rPr>
          <w:rFonts w:cs="Arial" w:ascii="Arial" w:hAnsi="Arial"/>
          <w:sz w:val="24"/>
          <w:szCs w:val="24"/>
        </w:rPr>
        <w:t xml:space="preserve">“ </w:t>
      </w:r>
      <w:bookmarkStart w:id="17" w:name="_Hlk197447715"/>
      <w:bookmarkEnd w:id="17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8" w:name="_Hlk165531360"/>
      <w:bookmarkEnd w:id="18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201213429"/>
      <w:bookmarkEnd w:id="19"/>
      <w:r>
        <w:rPr>
          <w:rFonts w:cs="Arial" w:ascii="Arial" w:hAnsi="Arial"/>
          <w:sz w:val="24"/>
          <w:szCs w:val="24"/>
        </w:rPr>
        <w:t>Smlouva o smlouvě budoucí o zřízení věcného břemene JH-001030094141/001-ENG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0" w:name="_Hlk201213429"/>
      <w:bookmarkStart w:id="21" w:name="_Hlk201214272"/>
      <w:bookmarkEnd w:id="20"/>
      <w:bookmarkEnd w:id="21"/>
      <w:r>
        <w:rPr>
          <w:rFonts w:cs="Arial" w:ascii="Arial" w:hAnsi="Arial"/>
          <w:sz w:val="24"/>
          <w:szCs w:val="24"/>
        </w:rPr>
        <w:t>Smlouva o poskytnutí dotace z programu „Obnova venkova Vysočiny 2025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201214272"/>
      <w:bookmarkStart w:id="23" w:name="_Hlk201215879"/>
      <w:bookmarkEnd w:id="22"/>
      <w:bookmarkEnd w:id="23"/>
      <w:r>
        <w:rPr>
          <w:rFonts w:cs="Arial" w:ascii="Arial" w:hAnsi="Arial"/>
          <w:sz w:val="24"/>
          <w:szCs w:val="24"/>
        </w:rPr>
        <w:t>Smlouva o vzájemném prodeji pozemků dle GP 619-733/2024 – V. Chadim a Obec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4" w:name="_Hlk201215879"/>
      <w:bookmarkStart w:id="25" w:name="_Hlk201224039"/>
      <w:bookmarkEnd w:id="24"/>
      <w:bookmarkEnd w:id="25"/>
      <w:r>
        <w:rPr>
          <w:rFonts w:cs="Arial" w:ascii="Arial" w:hAnsi="Arial"/>
          <w:sz w:val="24"/>
          <w:szCs w:val="24"/>
        </w:rPr>
        <w:t xml:space="preserve">Žádost </w:t>
      </w:r>
      <w:bookmarkStart w:id="26" w:name="_Hlk201238916"/>
      <w:r>
        <w:rPr>
          <w:rFonts w:cs="Arial" w:ascii="Arial" w:hAnsi="Arial"/>
          <w:sz w:val="24"/>
          <w:szCs w:val="24"/>
        </w:rPr>
        <w:t>o výjimku z nejnižšího počtu žáků ve třídách základní školy a oddělení školní družiny pro školní rok 2025/2026.</w:t>
      </w:r>
      <w:bookmarkEnd w:id="26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7" w:name="_Hlk201224039"/>
      <w:bookmarkStart w:id="28" w:name="_Hlk201224800"/>
      <w:bookmarkEnd w:id="27"/>
      <w:bookmarkEnd w:id="28"/>
      <w:r>
        <w:rPr>
          <w:rFonts w:cs="Arial" w:ascii="Arial" w:hAnsi="Arial"/>
          <w:sz w:val="24"/>
          <w:szCs w:val="24"/>
        </w:rPr>
        <w:t xml:space="preserve">Žádost Biskupství Českobudějovického - </w:t>
      </w:r>
      <w:bookmarkStart w:id="29" w:name="_Hlk201238969"/>
      <w:r>
        <w:rPr>
          <w:rFonts w:cs="Arial" w:ascii="Arial" w:hAnsi="Arial"/>
          <w:sz w:val="24"/>
          <w:szCs w:val="24"/>
        </w:rPr>
        <w:t xml:space="preserve">Římskokatolické farnosti Vyskytná o změnu územního plán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0" w:name="_Hlk201224800"/>
      <w:bookmarkStart w:id="31" w:name="_Hlk201236050"/>
      <w:bookmarkEnd w:id="30"/>
      <w:bookmarkEnd w:id="29"/>
      <w:r>
        <w:rPr>
          <w:rFonts w:cs="Arial" w:ascii="Arial" w:hAnsi="Arial"/>
          <w:sz w:val="24"/>
          <w:szCs w:val="24"/>
        </w:rPr>
        <w:t>Výběr dodavatele pro akci: Oprava chodníku ke školce.</w:t>
      </w:r>
      <w:bookmarkEnd w:id="3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2" w:name="_Hlk201236884"/>
      <w:r>
        <w:rPr>
          <w:rFonts w:cs="Arial" w:ascii="Arial" w:hAnsi="Arial"/>
          <w:sz w:val="24"/>
          <w:szCs w:val="24"/>
        </w:rPr>
        <w:t>Investiční a neinvestiční akce v obci</w:t>
      </w:r>
      <w:bookmarkEnd w:id="32"/>
      <w:r>
        <w:rPr>
          <w:rFonts w:cs="Arial" w:ascii="Arial" w:hAnsi="Arial"/>
          <w:sz w:val="24"/>
          <w:szCs w:val="24"/>
        </w:rPr>
        <w:t xml:space="preserve"> – kabiny, FVE, odpady, dveře ve škole, KD Branišov, vrata hasičárna Sedliště, brána na hřbitov</w:t>
      </w:r>
      <w:bookmarkStart w:id="33" w:name="_Hlk20123844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.</w:t>
      </w:r>
      <w:bookmarkEnd w:id="33"/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4" w:name="_Hlk165531360"/>
      <w:bookmarkStart w:id="35" w:name="_Hlk160107329"/>
      <w:bookmarkEnd w:id="34"/>
      <w:bookmarkEnd w:id="35"/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váleno 5 pro, proti 0 zdržel se 0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6" w:name="_Hlk160107329"/>
      <w:bookmarkStart w:id="37" w:name="_Hlk149210592"/>
      <w:bookmarkStart w:id="38" w:name="_Hlk146185224"/>
      <w:bookmarkStart w:id="39" w:name="_Hlk146211544"/>
      <w:bookmarkEnd w:id="36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5/2025.</w:t>
      </w:r>
      <w:bookmarkEnd w:id="37"/>
      <w:bookmarkEnd w:id="38"/>
      <w:bookmarkEnd w:id="39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40" w:name="_Hlk170372507"/>
      <w:r>
        <w:rPr>
          <w:rFonts w:cs="Arial" w:ascii="Arial" w:hAnsi="Arial"/>
          <w:b/>
          <w:sz w:val="24"/>
          <w:szCs w:val="24"/>
        </w:rPr>
        <w:t>Smlouva o smlouvě budoucí o zřízení věcného břemene JH-001030094141/001-ENGS</w:t>
      </w:r>
      <w:bookmarkEnd w:id="40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1" w:name="_Hlk170387784"/>
      <w:r>
        <w:rPr>
          <w:rFonts w:cs="Arial" w:ascii="Arial" w:hAnsi="Arial"/>
          <w:sz w:val="24"/>
          <w:szCs w:val="24"/>
        </w:rPr>
        <w:t xml:space="preserve">Starosta seznámil ZO se smlouva o smlouvě budoucí o zřízení věcného břemene JH-001030094141/001-ENGS. ZO smlouvu schvaluje. </w:t>
      </w:r>
      <w:bookmarkStart w:id="42" w:name="_Hlk149216407"/>
      <w:bookmarkEnd w:id="4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3" w:name="_Hlk160109438"/>
      <w:bookmarkStart w:id="44" w:name="_Hlk170375201"/>
      <w:bookmarkStart w:id="45" w:name="_Hlk191537484"/>
      <w:r>
        <w:rPr>
          <w:rFonts w:cs="Arial" w:ascii="Arial" w:hAnsi="Arial"/>
          <w:b/>
          <w:bCs/>
          <w:i/>
          <w:iCs/>
          <w:sz w:val="24"/>
          <w:szCs w:val="24"/>
        </w:rPr>
        <w:t>schváleno 5 pro, proti 0 zdržel se 0.</w:t>
      </w:r>
      <w:bookmarkEnd w:id="43"/>
      <w:bookmarkEnd w:id="44"/>
      <w:bookmarkEnd w:id="45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</w:t>
      </w:r>
      <w:bookmarkEnd w:id="42"/>
      <w:r>
        <w:rPr>
          <w:rFonts w:cs="Arial" w:ascii="Arial" w:hAnsi="Arial"/>
          <w:bCs/>
          <w:iCs/>
          <w:sz w:val="24"/>
          <w:szCs w:val="24"/>
        </w:rPr>
        <w:t xml:space="preserve">smlouva o smlouvě budoucí o zřízení věcného břemene JH-001030094141/001-ENGS. </w:t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46" w:name="_Hlk182469156"/>
      <w:r>
        <w:rPr>
          <w:rFonts w:cs="Arial" w:ascii="Arial" w:hAnsi="Arial"/>
          <w:b/>
          <w:sz w:val="24"/>
          <w:szCs w:val="24"/>
        </w:rPr>
        <w:t>Smlouva o poskytnutí dotace z programu „Obnova venkova Vysočiny 2025</w:t>
      </w:r>
      <w:bookmarkStart w:id="47" w:name="_Hlk191555275"/>
      <w:bookmarkEnd w:id="46"/>
      <w:r>
        <w:rPr>
          <w:rFonts w:cs="Arial" w:ascii="Arial" w:hAnsi="Arial"/>
          <w:b/>
          <w:sz w:val="24"/>
          <w:szCs w:val="24"/>
        </w:rPr>
        <w:t>“</w:t>
      </w:r>
      <w:bookmarkEnd w:id="4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48" w:name="_Hlk168561193"/>
      <w:r>
        <w:rPr>
          <w:rFonts w:cs="Arial" w:ascii="Arial" w:hAnsi="Arial"/>
          <w:bCs/>
          <w:sz w:val="24"/>
          <w:szCs w:val="24"/>
        </w:rPr>
        <w:t xml:space="preserve">Starosta seznámil ZO s </w:t>
      </w:r>
      <w:bookmarkStart w:id="49" w:name="_Hlk197420528"/>
      <w:bookmarkStart w:id="50" w:name="_Hlk201215843"/>
      <w:r>
        <w:rPr>
          <w:rFonts w:cs="Arial" w:ascii="Arial" w:hAnsi="Arial"/>
          <w:bCs/>
          <w:sz w:val="24"/>
          <w:szCs w:val="24"/>
        </w:rPr>
        <w:t>smlouvou o poskytnutí dotace z programu „Obnova venkova Vysočiny 2025“ pro akci Oprava chodníku ke školce.</w:t>
      </w:r>
      <w:bookmarkEnd w:id="50"/>
      <w:r>
        <w:rPr>
          <w:rFonts w:cs="Arial" w:ascii="Arial" w:hAnsi="Arial"/>
          <w:bCs/>
          <w:sz w:val="24"/>
          <w:szCs w:val="24"/>
        </w:rPr>
        <w:t xml:space="preserve"> ZO smlouvu schvaluje.</w:t>
      </w:r>
      <w:bookmarkEnd w:id="49"/>
      <w:r>
        <w:rPr>
          <w:rFonts w:cs="Arial" w:ascii="Arial" w:hAnsi="Arial"/>
          <w:bCs/>
          <w:sz w:val="24"/>
          <w:szCs w:val="24"/>
        </w:rPr>
        <w:t xml:space="preserve"> </w:t>
      </w:r>
      <w:bookmarkEnd w:id="4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51" w:name="_Hlk154653082"/>
      <w:bookmarkStart w:id="52" w:name="_Hlk182472041"/>
      <w:r>
        <w:rPr>
          <w:rFonts w:cs="Arial" w:ascii="Arial" w:hAnsi="Arial"/>
          <w:b/>
          <w:i/>
          <w:iCs/>
          <w:sz w:val="24"/>
          <w:szCs w:val="24"/>
        </w:rPr>
        <w:t>schváleno 5 pro, proti 0, zdržel se 0.</w:t>
      </w:r>
      <w:bookmarkEnd w:id="51"/>
      <w:bookmarkEnd w:id="52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3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smlouvou o poskytnutí dotace z programu „Obnova venkova Vysočiny 2025“ pro akci Oprava chodníku ke školce.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4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4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5" w:name="_Hlk201215917"/>
      <w:bookmarkStart w:id="56" w:name="_Hlk193972258"/>
      <w:bookmarkStart w:id="57" w:name="_Hlk154653051"/>
      <w:bookmarkStart w:id="58" w:name="_Hlk170374852"/>
      <w:bookmarkStart w:id="59" w:name="_Hlk146281309"/>
      <w:r>
        <w:rPr>
          <w:rFonts w:cs="Arial" w:ascii="Arial" w:hAnsi="Arial"/>
          <w:b/>
          <w:sz w:val="24"/>
          <w:szCs w:val="24"/>
        </w:rPr>
        <w:t>Smlouva o vzájemném prodeji pozemků dle GP 619-733/2024 mezi V. Chadimem a Obcí Vyskytnou</w:t>
      </w:r>
      <w:bookmarkEnd w:id="55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Starosta seznámil ZO se  </w:t>
      </w:r>
      <w:bookmarkStart w:id="60" w:name="_Hlk197420472"/>
      <w:r>
        <w:rPr>
          <w:rFonts w:cs="Arial" w:ascii="Arial" w:hAnsi="Arial"/>
          <w:bCs/>
          <w:sz w:val="24"/>
          <w:szCs w:val="24"/>
        </w:rPr>
        <w:t>smlouvou o vzájemném prodeji pozemků dle GP 619-733/2024 mezi V. Chadimem a Obcí Vyskytnou. ZO schvaluje dle této smlouvy úplatně převést pozemek dle GP č. 619-733/2024 pac. č. 2225/51 v k.ú. Vyskytná dle článku II. této smlouvy do vlastnictví Václava Chadima a nabýt a převést pozemek dle GP č. 619-733/2024 par. č. 716/2 v k.ú. Vyskytná dle článku II. této smlouvy.</w:t>
      </w:r>
      <w:bookmarkEnd w:id="60"/>
      <w:r>
        <w:rPr>
          <w:rFonts w:cs="Arial" w:ascii="Arial" w:hAnsi="Arial"/>
          <w:b/>
          <w:sz w:val="24"/>
          <w:szCs w:val="24"/>
        </w:rPr>
        <w:t xml:space="preserve"> </w:t>
      </w:r>
      <w:bookmarkEnd w:id="57"/>
      <w:bookmarkEnd w:id="58"/>
      <w:bookmarkEnd w:id="59"/>
      <w:r>
        <w:rPr>
          <w:rFonts w:cs="Arial" w:ascii="Arial" w:hAnsi="Arial"/>
          <w:bCs/>
          <w:sz w:val="24"/>
          <w:szCs w:val="24"/>
        </w:rPr>
        <w:t xml:space="preserve">ZO schvaluje </w:t>
      </w:r>
      <w:bookmarkStart w:id="61" w:name="_Hlk201223557"/>
      <w:r>
        <w:rPr>
          <w:rFonts w:cs="Arial" w:ascii="Arial" w:hAnsi="Arial"/>
          <w:bCs/>
          <w:sz w:val="24"/>
          <w:szCs w:val="24"/>
        </w:rPr>
        <w:t>vzájemnou kupní a prodejní cenu ve výši 100 Kč.</w:t>
      </w:r>
      <w:bookmarkEnd w:id="56"/>
      <w:bookmarkEnd w:id="6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6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62" w:name="_Hlk182472528"/>
      <w:r>
        <w:rPr>
          <w:rFonts w:cs="Arial" w:ascii="Arial" w:hAnsi="Arial"/>
          <w:bCs/>
          <w:sz w:val="24"/>
          <w:szCs w:val="24"/>
        </w:rPr>
        <w:t>ZO schvaluje smlouvou o vzájemném prodeji pozemků dle GP 619-733/2024 mezi V. Chadimem a Obcí Vyskytnou</w:t>
      </w:r>
      <w:bookmarkStart w:id="63" w:name="_Hlk149223918"/>
      <w:bookmarkEnd w:id="62"/>
      <w:r>
        <w:rPr>
          <w:rFonts w:cs="Arial" w:ascii="Arial" w:hAnsi="Arial"/>
          <w:bCs/>
          <w:sz w:val="24"/>
          <w:szCs w:val="24"/>
        </w:rPr>
        <w:t xml:space="preserve"> a vzájemnou kupní a prodejní cenu ve výši 100 Kč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4" w:name="_Hlk157084853"/>
      <w:bookmarkStart w:id="65" w:name="_Hlk149246670"/>
      <w:bookmarkEnd w:id="63"/>
      <w:r>
        <w:rPr>
          <w:rFonts w:cs="Arial" w:ascii="Arial" w:hAnsi="Arial"/>
          <w:b/>
          <w:bCs/>
          <w:sz w:val="24"/>
          <w:szCs w:val="24"/>
        </w:rPr>
        <w:t>K bodu 5)</w:t>
      </w:r>
      <w:bookmarkStart w:id="66" w:name="_Hlk193973450"/>
      <w:bookmarkStart w:id="67" w:name="_Hlk191557147"/>
      <w:bookmarkStart w:id="68" w:name="_Hlk170375901"/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Žádost o výjimku z nejnižšího počtu žáků ve třídách základní školy a oddělení školní družiny pro školní rok 2025/2026. </w:t>
      </w:r>
      <w:bookmarkEnd w:id="67"/>
      <w:bookmarkEnd w:id="6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osta seznámil ZO s žádostí o výjimku z nejnižšího počtu žáků v základní škole a školní družině pro školní rok 2025/2026 (podle § 23 odst. 4 zákona č. 561/2004 Sb., školský zákon)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stupitelstvo Obce Vyskytné schvaluje podle § 23 odst. 4 zákona č. 561/2004 Sb., školský zákona s přihlédnutím  na ustanovení § 10 vyhlášky č. 74/2005 Sb., o zájmovém vzdělávání, výjimku z nejnižšího počtu žáků v základní škole a školní družině pro školní rok 2025/2026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ec Vyskytná jako zřizovatel uhradí zvýšené výdaje na vzdělávací činnost školy, a to nad výši stanovenou podle §161 až 162 školského zákona a souhlasí s podáním žádosti o výjimku.</w:t>
      </w:r>
      <w:bookmarkEnd w:id="6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69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6  pro, proti 0, zdržel se 0.</w:t>
      </w:r>
      <w:bookmarkEnd w:id="69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70" w:name="_Hlk193977237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64"/>
      <w:r>
        <w:rPr>
          <w:rFonts w:cs="Arial" w:ascii="Arial" w:hAnsi="Arial"/>
          <w:bCs/>
          <w:sz w:val="24"/>
          <w:szCs w:val="24"/>
        </w:rPr>
        <w:t>ZO schvaluje podle § 23 odst. 4 zákona č. 561/2004 Sb., školský zákona s přihlédnutím  na ustanovení § 10 vyhlášky č. 74/2005 Sb., o zájmovém vzdělávání, výjimku z nejnižšího počtu žáků v základní škole a školní družině pro školní rok 2024/2025 a jako  zřizovatel uhradí Obec Vyskytná zvýšené výdaje na vzdělávací činnost školy, a to nad výši stanovenou podle §161 až 162 školského zákona a souhlasí s podáním žádosti o výjimku.</w:t>
      </w:r>
      <w:bookmarkStart w:id="71" w:name="_Hlk149246888"/>
      <w:bookmarkEnd w:id="66"/>
      <w:bookmarkEnd w:id="7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2" w:name="_Hlk182480179"/>
      <w:bookmarkStart w:id="73" w:name="_Hlk160112197"/>
      <w:bookmarkStart w:id="74" w:name="_Hlk197421209"/>
      <w:bookmarkStart w:id="75" w:name="_Hlk197420651"/>
      <w:r>
        <w:rPr>
          <w:rFonts w:cs="Arial" w:ascii="Arial" w:hAnsi="Arial"/>
          <w:b/>
          <w:bCs/>
          <w:sz w:val="24"/>
          <w:szCs w:val="24"/>
        </w:rPr>
        <w:t xml:space="preserve">Žádost Biskupství Českobudějovického - Římskokatolické farnosti Vyskytná o změnu územního plánu. </w:t>
      </w:r>
      <w:bookmarkEnd w:id="74"/>
      <w:bookmarkEnd w:id="7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osta seznámil ZO s žádostí Římskokatolické farnosti Vyskytná o změnu územního plánu na </w:t>
      </w:r>
      <w:bookmarkStart w:id="76" w:name="_Hlk201235791"/>
      <w:r>
        <w:rPr>
          <w:rFonts w:cs="Arial" w:ascii="Arial" w:hAnsi="Arial"/>
          <w:sz w:val="24"/>
          <w:szCs w:val="24"/>
        </w:rPr>
        <w:t>pozemcích p.č. 1269/19, 1269/20, 1269/21, 2194, 1210 vše v k.ú. Vyskytná</w:t>
      </w:r>
      <w:bookmarkEnd w:id="76"/>
      <w:r>
        <w:rPr>
          <w:rFonts w:cs="Arial" w:ascii="Arial" w:hAnsi="Arial"/>
          <w:sz w:val="24"/>
          <w:szCs w:val="24"/>
        </w:rPr>
        <w:t xml:space="preserve">. Dále farnost deklaruje připravenost jednat o převodu vybraných pozemků do vlastnictví obce </w:t>
      </w:r>
      <w:bookmarkStart w:id="77" w:name="_Hlk201251425"/>
      <w:r>
        <w:rPr>
          <w:rFonts w:cs="Arial" w:ascii="Arial" w:hAnsi="Arial"/>
          <w:sz w:val="24"/>
          <w:szCs w:val="24"/>
        </w:rPr>
        <w:t>dle náčrtu v příloze</w:t>
      </w:r>
      <w:bookmarkEnd w:id="77"/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O po diskusi </w:t>
      </w:r>
      <w:bookmarkStart w:id="78" w:name="_Hlk201235744"/>
      <w:r>
        <w:rPr>
          <w:rFonts w:cs="Arial" w:ascii="Arial" w:hAnsi="Arial"/>
          <w:sz w:val="24"/>
          <w:szCs w:val="24"/>
        </w:rPr>
        <w:t xml:space="preserve">žádost schvaluje a pro změnu v územním plánu pro pozemky p.č. 1269/19, 1269/20, 1269/21, 2194, 1210 vše v k.ú. Vyskytná  na </w:t>
      </w:r>
      <w:bookmarkStart w:id="79" w:name="_Hlk201297464"/>
      <w:r>
        <w:rPr>
          <w:rFonts w:cs="Arial" w:ascii="Arial" w:hAnsi="Arial"/>
          <w:sz w:val="24"/>
          <w:szCs w:val="24"/>
        </w:rPr>
        <w:t xml:space="preserve">plochy pro bydlení v rodinných domech </w:t>
      </w:r>
      <w:bookmarkEnd w:id="79"/>
      <w:r>
        <w:rPr>
          <w:rFonts w:cs="Arial" w:ascii="Arial" w:hAnsi="Arial"/>
          <w:sz w:val="24"/>
          <w:szCs w:val="24"/>
        </w:rPr>
        <w:t xml:space="preserve">vydá kladné stanovisko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80" w:name="_Hlk201251476"/>
      <w:r>
        <w:rPr>
          <w:rFonts w:cs="Arial" w:ascii="Arial" w:hAnsi="Arial"/>
          <w:sz w:val="24"/>
          <w:szCs w:val="24"/>
        </w:rPr>
        <w:t>ZO pověřuje starostu dalším jednáním o cenách a převodu vybraných pozemků dle náčrtu v příloze žádosti.</w:t>
      </w:r>
      <w:bookmarkEnd w:id="78"/>
      <w:bookmarkEnd w:id="80"/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81" w:name="_Hlk193977219"/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  <w:bookmarkEnd w:id="81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82" w:name="_Hlk197421603"/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 žádost schvaluje a </w:t>
      </w:r>
      <w:bookmarkStart w:id="83" w:name="_Hlk201235964"/>
      <w:r>
        <w:rPr>
          <w:rFonts w:cs="Arial" w:ascii="Arial" w:hAnsi="Arial"/>
          <w:sz w:val="24"/>
          <w:szCs w:val="24"/>
        </w:rPr>
        <w:t>pro změnu v územním plánu pro pozemky p.č. 1269/19, 1269/20, 1269/21, 2194, 1210 vše v k.ú. Vyskytná  na plochy pro bydlení v rodinných domech vydá kladné stanovisko</w:t>
      </w:r>
      <w:bookmarkEnd w:id="72"/>
      <w:bookmarkEnd w:id="73"/>
      <w:bookmarkEnd w:id="82"/>
      <w:bookmarkEnd w:id="83"/>
      <w:r>
        <w:rPr>
          <w:rFonts w:cs="Arial" w:ascii="Arial" w:hAnsi="Arial"/>
          <w:sz w:val="24"/>
          <w:szCs w:val="24"/>
        </w:rPr>
        <w:t xml:space="preserve"> a pověřuje starostu dalším jednáním o cenách a převodu vybraných pozemků dle náčrtu v příloze žádosti.</w:t>
      </w:r>
    </w:p>
    <w:p>
      <w:pPr>
        <w:pStyle w:val="ListParagraph"/>
        <w:rPr/>
      </w:pPr>
      <w:r>
        <w:rPr/>
        <w:t xml:space="preserve">       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4" w:name="_Hlk157087598"/>
      <w:bookmarkStart w:id="85" w:name="_Hlk193976881"/>
      <w:bookmarkStart w:id="86" w:name="_Hlk152238393"/>
      <w:bookmarkEnd w:id="84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7" w:name="_Hlk182480348"/>
      <w:bookmarkStart w:id="88" w:name="_Hlk197513657"/>
      <w:r>
        <w:rPr>
          <w:rFonts w:cs="Arial" w:ascii="Arial" w:hAnsi="Arial"/>
          <w:b/>
          <w:sz w:val="24"/>
          <w:szCs w:val="24"/>
        </w:rPr>
        <w:t>Výběr dodavatele pro akci: Oprava chodníku ke školce.</w:t>
      </w:r>
      <w:bookmarkEnd w:id="86"/>
      <w:bookmarkEnd w:id="87"/>
      <w:bookmarkEnd w:id="8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9.6.2025 skončila lhůta pro podání nabídek na „Opravu chodníku ke školce“. Osloveni byli : Strabag, Swietelsky, </w:t>
      </w:r>
      <w:bookmarkStart w:id="89" w:name="_Hlk201252350"/>
      <w:r>
        <w:rPr>
          <w:rFonts w:cs="Arial" w:ascii="Arial" w:hAnsi="Arial"/>
          <w:bCs/>
          <w:sz w:val="24"/>
          <w:szCs w:val="24"/>
        </w:rPr>
        <w:t>Čeněk zámkové dlažby</w:t>
      </w:r>
      <w:bookmarkEnd w:id="89"/>
      <w:r>
        <w:rPr>
          <w:rFonts w:cs="Arial" w:ascii="Arial" w:hAnsi="Arial"/>
          <w:bCs/>
          <w:sz w:val="24"/>
          <w:szCs w:val="24"/>
        </w:rPr>
        <w:t xml:space="preserve">, Longrostav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                            nabídka  v Kč  s DPH        pořadí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bag                           822094,73                       …2…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wietelsky                  nabídka nebyla podána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něk                              806761,45                       …1…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ngrostav                 nabídka nebyla podána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O schvaluje </w:t>
      </w:r>
      <w:bookmarkStart w:id="90" w:name="_Hlk201236841"/>
      <w:r>
        <w:rPr>
          <w:rFonts w:cs="Arial" w:ascii="Arial" w:hAnsi="Arial"/>
          <w:bCs/>
          <w:sz w:val="24"/>
          <w:szCs w:val="24"/>
        </w:rPr>
        <w:t xml:space="preserve">nabídku od firmy </w:t>
      </w:r>
      <w:bookmarkEnd w:id="90"/>
      <w:r>
        <w:rPr>
          <w:rFonts w:cs="Arial" w:ascii="Arial" w:hAnsi="Arial"/>
          <w:bCs/>
          <w:sz w:val="24"/>
          <w:szCs w:val="24"/>
        </w:rPr>
        <w:t xml:space="preserve">Čeněk zámkové dlažby </w:t>
      </w:r>
      <w:bookmarkStart w:id="91" w:name="_Hlk201298153"/>
      <w:r>
        <w:rPr>
          <w:rFonts w:cs="Arial" w:ascii="Arial" w:hAnsi="Arial"/>
          <w:bCs/>
          <w:sz w:val="24"/>
          <w:szCs w:val="24"/>
        </w:rPr>
        <w:t xml:space="preserve">IČO:62506323 </w:t>
      </w:r>
      <w:bookmarkEnd w:id="91"/>
      <w:r>
        <w:rPr>
          <w:rFonts w:cs="Arial" w:ascii="Arial" w:hAnsi="Arial"/>
          <w:bCs/>
          <w:sz w:val="24"/>
          <w:szCs w:val="24"/>
        </w:rPr>
        <w:t>a pověřuje starostu uzavřením smlouvy o dílo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nabídku od firmy Čeněk zámkové dlažby IČO:62506323  a pověřuje starostu uzavřením smlouvy o dílo.</w:t>
      </w:r>
      <w:bookmarkEnd w:id="8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2" w:name="_Hlk157087598"/>
      <w:bookmarkStart w:id="93" w:name="_Hlk197422429"/>
      <w:bookmarkEnd w:id="71"/>
      <w:bookmarkEnd w:id="92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94" w:name="_Hlk193977021"/>
      <w:bookmarkStart w:id="95" w:name="_Hlk197513622"/>
      <w:r>
        <w:rPr>
          <w:rFonts w:cs="Arial" w:ascii="Arial" w:hAnsi="Arial"/>
          <w:b/>
          <w:sz w:val="24"/>
          <w:szCs w:val="24"/>
        </w:rPr>
        <w:t>Investiční a neinvestiční akce v obci</w:t>
      </w:r>
      <w:bookmarkStart w:id="96" w:name="_Hlk197422367"/>
      <w:bookmarkEnd w:id="95"/>
      <w:r>
        <w:rPr>
          <w:rFonts w:cs="Arial" w:ascii="Arial" w:hAnsi="Arial"/>
          <w:b/>
          <w:sz w:val="24"/>
          <w:szCs w:val="24"/>
        </w:rPr>
        <w:t>.</w:t>
      </w:r>
      <w:bookmarkEnd w:id="94"/>
      <w:bookmarkEnd w:id="96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tbalové kabiny – elektro instalace dokončena, rozvody vody a odpady dokončeny, napojení odpadů a retenční nádrž dokončeno. Připravujeme se na betony a sádrokarton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VE na čističce odpadních vod – zahájen zkušební provoz, nutno dokončit internetové připojení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ady – obec se snaží splnit podmínky zákona č. 541/2020 Sb., aby recyklovatelné složky komunálního odpadu tvořily v roce 2025 60%. Starosta informoval o zvýšených nákladech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veře do školní budovy – pro splnění hygienických a protipožárních podmínek musíme dveřmi oddělit část pro školu a školk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D Branišov – brigádnickou činností probíhá výstavba dřevníku a úprava dvora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sičárna Sedliště – příprava na výměnu vra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lturní akce: Pree, Zlatá svatba, pietní akcí k 80. výročí ukončení II. světové vál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bookmarkStart w:id="97" w:name="_Hlk197422429"/>
      <w:r>
        <w:rPr>
          <w:rFonts w:cs="Arial" w:ascii="Arial" w:hAnsi="Arial"/>
          <w:bCs/>
          <w:sz w:val="24"/>
          <w:szCs w:val="24"/>
        </w:rPr>
        <w:t>Oprava brány na hřbitov – tato akce bude zařazena do rozpočtu na rok 2026</w:t>
      </w:r>
      <w:bookmarkEnd w:id="97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98" w:name="_Hlk201238744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zastupitelé obce berou na vědomí.</w:t>
      </w:r>
      <w:bookmarkEnd w:id="98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9" w:name="_Hlk197422663"/>
      <w:bookmarkEnd w:id="99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100" w:name="_Hlk197422525"/>
      <w:r>
        <w:rPr>
          <w:rFonts w:cs="Arial" w:ascii="Arial" w:hAnsi="Arial"/>
          <w:b/>
          <w:sz w:val="24"/>
          <w:szCs w:val="24"/>
        </w:rPr>
        <w:t>Rozpočtová opatření RO/2025/003, RO/2025/004, RO/2025/005.</w:t>
      </w:r>
      <w:bookmarkEnd w:id="10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 rozpočtovým opatřením RO/2025/003 na 0Kč, RO/2025/004 na 43790Kč, RO/2025/005 na 126007Kč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zastupitelé obce berou na vědomí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1" w:name="_Hlk197422663"/>
      <w:bookmarkStart w:id="102" w:name="_Hlk182482718"/>
      <w:bookmarkStart w:id="103" w:name="_Hlk161924299"/>
      <w:bookmarkStart w:id="104" w:name="_Hlk197422663"/>
      <w:bookmarkStart w:id="105" w:name="_Hlk182482718"/>
      <w:bookmarkStart w:id="106" w:name="_Hlk161924299"/>
      <w:bookmarkEnd w:id="104"/>
      <w:bookmarkEnd w:id="105"/>
      <w:bookmarkEnd w:id="106"/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7" w:name="_Hlk182482718"/>
      <w:bookmarkStart w:id="108" w:name="_Hlk161924299"/>
      <w:bookmarkStart w:id="109" w:name="_Hlk182482718"/>
      <w:bookmarkStart w:id="110" w:name="_Hlk161924299"/>
      <w:bookmarkEnd w:id="109"/>
      <w:bookmarkEnd w:id="110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5/2025 zasedání Zastupitelstva obce Vyskytná, konané dne 19.6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11" w:name="_Hlk170409540"/>
      <w:bookmarkStart w:id="112" w:name="_Hlk152240064"/>
      <w:r>
        <w:rPr>
          <w:rFonts w:cs="Arial" w:ascii="Arial" w:hAnsi="Arial"/>
          <w:b/>
          <w:sz w:val="24"/>
          <w:szCs w:val="24"/>
        </w:rPr>
        <w:t>schváleno 6 pro, proti 0, zdržel se 0.</w:t>
      </w:r>
      <w:bookmarkEnd w:id="111"/>
      <w:bookmarkEnd w:id="112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a veřejnosti za účast na 5/2025 schůzi ZO a ukončil zasedání ve  20:14   hod.  19.6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y zápisu: Prezenční listina, žádost o výjimku z nejnižšího počtu žáků ve třídách základní školy a oddělení školní družiny pro školní rok 2025/2026, žádost Římskokatolické farnosti Vyskytná o změnu územního plánu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 dne 19.6.2025 Mgr. Antonín Vojáček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pan Stanislav Nečada                      pan Jan Štěpá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: Ing. Petr Blažek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03</Words>
  <Characters>8282</Characters>
  <CharactersWithSpaces>9666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0:00Z</dcterms:created>
  <dc:creator>starosta</dc:creator>
  <dc:description/>
  <dc:language>en-US</dc:language>
  <cp:lastModifiedBy>Obec Vyskytná</cp:lastModifiedBy>
  <cp:lastPrinted>2025-06-19T13:25:00Z</cp:lastPrinted>
  <dcterms:modified xsi:type="dcterms:W3CDTF">2025-06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