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ZÁPIS a USNESENÍ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0" w:name="_Hlk149224035"/>
      <w:r>
        <w:rPr>
          <w:rFonts w:cs="Arial" w:ascii="Arial" w:hAnsi="Arial"/>
          <w:sz w:val="24"/>
          <w:szCs w:val="24"/>
        </w:rPr>
        <w:t>z 6/2025 zasedání Zastupitelstva obce Vyskytná, konané dne 7.8.202</w:t>
      </w:r>
      <w:bookmarkEnd w:id="0"/>
      <w:r>
        <w:rPr>
          <w:rFonts w:cs="Arial" w:ascii="Arial" w:hAnsi="Arial"/>
          <w:sz w:val="24"/>
          <w:szCs w:val="24"/>
        </w:rPr>
        <w:t>5 od 18:00 hodin v Zasedací místnosti Obecního úřadu ve Vyskytné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tomni:</w:t>
        <w:tab/>
        <w:t xml:space="preserve">Attl Petr, Blažek Petr Ing., Ing. Doskočilová Věra, Ing. Karel Kokeš, Stanislav Nečada, Jan Štěpán, </w:t>
      </w:r>
      <w:bookmarkStart w:id="1" w:name="_Hlk178851059"/>
      <w:r>
        <w:rPr>
          <w:rFonts w:cs="Arial" w:ascii="Arial" w:hAnsi="Arial"/>
          <w:sz w:val="24"/>
          <w:szCs w:val="24"/>
        </w:rPr>
        <w:t>Mgr. Vojáček Antonín</w:t>
      </w:r>
      <w:bookmarkEnd w:id="1"/>
      <w:r>
        <w:rPr>
          <w:rFonts w:cs="Arial" w:ascii="Arial" w:hAnsi="Arial"/>
          <w:sz w:val="24"/>
          <w:szCs w:val="24"/>
        </w:rPr>
        <w:t>, Ing. Pavel Vondrák (viz. Prezenční listina)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     Martin Dolejší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st:</w:t>
        <w:tab/>
        <w:t>Alena Paclíková (viz. Prezenční listin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Zahájení zasedání zastupitelstva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/2025 zasedání Zastupitelstva obce Vyskytná (ZO) zahájil a řídil starosta obce Ing. Petr Blažek, který přivítal členy ZO a veřejnost.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svolání ZO podle § 93 odst. 1 zákona byla na úřední desce Obecního úřadu Vyskytná zveřejněna v souladu se zákonem po dobu nejméně 7 dní, a to od 31.7.2025 do 7.8.2025. Současně byla zveřejněna na „elektronické úřední desce“. 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dále z prezenční listiny přítomných členů zastupitelstva (příloha č. 1) konstatoval, že přítomno je 8 členů zastupitelstva (z celkového počtu 9 všech členů zastupitelstva), takže zastupitelstvo je </w:t>
      </w:r>
      <w:r>
        <w:rPr>
          <w:rFonts w:cs="Arial" w:ascii="Arial" w:hAnsi="Arial"/>
          <w:b/>
          <w:sz w:val="24"/>
          <w:szCs w:val="24"/>
        </w:rPr>
        <w:t xml:space="preserve">usnášeníschopné </w:t>
      </w:r>
      <w:r>
        <w:rPr>
          <w:rFonts w:cs="Arial" w:ascii="Arial" w:hAnsi="Arial"/>
          <w:sz w:val="24"/>
          <w:szCs w:val="24"/>
        </w:rPr>
        <w:t xml:space="preserve">(§ 92 odst. 3 zákona)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té poděkoval ověřovatelům panu Stanislavu Nečadovi a panu Janovi Štěpánovi a  zapisovateli Mgr. Antonínu Vojáčkovi za kontrolu zápis z minulé schůze. K zápisu nebyly podány námitky ani připomínky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bookmarkStart w:id="2" w:name="_Hlk149223169"/>
      <w:bookmarkStart w:id="3" w:name="_Hlk146219854"/>
      <w:r>
        <w:rPr>
          <w:rFonts w:cs="Arial" w:ascii="Arial" w:hAnsi="Arial"/>
          <w:b/>
          <w:i/>
          <w:sz w:val="24"/>
          <w:szCs w:val="24"/>
        </w:rPr>
        <w:t xml:space="preserve"> </w:t>
      </w:r>
      <w:bookmarkStart w:id="4" w:name="_Hlk188537933"/>
      <w:bookmarkStart w:id="5" w:name="_Hlk152249525"/>
      <w:r>
        <w:rPr>
          <w:rFonts w:cs="Arial" w:ascii="Arial" w:hAnsi="Arial"/>
          <w:b/>
          <w:i/>
          <w:sz w:val="24"/>
          <w:szCs w:val="24"/>
        </w:rPr>
        <w:t>Usnesení: zastupitelé obce berou na vědomí.</w:t>
      </w:r>
      <w:bookmarkEnd w:id="2"/>
      <w:bookmarkEnd w:id="3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čení ověřovatelů a zapisovatel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bookmarkStart w:id="6" w:name="_Hlk154677255"/>
      <w:r>
        <w:rPr>
          <w:rFonts w:cs="Arial" w:ascii="Arial" w:hAnsi="Arial"/>
          <w:sz w:val="24"/>
          <w:szCs w:val="24"/>
        </w:rPr>
        <w:t>Starosta navrhl určit ověřovatele zápisu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7" w:name="_Hlk162005551"/>
      <w:bookmarkStart w:id="8" w:name="_Hlk152329622"/>
      <w:r>
        <w:rPr>
          <w:rFonts w:cs="Arial" w:ascii="Arial" w:hAnsi="Arial"/>
          <w:bCs/>
          <w:sz w:val="24"/>
          <w:szCs w:val="24"/>
        </w:rPr>
        <w:t xml:space="preserve">pana </w:t>
      </w:r>
      <w:bookmarkStart w:id="9" w:name="_Hlk205794804"/>
      <w:bookmarkStart w:id="10" w:name="_Hlk165280032"/>
      <w:bookmarkStart w:id="11" w:name="_Hlk197498704"/>
      <w:bookmarkStart w:id="12" w:name="_Hlk194043769"/>
      <w:r>
        <w:rPr>
          <w:rFonts w:cs="Arial" w:ascii="Arial" w:hAnsi="Arial"/>
          <w:bCs/>
          <w:sz w:val="24"/>
          <w:szCs w:val="24"/>
        </w:rPr>
        <w:t xml:space="preserve">Ing. Karla Kokeše a </w:t>
      </w:r>
      <w:bookmarkEnd w:id="8"/>
      <w:bookmarkEnd w:id="11"/>
      <w:bookmarkEnd w:id="12"/>
      <w:r>
        <w:rPr>
          <w:rFonts w:cs="Arial" w:ascii="Arial" w:hAnsi="Arial"/>
          <w:bCs/>
          <w:sz w:val="24"/>
          <w:szCs w:val="24"/>
        </w:rPr>
        <w:t>pana Petra Attla</w:t>
      </w:r>
      <w:bookmarkEnd w:id="9"/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 zapisovatelku Ing. </w:t>
      </w:r>
      <w:bookmarkEnd w:id="10"/>
      <w:r>
        <w:rPr>
          <w:rFonts w:cs="Arial" w:ascii="Arial" w:hAnsi="Arial"/>
          <w:sz w:val="24"/>
          <w:szCs w:val="24"/>
        </w:rPr>
        <w:t>Věru Doskočilovou.</w:t>
      </w:r>
      <w:bookmarkEnd w:id="6"/>
      <w:bookmarkEnd w:id="7"/>
      <w:r>
        <w:rPr>
          <w:rFonts w:cs="Arial" w:ascii="Arial" w:hAnsi="Arial"/>
          <w:sz w:val="24"/>
          <w:szCs w:val="24"/>
        </w:rPr>
        <w:t xml:space="preserve"> Návrhem usnesení byl pověřen starosta obce. K návrhu nebyly vzneseny žádné protinávrhy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8 pro, proti 0 zdržel se 0.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bookmarkStart w:id="13" w:name="_Hlk149207748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í ověřovatele zápisu </w:t>
      </w:r>
      <w:bookmarkStart w:id="14" w:name="_Hlk157415602"/>
      <w:bookmarkStart w:id="15" w:name="_Hlk205798522"/>
      <w:bookmarkStart w:id="16" w:name="_Hlk197513727"/>
      <w:r>
        <w:rPr>
          <w:rFonts w:cs="Arial" w:ascii="Arial" w:hAnsi="Arial"/>
          <w:bCs/>
          <w:iCs/>
          <w:sz w:val="24"/>
          <w:szCs w:val="24"/>
        </w:rPr>
        <w:t xml:space="preserve">pana </w:t>
      </w:r>
      <w:bookmarkEnd w:id="16"/>
      <w:r>
        <w:rPr>
          <w:rFonts w:cs="Arial" w:ascii="Arial" w:hAnsi="Arial"/>
          <w:bCs/>
          <w:iCs/>
          <w:sz w:val="24"/>
          <w:szCs w:val="24"/>
        </w:rPr>
        <w:t>Ing. Karla Kokeše a pana Petra Attla</w:t>
      </w:r>
      <w:bookmarkEnd w:id="15"/>
      <w:r>
        <w:rPr>
          <w:rFonts w:cs="Arial" w:ascii="Arial" w:hAnsi="Arial"/>
          <w:bCs/>
          <w:iCs/>
          <w:sz w:val="24"/>
          <w:szCs w:val="24"/>
        </w:rPr>
        <w:t xml:space="preserve"> a  zapisovatele Ing. Věru Doskočilovou</w:t>
      </w:r>
      <w:bookmarkEnd w:id="13"/>
      <w:bookmarkEnd w:id="14"/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přednesl návrh programu 6/2025 schůze v souladu s informací zveřejněnou na úřední desce a požádal </w:t>
      </w:r>
      <w:bookmarkStart w:id="17" w:name="_Hlk197447715"/>
      <w:r>
        <w:rPr>
          <w:rFonts w:cs="Arial" w:ascii="Arial" w:hAnsi="Arial"/>
          <w:sz w:val="24"/>
          <w:szCs w:val="24"/>
        </w:rPr>
        <w:t xml:space="preserve">o zařazení bodu 5. Žádost Filipa Sochora o odkup pozemku 1198/2 v k.ú. Vyskytná a nahradit v bodu 8. </w:t>
      </w:r>
      <w:bookmarkStart w:id="18" w:name="_Hlk205469598"/>
      <w:r>
        <w:rPr>
          <w:rFonts w:cs="Arial" w:ascii="Arial" w:hAnsi="Arial"/>
          <w:sz w:val="24"/>
          <w:szCs w:val="24"/>
        </w:rPr>
        <w:t>Rozpočtová opatření bodem Kupní smlouva SML-00130-2025-191 mezi společností Lesy ČR a Obcí Vyskytná.</w:t>
      </w:r>
      <w:bookmarkEnd w:id="17"/>
      <w:bookmarkEnd w:id="18"/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 návrhu programu nebyly vzneseny další návrhy. Návrh programu schůze byl schválen v této podobě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9" w:name="_Hlk165531360"/>
      <w:bookmarkStart w:id="20" w:name="_Hlk205472099"/>
      <w:bookmarkEnd w:id="19"/>
      <w:r>
        <w:rPr>
          <w:rFonts w:cs="Arial" w:ascii="Arial" w:hAnsi="Arial"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1" w:name="_Hlk205459157"/>
      <w:bookmarkEnd w:id="21"/>
      <w:r>
        <w:rPr>
          <w:rFonts w:cs="Arial" w:ascii="Arial" w:hAnsi="Arial"/>
          <w:sz w:val="24"/>
          <w:szCs w:val="24"/>
        </w:rPr>
        <w:t>Prohlídka ZŠ Vyskytná a fotbalových kabi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2" w:name="_Hlk205459157"/>
      <w:bookmarkStart w:id="23" w:name="_Hlk205459547"/>
      <w:bookmarkEnd w:id="22"/>
      <w:bookmarkEnd w:id="23"/>
      <w:r>
        <w:rPr>
          <w:rFonts w:cs="Arial" w:ascii="Arial" w:hAnsi="Arial"/>
          <w:sz w:val="24"/>
          <w:szCs w:val="24"/>
        </w:rPr>
        <w:t>Smlouva o prodeji pozemků dle GP 625-228/2025 – Ing. M. Vondrák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4" w:name="_Hlk205459547"/>
      <w:bookmarkStart w:id="25" w:name="_Hlk205466795"/>
      <w:bookmarkEnd w:id="24"/>
      <w:bookmarkEnd w:id="25"/>
      <w:r>
        <w:rPr>
          <w:rFonts w:cs="Arial" w:ascii="Arial" w:hAnsi="Arial"/>
          <w:sz w:val="24"/>
          <w:szCs w:val="24"/>
        </w:rPr>
        <w:t>Digitální technická mapa Kraje Vysoči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6" w:name="_Hlk205466795"/>
      <w:bookmarkStart w:id="27" w:name="_Hlk205467317"/>
      <w:bookmarkEnd w:id="26"/>
      <w:r>
        <w:rPr>
          <w:rFonts w:cs="Arial" w:ascii="Arial" w:hAnsi="Arial"/>
          <w:sz w:val="24"/>
          <w:szCs w:val="24"/>
        </w:rPr>
        <w:t>Žádost Filipa Sochora o odkup pozemku 1198/2 v k.ú. Vyskytná.</w:t>
      </w:r>
      <w:bookmarkEnd w:id="27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se o rozpočtu na rok 2026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vestiční a neinvestiční akce v obci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pní smlouva SML-00130-2025-191 mezi společností Lesy ČR a Obcí Vyskytná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8" w:name="_Hlk205472099"/>
      <w:r>
        <w:rPr>
          <w:rFonts w:cs="Arial" w:ascii="Arial" w:hAnsi="Arial"/>
          <w:sz w:val="24"/>
          <w:szCs w:val="24"/>
        </w:rPr>
        <w:t>Různé</w:t>
      </w:r>
      <w:bookmarkEnd w:id="28"/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29" w:name="_Hlk165531360"/>
      <w:bookmarkStart w:id="30" w:name="_Hlk160107329"/>
      <w:bookmarkEnd w:id="29"/>
      <w:bookmarkEnd w:id="30"/>
      <w:r>
        <w:rPr>
          <w:rFonts w:cs="Arial" w:ascii="Arial" w:hAnsi="Arial"/>
          <w:b/>
          <w:bCs/>
          <w:i/>
          <w:iCs/>
          <w:sz w:val="24"/>
          <w:szCs w:val="24"/>
        </w:rPr>
        <w:t>pro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schváleno 8 pro, proti 0 zdržel se 0.</w:t>
      </w:r>
    </w:p>
    <w:p>
      <w:pPr>
        <w:pStyle w:val="ListParagraph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bookmarkStart w:id="31" w:name="_Hlk160107329"/>
      <w:bookmarkStart w:id="32" w:name="_Hlk149210592"/>
      <w:bookmarkStart w:id="33" w:name="_Hlk146185224"/>
      <w:bookmarkStart w:id="34" w:name="_Hlk146211544"/>
      <w:bookmarkEnd w:id="31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>zastupitelé obce schvalují program zasedání č.6/2025.</w:t>
      </w:r>
      <w:bookmarkEnd w:id="32"/>
      <w:bookmarkEnd w:id="33"/>
      <w:bookmarkEnd w:id="34"/>
    </w:p>
    <w:p>
      <w:pPr>
        <w:pStyle w:val="ListParagraph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2) </w:t>
      </w:r>
      <w:bookmarkStart w:id="35" w:name="_Hlk170372507"/>
      <w:r>
        <w:rPr>
          <w:rFonts w:cs="Arial" w:ascii="Arial" w:hAnsi="Arial"/>
          <w:b/>
          <w:sz w:val="24"/>
          <w:szCs w:val="24"/>
        </w:rPr>
        <w:t>Prohlídka ZŠ Vyskytná a fotbalových kabin</w:t>
      </w:r>
      <w:bookmarkEnd w:id="35"/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bookmarkStart w:id="36" w:name="_Hlk170387784"/>
      <w:r>
        <w:rPr>
          <w:rFonts w:cs="Arial" w:ascii="Arial" w:hAnsi="Arial"/>
          <w:sz w:val="24"/>
          <w:szCs w:val="24"/>
        </w:rPr>
        <w:t xml:space="preserve">ZO se při prohlídce seznámilo se stavebními úpravami v ZŠ Vyskytná a výstavbou fotbalových kabin. </w:t>
      </w:r>
      <w:bookmarkStart w:id="37" w:name="_Hlk149216407"/>
      <w:bookmarkEnd w:id="36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zastupitelé obce berou na vědomí.</w:t>
      </w:r>
      <w:bookmarkEnd w:id="37"/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3) </w:t>
      </w:r>
      <w:bookmarkStart w:id="38" w:name="_Hlk182469156"/>
      <w:r>
        <w:rPr>
          <w:rFonts w:cs="Arial" w:ascii="Arial" w:hAnsi="Arial"/>
          <w:b/>
          <w:sz w:val="24"/>
          <w:szCs w:val="24"/>
        </w:rPr>
        <w:t>Smlouva o prodeji pozemků dle GP 625-228/2025 – Ing. M. Vondrák</w:t>
      </w:r>
      <w:bookmarkStart w:id="39" w:name="_Hlk191555275"/>
      <w:bookmarkEnd w:id="38"/>
      <w:bookmarkEnd w:id="39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bookmarkStart w:id="40" w:name="_Hlk168561193"/>
      <w:r>
        <w:rPr>
          <w:rFonts w:cs="Arial" w:ascii="Arial" w:hAnsi="Arial"/>
          <w:bCs/>
          <w:sz w:val="24"/>
          <w:szCs w:val="24"/>
        </w:rPr>
        <w:t xml:space="preserve">Starosta seznámil ZO se </w:t>
      </w:r>
      <w:bookmarkStart w:id="41" w:name="_Hlk197420528"/>
      <w:bookmarkStart w:id="42" w:name="_Hlk201215843"/>
      <w:r>
        <w:rPr>
          <w:rFonts w:cs="Arial" w:ascii="Arial" w:hAnsi="Arial"/>
          <w:bCs/>
          <w:sz w:val="24"/>
          <w:szCs w:val="24"/>
        </w:rPr>
        <w:t xml:space="preserve">smlouvou o prodeji pozemků dle GP 625-228/2025 – Ing. M. Vondrákovi. </w:t>
      </w:r>
      <w:bookmarkEnd w:id="41"/>
      <w:bookmarkEnd w:id="42"/>
      <w:r>
        <w:rPr>
          <w:rFonts w:cs="Arial" w:ascii="Arial" w:hAnsi="Arial"/>
          <w:bCs/>
          <w:sz w:val="24"/>
          <w:szCs w:val="24"/>
        </w:rPr>
        <w:t xml:space="preserve">ZO schvaluje dle této smlouvy </w:t>
      </w:r>
      <w:bookmarkStart w:id="43" w:name="_Hlk205466476"/>
      <w:r>
        <w:rPr>
          <w:rFonts w:cs="Arial" w:ascii="Arial" w:hAnsi="Arial"/>
          <w:bCs/>
          <w:sz w:val="24"/>
          <w:szCs w:val="24"/>
        </w:rPr>
        <w:t xml:space="preserve">úplatně převést pozemky dle GP č. 625-228/2025 parc. č. 2091/35 a parc. č. 2107/15 vše v k.ú. Vyskytná dle článku II. této smlouvy do vlastnictví Ing. Michala Vondráka. </w:t>
      </w:r>
      <w:bookmarkEnd w:id="43"/>
      <w:r>
        <w:rPr>
          <w:rFonts w:cs="Arial" w:ascii="Arial" w:hAnsi="Arial"/>
          <w:bCs/>
          <w:sz w:val="24"/>
          <w:szCs w:val="24"/>
        </w:rPr>
        <w:t xml:space="preserve"> </w:t>
      </w:r>
      <w:bookmarkEnd w:id="40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bookmarkStart w:id="44" w:name="_Hlk182472041"/>
      <w:bookmarkStart w:id="45" w:name="_Hlk154653082"/>
      <w:r>
        <w:rPr>
          <w:rFonts w:cs="Arial" w:ascii="Arial" w:hAnsi="Arial"/>
          <w:b/>
          <w:i/>
          <w:iCs/>
          <w:sz w:val="24"/>
          <w:szCs w:val="24"/>
        </w:rPr>
        <w:t>schváleno 8 pro, proti 0, zdržel se 0.</w:t>
      </w:r>
      <w:bookmarkEnd w:id="44"/>
      <w:bookmarkEnd w:id="45"/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46" w:name="_Hlk146193870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e smlouvou, kterou úplatně převede pozemky dle GP č. 625-228/2025 parc. č. 2091/35 a parc. č. 2107/15 vše v k.ú. Vyskytná dle článku II. této smlouvy do vlastnictví Ing. Michala Vondráka. </w:t>
      </w:r>
      <w:bookmarkEnd w:id="46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4) </w:t>
      </w:r>
      <w:bookmarkStart w:id="47" w:name="_Hlk193972258"/>
      <w:bookmarkStart w:id="48" w:name="_Hlk201215917"/>
      <w:bookmarkStart w:id="49" w:name="_Hlk154653051"/>
      <w:bookmarkStart w:id="50" w:name="_Hlk170374852"/>
      <w:bookmarkStart w:id="51" w:name="_Hlk146281309"/>
      <w:r>
        <w:rPr>
          <w:rFonts w:cs="Arial" w:ascii="Arial" w:hAnsi="Arial"/>
          <w:b/>
          <w:sz w:val="24"/>
          <w:szCs w:val="24"/>
        </w:rPr>
        <w:t>Digitální technická mapa Kraje Vysočina</w:t>
      </w:r>
      <w:bookmarkEnd w:id="48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Starosta seznámil ZO s návrhem Kraje Vysočina na </w:t>
      </w:r>
      <w:bookmarkStart w:id="52" w:name="_Hlk205797380"/>
      <w:r>
        <w:rPr>
          <w:rFonts w:cs="Arial" w:ascii="Arial" w:hAnsi="Arial"/>
          <w:bCs/>
          <w:sz w:val="24"/>
          <w:szCs w:val="24"/>
        </w:rPr>
        <w:t xml:space="preserve">zapojení Obce Vyskytná do přípravy Digitální technické </w:t>
      </w:r>
      <w:bookmarkStart w:id="53" w:name="_Hlk197420472"/>
      <w:r>
        <w:rPr>
          <w:rFonts w:cs="Arial" w:ascii="Arial" w:hAnsi="Arial"/>
          <w:bCs/>
          <w:sz w:val="24"/>
          <w:szCs w:val="24"/>
        </w:rPr>
        <w:t xml:space="preserve">mapy Kraje Vysočina. </w:t>
      </w:r>
      <w:bookmarkStart w:id="54" w:name="_Hlk201223557"/>
      <w:bookmarkEnd w:id="49"/>
      <w:bookmarkEnd w:id="50"/>
      <w:bookmarkEnd w:id="51"/>
      <w:bookmarkEnd w:id="53"/>
      <w:r>
        <w:rPr>
          <w:rFonts w:cs="Arial" w:ascii="Arial" w:hAnsi="Arial"/>
          <w:bCs/>
          <w:sz w:val="24"/>
          <w:szCs w:val="24"/>
        </w:rPr>
        <w:t xml:space="preserve"> ZO po diskusi se zapojením do přípravy DTM souhlasí a schvaluje návrh smlouvy s Krajem Vysočina</w:t>
      </w:r>
      <w:bookmarkEnd w:id="47"/>
      <w:bookmarkEnd w:id="54"/>
      <w:r>
        <w:rPr>
          <w:rFonts w:cs="Arial" w:ascii="Arial" w:hAnsi="Arial"/>
          <w:bCs/>
          <w:sz w:val="24"/>
          <w:szCs w:val="24"/>
        </w:rPr>
        <w:t xml:space="preserve"> </w:t>
      </w:r>
      <w:bookmarkEnd w:id="52"/>
      <w:r>
        <w:rPr>
          <w:rFonts w:cs="Arial" w:ascii="Arial" w:hAnsi="Arial"/>
          <w:bCs/>
          <w:sz w:val="24"/>
          <w:szCs w:val="24"/>
        </w:rPr>
        <w:t xml:space="preserve">       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schváleno 8 pro, proti 0, zdržel se 0.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Start w:id="55" w:name="_Hlk182472528"/>
      <w:r>
        <w:rPr>
          <w:rFonts w:cs="Arial" w:ascii="Arial" w:hAnsi="Arial"/>
          <w:bCs/>
          <w:sz w:val="24"/>
          <w:szCs w:val="24"/>
        </w:rPr>
        <w:t xml:space="preserve">ZO schvaluje </w:t>
      </w:r>
      <w:bookmarkStart w:id="56" w:name="_Hlk149223918"/>
      <w:bookmarkEnd w:id="55"/>
      <w:r>
        <w:rPr>
          <w:rFonts w:cs="Arial" w:ascii="Arial" w:hAnsi="Arial"/>
          <w:bCs/>
          <w:sz w:val="24"/>
          <w:szCs w:val="24"/>
        </w:rPr>
        <w:t>zapojení Obce Vyskytná do přípravy Digitální technické mapy Kraje Vysočina a návrh smlouvy s Krajem Vysočina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bookmarkStart w:id="57" w:name="_Hlk149246670"/>
      <w:bookmarkStart w:id="58" w:name="_Hlk157084853"/>
      <w:bookmarkEnd w:id="56"/>
      <w:r>
        <w:rPr>
          <w:rFonts w:cs="Arial" w:ascii="Arial" w:hAnsi="Arial"/>
          <w:b/>
          <w:bCs/>
          <w:sz w:val="24"/>
          <w:szCs w:val="24"/>
        </w:rPr>
        <w:t>K bodu 5)</w:t>
      </w:r>
      <w:bookmarkStart w:id="59" w:name="_Hlk193973450"/>
      <w:bookmarkStart w:id="60" w:name="_Hlk191557147"/>
      <w:bookmarkStart w:id="61" w:name="_Hlk170375901"/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Žádost Filipa Sochora o odkup pozemku 1198/2 v k.ú. Vyskytná. </w:t>
      </w:r>
      <w:bookmarkEnd w:id="60"/>
      <w:bookmarkEnd w:id="61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tarosta seznámil ZO s žádostí Filipa Sochora. ZO po diskusi žádost zamítá z důvodu prob</w:t>
      </w:r>
      <w:bookmarkEnd w:id="57"/>
      <w:r>
        <w:rPr>
          <w:rFonts w:cs="Arial" w:ascii="Arial" w:hAnsi="Arial"/>
          <w:sz w:val="24"/>
          <w:szCs w:val="24"/>
        </w:rPr>
        <w:t>íhajícího řízení směn pozemků s Krajem Vysočina dle GP 521-95/2017.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62" w:name="_Hlk160114570"/>
      <w:r>
        <w:rPr>
          <w:rFonts w:cs="Arial" w:ascii="Arial" w:hAnsi="Arial"/>
          <w:b/>
          <w:bCs/>
          <w:i/>
          <w:iCs/>
          <w:sz w:val="24"/>
          <w:szCs w:val="24"/>
        </w:rPr>
        <w:t>Schváleno 8 pro, proti 0, zdržel se 0.</w:t>
      </w:r>
      <w:bookmarkEnd w:id="62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bookmarkStart w:id="63" w:name="_Hlk193977237"/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End w:id="58"/>
      <w:r>
        <w:rPr>
          <w:rFonts w:cs="Arial" w:ascii="Arial" w:hAnsi="Arial"/>
          <w:bCs/>
          <w:sz w:val="24"/>
          <w:szCs w:val="24"/>
        </w:rPr>
        <w:t xml:space="preserve">ZO žádost zamítá z důvodu </w:t>
      </w:r>
      <w:bookmarkStart w:id="64" w:name="_Hlk149246888"/>
      <w:bookmarkEnd w:id="59"/>
      <w:bookmarkEnd w:id="63"/>
      <w:r>
        <w:rPr>
          <w:rFonts w:cs="Arial" w:ascii="Arial" w:hAnsi="Arial"/>
          <w:bCs/>
          <w:sz w:val="24"/>
          <w:szCs w:val="24"/>
        </w:rPr>
        <w:t>probíhajícího řízení směn pozemků s Krajem Vysočina dle GP 521-95/2017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 bodu 6) </w:t>
      </w:r>
      <w:bookmarkStart w:id="65" w:name="_Hlk160112197"/>
      <w:bookmarkStart w:id="66" w:name="_Hlk197421209"/>
      <w:bookmarkStart w:id="67" w:name="_Hlk197420651"/>
      <w:bookmarkStart w:id="68" w:name="_Hlk182480179"/>
      <w:r>
        <w:rPr>
          <w:rFonts w:cs="Arial" w:ascii="Arial" w:hAnsi="Arial"/>
          <w:b/>
          <w:bCs/>
          <w:sz w:val="24"/>
          <w:szCs w:val="24"/>
        </w:rPr>
        <w:t xml:space="preserve">Diskuse o rozpočtu na rok 2026 </w:t>
      </w:r>
      <w:bookmarkEnd w:id="66"/>
      <w:bookmarkEnd w:id="67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tarosta vyzval k diskusi o možném rozpočtu na rok 2026. </w:t>
      </w:r>
      <w:bookmarkStart w:id="69" w:name="_Hlk201235744"/>
      <w:r>
        <w:rPr>
          <w:rFonts w:cs="Arial" w:ascii="Arial" w:hAnsi="Arial"/>
          <w:sz w:val="24"/>
          <w:szCs w:val="24"/>
        </w:rPr>
        <w:t>ZO upřesnilo investiční akce pro rok 2026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abiny</w:t>
        <w:tab/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žární nádrž Branišov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hřbitov brána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ařetinka II</w:t>
        <w:tab/>
        <w:tab/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Výkup pozemků – škola, hasičárny</w:t>
        <w:tab/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kna Vyskytná 163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chodník  ke koupališti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zastupitelé obce berou na vědomí.</w:t>
      </w:r>
      <w:bookmarkEnd w:id="65"/>
      <w:bookmarkEnd w:id="68"/>
      <w:bookmarkEnd w:id="69"/>
    </w:p>
    <w:p>
      <w:pPr>
        <w:pStyle w:val="ListParagrap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Start w:id="70" w:name="_Hlk157087598"/>
      <w:bookmarkStart w:id="71" w:name="_Hlk157087598"/>
      <w:bookmarkEnd w:id="71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72" w:name="_Hlk157087598"/>
      <w:bookmarkStart w:id="73" w:name="_Hlk197422429"/>
      <w:bookmarkEnd w:id="64"/>
      <w:bookmarkEnd w:id="72"/>
      <w:r>
        <w:rPr>
          <w:rFonts w:cs="Arial" w:ascii="Arial" w:hAnsi="Arial"/>
          <w:b/>
          <w:sz w:val="24"/>
          <w:szCs w:val="24"/>
        </w:rPr>
        <w:t xml:space="preserve">K bodu 7) </w:t>
      </w:r>
      <w:bookmarkStart w:id="74" w:name="_Hlk193977021"/>
      <w:bookmarkStart w:id="75" w:name="_Hlk197513622"/>
      <w:r>
        <w:rPr>
          <w:rFonts w:cs="Arial" w:ascii="Arial" w:hAnsi="Arial"/>
          <w:b/>
          <w:sz w:val="24"/>
          <w:szCs w:val="24"/>
        </w:rPr>
        <w:t>Investiční a neinvestiční akce v obci</w:t>
      </w:r>
      <w:bookmarkStart w:id="76" w:name="_Hlk197422367"/>
      <w:bookmarkEnd w:id="75"/>
      <w:r>
        <w:rPr>
          <w:rFonts w:cs="Arial" w:ascii="Arial" w:hAnsi="Arial"/>
          <w:b/>
          <w:sz w:val="24"/>
          <w:szCs w:val="24"/>
        </w:rPr>
        <w:t>.</w:t>
      </w:r>
      <w:bookmarkEnd w:id="74"/>
      <w:bookmarkEnd w:id="76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tbalové kabiny – Připravujeme se na sádrokartony a v září obklady a dlažbu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hájena rekonstrukce chodníku ke škol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dpady –Starosta informoval o návrhu společnosti Textil Eco a.s. o navýšení poplatků za sběr textilu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d 1.8.2025 jsou nádrže v Sedlištích a Branišově zařazeny mezi požární nádrže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bookmarkStart w:id="77" w:name="_Hlk197422429"/>
      <w:r>
        <w:rPr>
          <w:rFonts w:cs="Arial" w:ascii="Arial" w:hAnsi="Arial"/>
          <w:bCs/>
          <w:sz w:val="24"/>
          <w:szCs w:val="24"/>
        </w:rPr>
        <w:t xml:space="preserve">U studně nad Branišovem jsme získali povolení na navýšení čerpání pitné vody  do 16 000 m³/ rok.   </w:t>
      </w:r>
      <w:bookmarkEnd w:id="77"/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ci bylo uděleno stavební povolení na projekt Mařetinka I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áměr umístění Alza- Boxu</w:t>
      </w:r>
    </w:p>
    <w:p>
      <w:pPr>
        <w:pStyle w:val="ListParagraph"/>
        <w:ind w:left="1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bookmarkStart w:id="78" w:name="_Hlk205798242"/>
      <w:bookmarkStart w:id="79" w:name="_Hlk205459481"/>
      <w:bookmarkStart w:id="80" w:name="_Hlk201238744"/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zastupitelé obce berou na vědomí.</w:t>
      </w:r>
      <w:bookmarkEnd w:id="78"/>
      <w:bookmarkEnd w:id="79"/>
      <w:bookmarkEnd w:id="80"/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81" w:name="_Hlk197422663"/>
      <w:bookmarkStart w:id="82" w:name="_Hlk205470998"/>
      <w:bookmarkEnd w:id="81"/>
      <w:r>
        <w:rPr>
          <w:rFonts w:cs="Arial" w:ascii="Arial" w:hAnsi="Arial"/>
          <w:b/>
          <w:sz w:val="24"/>
          <w:szCs w:val="24"/>
        </w:rPr>
        <w:t xml:space="preserve">K bodu 8) </w:t>
      </w:r>
      <w:bookmarkStart w:id="83" w:name="_Hlk197422525"/>
      <w:r>
        <w:rPr>
          <w:rFonts w:cs="Arial" w:ascii="Arial" w:hAnsi="Arial"/>
          <w:b/>
          <w:sz w:val="24"/>
          <w:szCs w:val="24"/>
        </w:rPr>
        <w:t>Kupní smlouva SML-00130-2025-191 mezi společností Lesy ČR a Obcí Vyskytná.</w:t>
      </w:r>
      <w:bookmarkEnd w:id="82"/>
      <w:bookmarkEnd w:id="83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Starosta seznámil ZO se </w:t>
      </w:r>
      <w:bookmarkStart w:id="84" w:name="_Hlk205470257"/>
      <w:r>
        <w:rPr>
          <w:rFonts w:cs="Arial" w:ascii="Arial" w:hAnsi="Arial"/>
          <w:bCs/>
          <w:sz w:val="24"/>
          <w:szCs w:val="24"/>
        </w:rPr>
        <w:t xml:space="preserve">smlouva SML-00130-2025-191 </w:t>
      </w:r>
      <w:bookmarkEnd w:id="84"/>
      <w:r>
        <w:rPr>
          <w:rFonts w:cs="Arial" w:ascii="Arial" w:hAnsi="Arial"/>
          <w:bCs/>
          <w:sz w:val="24"/>
          <w:szCs w:val="24"/>
        </w:rPr>
        <w:t xml:space="preserve">mezi společností Lesy ČR a Obcí Vyskytná. Obec Vyskytná kupuje dle této smlouvy pozemky </w:t>
      </w:r>
      <w:bookmarkStart w:id="85" w:name="_Hlk205470324"/>
      <w:r>
        <w:rPr>
          <w:rFonts w:cs="Arial" w:ascii="Arial" w:hAnsi="Arial"/>
          <w:bCs/>
          <w:sz w:val="24"/>
          <w:szCs w:val="24"/>
        </w:rPr>
        <w:t>parc. č. 1780/4 (Přádného studánka), 1940, 1943/2 v k.ú. Vyskytná</w:t>
      </w:r>
      <w:bookmarkEnd w:id="85"/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8 pro, proti 0 zdržel se 0.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O schvaluje kupní smlouvu SML-00130-2025-191 na pozemky parc. č. 1780/4, 1940, 1943/2 v k.ú. Vyskytná a celkovou kupní cenu 36000 Kč plus poplatek spojený s návrhem na vklad vlastnického práva do katastru nemovitostí ve výši 2 000 Kč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 bodu 9) Různé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gr. A. Vojáček ZO informoval o úpravách v rejstříku škol v počtu žáků.</w:t>
      </w:r>
    </w:p>
    <w:p>
      <w:pPr>
        <w:pStyle w:val="ListParagraph"/>
        <w:ind w:left="1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1080" w:hanging="0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bookmarkStart w:id="86" w:name="_Hlk197422663"/>
      <w:bookmarkStart w:id="87" w:name="_Hlk182482718"/>
      <w:bookmarkStart w:id="88" w:name="_Hlk161924299"/>
      <w:bookmarkEnd w:id="86"/>
      <w:bookmarkEnd w:id="87"/>
      <w:bookmarkEnd w:id="88"/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zastupitelé obce berou na vědom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9" w:name="_Hlk182482718"/>
      <w:bookmarkStart w:id="90" w:name="_Hlk161924299"/>
      <w:bookmarkStart w:id="91" w:name="_Hlk182482718"/>
      <w:bookmarkStart w:id="92" w:name="_Hlk161924299"/>
      <w:bookmarkEnd w:id="91"/>
      <w:bookmarkEnd w:id="92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nesení z 6/2025 zasedání Zastupitelstva obce Vyskytná, konané dne 7.8.2025 bylo přijato bez připomínek.   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</w:t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</w:t>
      </w:r>
      <w:bookmarkStart w:id="93" w:name="_Hlk170409540"/>
      <w:bookmarkStart w:id="94" w:name="_Hlk152240064"/>
      <w:r>
        <w:rPr>
          <w:rFonts w:cs="Arial" w:ascii="Arial" w:hAnsi="Arial"/>
          <w:b/>
          <w:sz w:val="24"/>
          <w:szCs w:val="24"/>
        </w:rPr>
        <w:t>schváleno 8 pro, proti 0, zdržel se 0.</w:t>
      </w:r>
      <w:bookmarkEnd w:id="93"/>
      <w:bookmarkEnd w:id="94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děkoval všem zastupitelům a veřejnosti za účast na 6/2025 schůzi ZO a ukončil zasedání ve 19:51 hod. 7.8.2025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y zápisu: Prezenční listina, Žádost Filipa Sochora, Kupní smlouva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-00130-2025-191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al dne 7.8.2025 Ing. Věra Doskočilová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věřovatelé:</w:t>
        <w:tab/>
        <w:t xml:space="preserve"> Ing. Karel Kokeš                            pan Petr Attl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: Ing. Petr Blažek                        Místostarosta: Ing. Pavel Vondrák 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192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2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d438cc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d438c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04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438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438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0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FA070B-AF6B-43E3-9FBD-D9FDE1761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4</Pages>
  <Words>961</Words>
  <Characters>5676</Characters>
  <CharactersWithSpaces>6624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56:00Z</dcterms:created>
  <dc:creator>starosta</dc:creator>
  <dc:description/>
  <dc:language>en-US</dc:language>
  <cp:lastModifiedBy>Obec Vyskytná</cp:lastModifiedBy>
  <cp:lastPrinted>2025-08-11T07:57:00Z</cp:lastPrinted>
  <dcterms:modified xsi:type="dcterms:W3CDTF">2025-08-11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